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i/>
          <w:sz w:val="27"/>
          <w:szCs w:val="27"/>
        </w:rPr>
        <w:t xml:space="preserve">График подачи заявок на участие в Конкурсе мини-проек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  <w:t>местного развития</w:t>
      </w: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</w:rPr>
        <w:t>в 2011 году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3549"/>
        <w:gridCol w:w="4380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ата</w:t>
            </w:r>
          </w:p>
        </w:tc>
        <w:tc>
          <w:tcPr>
            <w:tcW w:w="7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территории (город, район)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.05.201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Авдеевка,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Артемовск,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ловка,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ебальцево,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зержинск,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имитров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.05.201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брополь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нец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кучаев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ружков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накиево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.05.201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Жданов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ировск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онстантинов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раматор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расноармей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сный Лиман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.05.201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акеев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ариупол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овогродов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елид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лавя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нежное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.05.201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Торез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гледа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Харцыз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Шахтер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Ясиноватая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.05.201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Александровский р-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Амвросиевский р-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Артемовский р-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еликоноселковский р-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олновахский р-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олодарский р-н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.05.201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бропольский р-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онстантиновский р-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расноармейский р-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арьинский р-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овоазовский р-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ршотравневый р-н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.05.201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лавянский р-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таробешевский р-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Тельмановский р-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Шахтерский р-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Ясиноватский р-н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3:30:00Z</dcterms:created>
  <dc:creator>tkrivaya</dc:creator>
  <dc:description/>
  <cp:keywords/>
  <dc:language>en-US</dc:language>
  <cp:lastModifiedBy>tkrivaya</cp:lastModifiedBy>
  <cp:lastPrinted>2011-04-18T14:34:00Z</cp:lastPrinted>
  <dcterms:modified xsi:type="dcterms:W3CDTF">2011-04-20T13:30:00Z</dcterms:modified>
  <cp:revision>2</cp:revision>
  <dc:subject/>
  <dc:title/>
</cp:coreProperties>
</file>