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firstLine="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ЗАХОДІВ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3"/>
        <w:gridCol w:w="2435"/>
        <w:gridCol w:w="1423"/>
        <w:gridCol w:w="2689"/>
        <w:gridCol w:w="1620"/>
        <w:gridCol w:w="1260"/>
        <w:gridCol w:w="1080"/>
        <w:gridCol w:w="2466"/>
      </w:tblGrid>
      <w:tr>
        <w:trPr>
          <w:trHeight w:val="5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пряму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пріоритетні завдання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і обсяги фінансування, тис.грн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Розвиток етнічних спільнот Донецької області</w:t>
            </w:r>
          </w:p>
        </w:tc>
      </w:tr>
      <w:tr>
        <w:trPr>
          <w:trHeight w:val="12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робка та втілення  комплексу заходів підтримки діяльності національних мен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1.1.Проведення Міжнародного фестивалю культури греків Приазов’я «Мега Йорти» ім. Доната Патричі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Сприяння толерантному відношенню, розвиток етнонаціональних меншин, підвищення національної ідентифікації громадськості та поліпшення регіональної взаємодії. </w:t>
            </w:r>
          </w:p>
        </w:tc>
      </w:tr>
      <w:tr>
        <w:trPr>
          <w:trHeight w:val="18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2. Проведення щорічного Фестивалю словесності і культури народів Донеччини, присвячений Міжнародному Дню рідної мов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Підвищення інформованості населення, сприяння толерантному відношенню, розвиток етно-національних меншин, створення спільного простору. </w:t>
            </w:r>
          </w:p>
        </w:tc>
      </w:tr>
      <w:tr>
        <w:trPr>
          <w:trHeight w:val="18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3. Організація регіонального фестивалю «Але Рома» («Ми цигани»), присвяченого «Міжнародному дню ромів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iт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iтень 2015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-національних меншин та взаємодії з громадськістю Ромів.</w:t>
            </w:r>
          </w:p>
        </w:tc>
      </w:tr>
      <w:tr>
        <w:trPr>
          <w:trHeight w:val="18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4. Проведення Всеукраїнського фестивалю «Татарське національне свято  «Сабантуй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в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в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-національних меншин та взаємодії з татарською громадськістю.</w:t>
            </w:r>
          </w:p>
        </w:tc>
      </w:tr>
      <w:tr>
        <w:trPr>
          <w:trHeight w:val="19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5. Організація Регіонального молодіжного табору «Толерантніст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в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в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:</w:t>
              <w:br/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ік:</w:t>
              <w:br/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Підвищення інформованості населення, сприяння толерантному відношенню, розвиток етно-національних меншин, спільний молодіжних рух толерантності. </w:t>
            </w:r>
          </w:p>
        </w:tc>
      </w:tr>
      <w:tr>
        <w:trPr>
          <w:trHeight w:val="1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6. Проведення Регіонального фестивалю «Польська осінь у Доброму полi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5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-національних меншин, взаємодії з польською громадськістю.</w:t>
            </w:r>
          </w:p>
        </w:tc>
      </w:tr>
      <w:tr>
        <w:trPr>
          <w:trHeight w:val="1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1.7. Організація </w:t>
            </w:r>
          </w:p>
          <w:p>
            <w:pPr>
              <w:pStyle w:val="Heading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Міжнародного фестивалю грецької пісні ім. Тамари Каци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4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-національних меншин та кульного обміну між спільнотами.</w:t>
            </w:r>
          </w:p>
        </w:tc>
      </w:tr>
      <w:tr>
        <w:trPr>
          <w:trHeight w:val="1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1.8. Проведення Регіонально-міжнародного фестивалю національних культур регіону «Співдружність Донбасу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5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-національних меншин та взаємодії в рамках співдружності.</w:t>
            </w:r>
          </w:p>
        </w:tc>
      </w:tr>
      <w:tr>
        <w:trPr>
          <w:trHeight w:val="1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9. Міжрегіональний фестиваль польської культури «Польська осінь у Донбасі»                       ім. Р.Зелінськ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истопад 2014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истопад 2015 р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і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національних меншин, спільний молодіжних рух толерантності.</w:t>
            </w:r>
          </w:p>
        </w:tc>
      </w:tr>
      <w:tr>
        <w:trPr>
          <w:trHeight w:val="17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10. Підготовка та друк, а також проведення презентації видання «Антологiя духовних скарбниць народів Донеччин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-національних меншин та поширення відомостей про них.</w:t>
            </w:r>
          </w:p>
        </w:tc>
      </w:tr>
      <w:tr>
        <w:trPr>
          <w:trHeight w:val="1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11. Підготовка та проведення щорічного підсумкового круглого столу із виконання Програми що розвитку етно-національних менш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:</w:t>
              <w:br/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ік:</w:t>
              <w:b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-національних меншин та консолідація національних спільнот.</w:t>
            </w:r>
          </w:p>
        </w:tc>
      </w:tr>
      <w:tr>
        <w:trPr>
          <w:trHeight w:val="1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12. Інформаційна підтримка ІГС та спільнот етно-національних меншин регіон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ї етно-національних мен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:</w:t>
              <w:br/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ік:</w:t>
              <w:br/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ідвищення інформованості населення, сприяння толерантному відношенню, розвиток етно-національних меншин та консолідація національних спільно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2435"/>
        <w:gridCol w:w="1424"/>
        <w:gridCol w:w="2160"/>
        <w:gridCol w:w="1143"/>
        <w:gridCol w:w="477"/>
        <w:gridCol w:w="1260"/>
        <w:gridCol w:w="1080"/>
        <w:gridCol w:w="2466"/>
      </w:tblGrid>
      <w:tr>
        <w:trPr>
          <w:trHeight w:val="218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Ветеранський рух 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ятно-меморіальні захо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1. Вшанування річниці аварії на ЧАЕС – 26 квітн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обильські організаці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0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Увічнення пам’яті та героїчного подвигу ліквідаторів аварії на ЧАЕС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2. Вшанування Дня ліквідаторів аварії на ЧАЕС – 14 грудн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обильські організаці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1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Увічнення пам’яті та героїчного подвигу ліквідаторів аварії на ЧАЕС</w:t>
            </w:r>
          </w:p>
        </w:tc>
      </w:tr>
      <w:tr>
        <w:trPr>
          <w:trHeight w:val="218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Розвиток козацтва 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робка та втілення  комплексу заходів підтримки та розвитку коза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1. Презентація художньо-історичного роману-епопеї історії козацтва в 7 том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зацькі організації облас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Розвиток духовності та патріотизму, увічнення пам’яті та героїчного подвигу козаків, поширення історичної пам’яті. 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дення Семінару «Козацтво в Святих горах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та релігій облдержадміністрації, козацькі організаці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, ознайомлення з духовними, історичними, бойовими традиціями та формування інформаційного масиву для розповсюдження в ЗМІ та громадськості.</w:t>
            </w:r>
          </w:p>
        </w:tc>
      </w:tr>
      <w:tr>
        <w:trPr>
          <w:trHeight w:val="218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Активізація громадян у контексті демократичних механізмів участі та самоорганізації у процесі вирішення місцевих проблем</w:t>
            </w:r>
          </w:p>
        </w:tc>
      </w:tr>
      <w:tr>
        <w:trPr>
          <w:trHeight w:val="20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робка та втілення  регіональної політики, спрямованої на вивчення проблем та розвиток громадянського суспіль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1.Проведення в містах та районах Донецької області соціологічного дослідження «Соціально-економічні та суспільно-культурні проблеми населення Донецької області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ше піврічч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ологічні служб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ення та класифікація основних  проблем населення Донецької області</w:t>
            </w:r>
          </w:p>
        </w:tc>
      </w:tr>
      <w:tr>
        <w:trPr>
          <w:trHeight w:val="12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2. Проведення в містах та районах Донецької області соціологічного дослідження «Ціннісні пріоритети громадян Донецької області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е півріччя   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ологічні служб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ціннісних орієнтирів громадян Донеччини</w:t>
            </w:r>
          </w:p>
        </w:tc>
      </w:tr>
      <w:tr>
        <w:trPr>
          <w:trHeight w:val="1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3. Проведення в містах та районах Донецької області соціологічного дослідження «Оцінка дій ІГС та органів місцевої влади за період 2013-2015 рр.: результати та сподіванн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руге піврічч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ологічні 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едення підсумків виконання програми розвитку громадянського суспільства в Донецькій області в 2013-2015 рр.</w:t>
            </w:r>
          </w:p>
        </w:tc>
      </w:tr>
      <w:tr>
        <w:trPr>
          <w:trHeight w:val="1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4. Проведення низки фокус-групових інтерв’ю за географічним принципом (10 фокус-груп) для виявлення суспільної думки по ряду актуальних питань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і релігій обл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ологічні 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1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3 р. </w:t>
              <w:noBreakHyphen/>
              <w:t xml:space="preserve">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</w:t>
              <w:noBreakHyphen/>
              <w:t xml:space="preserve">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 –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глиблене вивчення громадської думки у регіональному розрізі шляхом особистого спілкування для вивчення відношення людей до розвитку громадянського суспільства, взаємодії з ІГС та владою</w:t>
            </w:r>
          </w:p>
        </w:tc>
      </w:tr>
      <w:tr>
        <w:trPr>
          <w:trHeight w:val="24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5. Ресурсне забезпечення діяльності громадської ради пр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і релігій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-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ворення умов для реалізації громадянами права на контроль за діяльністю державної влади, вивчення обласною владою громадської думки під час формування та реалізації державної політики</w:t>
            </w:r>
          </w:p>
        </w:tc>
      </w:tr>
      <w:tr>
        <w:trPr>
          <w:trHeight w:val="24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1.6. Організація проведення громадською радою при облдержадміністрації громадських слухан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і релігій облдержадміністрації, громадська рада пр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- 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- 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ворення можливості для представників громадянського суспільства брати участь в обговоренні проблем розвитку регіону, забезпечення довіри між громадянами та органами виконавчої влади</w:t>
            </w:r>
          </w:p>
        </w:tc>
      </w:tr>
      <w:tr>
        <w:trPr>
          <w:trHeight w:val="24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sz w:val="20"/>
                <w:szCs w:val="20"/>
                <w:lang w:val="uk-UA"/>
              </w:rPr>
              <w:t xml:space="preserve">4.1.7. Проведення конкурсу з визначення програм (проектів, заходів), розроблених громадськими організаціями та творчими спілка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відповідно до Порядку, затвердженого постановою Кабінету Міністрів Украї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2.10.2011 № 104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і релігі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праці та соціального захисту населе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 та молоді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напрямк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- 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FontStyle25"/>
                <w:sz w:val="20"/>
              </w:rPr>
              <w:t>Зміцнення ІГС шляхом надання фінансової підтримки</w:t>
            </w:r>
          </w:p>
        </w:tc>
      </w:tr>
      <w:tr>
        <w:trPr>
          <w:trHeight w:val="218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Громадянська та правова культура 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  <w:t xml:space="preserve">Розробка та втілення освітньої політики, спрямованої на підвищення громадянської та правової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1. Проведення навчального тренінгу для представників громадських організацій та студентського самовря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Молодь як рушійна сила громадянського суспільства» (м. Святогірсь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та релігій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управління освіти і нау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бл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-2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-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-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-1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3 р.-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-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- 4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дення навчальних семінарів та тренінгів для студентів ВНЗ Донецької області (до 100 осіб) з приводу розвитку громадянського суспільства, активізації студентського самоврядування, підвищення соціальної активності молоді </w:t>
            </w:r>
          </w:p>
        </w:tc>
      </w:tr>
      <w:tr>
        <w:trPr>
          <w:trHeight w:val="2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та друк методичних посібників з питань розвитку громадянського суспі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ше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та релігій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управління освіти і нау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блдержадміністрації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 власні кошти виконав-ці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– кошти виконав-ц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обізнаності щодо засад та норм функціонування громадянського суспільства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3. Викладання спеціального курсу «Громадянське суспільство» для шкіл та ВНЗ та інших зацікавлених осіб Донецької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та релігій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управління освіти і нау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блдержадміністрації, І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– 1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 –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цільової групи – студентства та молоді з принципами роботи громадянського суспільства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4. Створення постійно діючого корпусу волонтерів для сільських та міських громад Донецької області. Проведення підготовчих заходів, матеріальне забезпечення умов робо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та релігій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управління освіти і нау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управління у справах сім’ї та молоді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облдержадміністраці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ГС (на конкурсних підстав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- 2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</w:t>
              <w:noBreakHyphen/>
              <w:t xml:space="preserve">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  <w:noBreakHyphen/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</w:t>
              <w:noBreakHyphen/>
              <w:t xml:space="preserve">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- 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дієвого осередку для ефективного провадження  засад громадянського суспільства серед мешканців Донецької області, допомоги місцевим громадам регіону та окремим цільовим групам, а також забезпечення проведення місцевих громадських акцій.</w:t>
            </w:r>
          </w:p>
        </w:tc>
      </w:tr>
      <w:tr>
        <w:trPr>
          <w:trHeight w:val="16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5. Проведення форуму-тренінгу для представників громадських організацій, за участю інтелігенції області «Мораль, чесноти, велике мистецтво – запорука майбутнього держави» (м. Святогірськ, Свято-Успенська Святогірська Лав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 Єпархіальний відділ релігійної освіти, катехізації і місіонерства Донецької єпархії УПЦ, Донецька обласна громадська організація «Наукова ра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-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-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-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дення навчальних семінарів та тренінгів для представників громадських організацій, студентів ВНЗ Донецької області (до 100 осіб) з приводу духовного розвитку громадянського суспільства, активізації громадян, підвищення соціальної активності молоді 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робка та втілення  комплексу заходів підтримки та розвитку молодіжної творчост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1. Підтримка талановитої молоді – учасників Відкритого конкурсу юних художників «Православна моя Україна» (щорічний художній конкурс та експозиційна діяльність на протязі всього рок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 Єпархіальний відділ релігійної освіти, катехізації і місіонерства Донецької єпархії УПЦ, Донецька обласна громадська організація «Наукова ра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–8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 – 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Активізація роботи з духовного відродження нації, виявлення обдарованих дітей і молоді, виховання їхнього духовного світогляду, сприяння розвитку духовних і інтелектуальних цінностей дітей і молоді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2. Проведення фестивалю слов’янської культури та писемності (м. Донець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 Єпархіальний відділ релігійної освіти, катехізації і місіонерства Донецької єпархії УПЦ, Донецька обласна громадська організація «Наукова 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 та інші джере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– 4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 –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Активізація роботи з духовного відродження нації, виховання духовного світогляду громадян, сприяння розвитку духовних і інтелектуальних цінностей в суспільстві</w:t>
            </w:r>
          </w:p>
        </w:tc>
      </w:tr>
      <w:tr>
        <w:trPr>
          <w:trHeight w:val="352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6. Інформаційно-комунікаційні технології 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  <w:t>6.1. Впровадження інформаційно-комунікаційних технологій у взаємодію органів влади та громадськост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1. Створення інформаційного порталу для підвищенню рівня комунікації громадян, ІГС та органів влад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ше піврічч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і релігій облдержадміністрації, І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 інші джере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-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ощення комунікації між громадянами та ІГС, налагодження горизонтальних зв’язків між ІГС, громадянським суспільством та органами влади.</w:t>
            </w:r>
          </w:p>
        </w:tc>
      </w:tr>
      <w:tr>
        <w:trPr>
          <w:trHeight w:val="18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2. Технічна підтримка інформаційного порталу для підвищення рівня комунікації громадян, ІГС та органів влади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і релігій облдержадміністрації, І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 інші джере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- 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ощення комунікації між громадянами та ІГС, налагодження горизонтальних зв’язків між ІГС, громадянським суспільством та органами влади.</w:t>
            </w:r>
          </w:p>
        </w:tc>
      </w:tr>
      <w:tr>
        <w:trPr>
          <w:trHeight w:val="188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3. Реалізація Програми «Інтернет у сільську школу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і релігій облдержадміністрації, І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 інші джере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-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-2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3 р.-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- 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- 9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всюдження інформаційно-комунікаційних технологій в сільських школах Донецької області, створення рівних умов для сільських та міських дітей у доступі до інформаційних ресурсів. Залучення благодійних фондів та меценаті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"/>
        <w:gridCol w:w="1930"/>
        <w:gridCol w:w="2434"/>
        <w:gridCol w:w="1424"/>
        <w:gridCol w:w="2159"/>
        <w:gridCol w:w="1082"/>
        <w:gridCol w:w="7"/>
        <w:gridCol w:w="1584"/>
        <w:gridCol w:w="25"/>
        <w:gridCol w:w="1262"/>
        <w:gridCol w:w="2465"/>
      </w:tblGrid>
      <w:tr>
        <w:trPr>
          <w:trHeight w:val="218" w:hRule="atLeast"/>
        </w:trPr>
        <w:tc>
          <w:tcPr>
            <w:tcW w:w="1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Пропаганда здорового образу життя та розвиток аматорського спорту</w:t>
            </w:r>
          </w:p>
        </w:tc>
      </w:tr>
      <w:tr>
        <w:trPr>
          <w:trHeight w:val="217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Спортивно-оздоровчі заход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1. Підтримка турнірів та команд із сидячого волейболу, інших видів спорту 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І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 та інші кош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1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уляризація спорту серед інвалідів-колясочників Донецької області та забезпечення проведення турнірів регіонального та міжнародного статусу.</w:t>
            </w:r>
          </w:p>
        </w:tc>
      </w:tr>
      <w:tr>
        <w:trPr>
          <w:trHeight w:val="21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2. Проведення Регіональних спортивно-оздоровчих зборів людей з обмеженими фізичними можливостями на узбережжі Азовського мор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І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зацікавленості до спорту та здорового образу життя, розвиток туризму для мало мобільних категорій населення, підвищення інтересу до проблем  людей з обмеженими фізичними можлив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3. Розробка та реалізація обласної цільової програми духовного оздоровлення мешканців регіону – курси для майбутніх батьків «Рождеств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 Єпархіальний відділ релігійної освіти, катехізації і місіонерства Донецької єпархії УПЦ, Православний родинний центр «Отрада», Донецька обласна громадська організація «Наукова рада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 та інші кош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2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Популяризація здорового родинного образу життя. Підготовка майбутніх батьків до народження немовляти. Збереження духовного досвіду щодо появи немовляти на світ та його вихованні у морально-патріотичному дусі </w:t>
            </w:r>
          </w:p>
        </w:tc>
      </w:tr>
      <w:tr>
        <w:trPr>
          <w:trHeight w:val="21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4. Розробка та реалізація обласної цільової програми духовного оздоровлення мешканців регіону – «На захист сімейним цінностя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 Єпархіальний відділ релігійної освіти, катехізації і місіонерства Донецької єпархії УПЦ, Православний родинний центр «Отрада», Донецька обласна громадська організація «Наукова рада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 та інші кош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3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3 р. – 1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 –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Популяризація здорового родинного образу життя, виховання дітей в цілій родині на принципах доброчинності і моралі</w:t>
            </w:r>
          </w:p>
        </w:tc>
      </w:tr>
      <w:tr>
        <w:trPr>
          <w:trHeight w:val="132" w:hRule="atLeast"/>
        </w:trPr>
        <w:tc>
          <w:tcPr>
            <w:tcW w:w="1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8. Інформаційна та журналістська діяльність </w:t>
            </w:r>
          </w:p>
        </w:tc>
      </w:tr>
      <w:tr>
        <w:trPr>
          <w:trHeight w:val="120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ведення суспільно-творчих акцій, спрямованих на популяризацію ЗМІ, зміцнення творчих конта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1.1 Проведення щорічного фестивалю журналіс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вень 2014, червень 2015 рр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нецька обласна спілка НСЖ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Обласний бюд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Власні кошти виконавц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4,5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3 р.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пуляризація ЗМІ Донецької області, відзначення кращих працівників ЗМІ, забезпечення прямого контакту із аудиторією, підвищення актуальності публікацій, теле- та радіопрограм. </w:t>
            </w:r>
          </w:p>
        </w:tc>
      </w:tr>
      <w:tr>
        <w:trPr>
          <w:trHeight w:val="188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1.2 Проведення щорічної акції «Зустріч поколінь» для ветеранів журналістики та молодих журналіст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авень 2014, травень 2015 рр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нецька обласна спілка НС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винні організації спі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, власні кошти виконав-ц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8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4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</w:t>
              <w:b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3 р. –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шанування заслуг ветеранів журналістики – учасників війни та «дітей війни», передача досвіду молодшому поколінню, активізація діалогу поколінь, виявлення творчого потенціалу молоді. </w:t>
            </w:r>
          </w:p>
        </w:tc>
      </w:tr>
      <w:tr>
        <w:trPr>
          <w:trHeight w:val="142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1.3 Схід і Захід – разом! Проведення суспільно-творчої акції журналістів Донецької, Тернопільської, Волинської, Львівської, Івано-Франківської областей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і релігій облдержадміністра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асна спілка НСЖУ, обласні організації НСЖУ Тернопільської, Волинської, Львівської, Івано-Франківської обл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и редакцій газет Доне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</w:t>
              <w:br/>
              <w:t>4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 –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 –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</w:t>
              <w:br/>
              <w:t>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 –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 –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пуляризація Донецького регіону у виданнях Західної України. Зміцнення контактів між журналістами Донецької області та Західної України. Започаткування діалогу між групами лідерів громадської думки в регіонах. </w:t>
            </w:r>
          </w:p>
        </w:tc>
      </w:tr>
      <w:tr>
        <w:trPr>
          <w:trHeight w:val="188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ідвищення рівня публікацій, теле- та радіопрограм, заохочення кращих журналістів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2.1 Проведення конкурсу на краще журналістське розслід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і релігій обл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нецька обласна спілка НСЖ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–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 – 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 –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–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 –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3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вищення якості журналістських матеріалів, стимулювання роботи редакцій у жанрі журналістського розслідування, заохочення кращих авторів. </w:t>
            </w:r>
          </w:p>
        </w:tc>
      </w:tr>
      <w:tr>
        <w:trPr>
          <w:trHeight w:val="188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2.2 Проведення навчальних семінарів і тренінгів для журналістів районних і міських газет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е управління взаємодії з громадськістю та у справах національностей та релігій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управління освіти і нау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нецька обласна спілка НС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– 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12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</w:t>
              <w:br/>
              <w:t>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 р. – 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ня професійного рівня журналістів районних і міських газет, підвищення обізнаності журналістів щодо висвітлення актуальних проблем економіки, соціальної політики, екології тощо. </w:t>
            </w:r>
          </w:p>
        </w:tc>
      </w:tr>
      <w:tr>
        <w:trPr>
          <w:trHeight w:val="218" w:hRule="atLeast"/>
        </w:trPr>
        <w:tc>
          <w:tcPr>
            <w:tcW w:w="1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Розвиток руху постраждалих на виробництві та їх сімей</w:t>
            </w:r>
          </w:p>
        </w:tc>
      </w:tr>
      <w:tr>
        <w:trPr>
          <w:trHeight w:val="106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ілення комплексу заходів щодо категорій осіб, постраждалих на виробництві та їх сім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1.1 Випуск типографської продукції (буклети, календарі, плакати) на тематику жіночого руху постраждалих на виробництв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 Фонд соціального страхування від нещасних випадків на виробництві та професійних захворювань України у Донецькій області, організації інвалідів праці, Асоціація родин загиблих шахтар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всюдження інформації про діяльність громадських організацій постраждалих на вироб-ництві та їх сімей</w:t>
            </w:r>
          </w:p>
        </w:tc>
      </w:tr>
      <w:tr>
        <w:trPr>
          <w:trHeight w:val="390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1.2 Створення бази даних (мартирологу) загиблих шахтар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 Фонд соціального страхування від нещасних випадків на виробництві та професійних захворювань України у Донецькій області, організації інвалідів праці, Донецький національний університет, Асоціація родин загиблих шахтар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– 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–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вічнення пам’яті загиблих на виробництві</w:t>
            </w:r>
          </w:p>
        </w:tc>
      </w:tr>
      <w:tr>
        <w:trPr>
          <w:trHeight w:val="188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1.3. Розробка та друк довідково-методичних посібників з питань постраждалих на виробництв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 Фонд соціального страхування від нещасних випадків на виробництві та професійних захворювань України у Донецькій області, організації інвалідів праці, Асоціація родин загиблих шахта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 власні кошти виконавці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</w:t>
              <w:noBreak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20,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р.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– 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обізнаності щодо засад та норм законодавства відносно постраждалих на виробництві</w:t>
            </w:r>
          </w:p>
        </w:tc>
      </w:tr>
      <w:tr>
        <w:trPr>
          <w:trHeight w:val="132" w:hRule="atLeast"/>
        </w:trPr>
        <w:tc>
          <w:tcPr>
            <w:tcW w:w="1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.  Підтримка діяльності ОСББ</w:t>
            </w:r>
          </w:p>
        </w:tc>
      </w:tr>
      <w:tr>
        <w:trPr>
          <w:trHeight w:val="120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робка та втілення  комплексу заходів підтримки, популяризації та розвитку ОСББ та асоціацій ОСБ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.1 Організація та проведення з`їздів ОСББ Донецької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 «Ресурсний Центр ОСББ Донецької області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</w:t>
              <w:br/>
              <w:t>1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4 р. </w:t>
              <w:noBreakHyphen/>
              <w:t xml:space="preserve"> 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</w:t>
              <w:noBreakHyphen/>
              <w:t xml:space="preserve"> 60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агодження,поширен-ня плідної співпраці та взаємовідносин між ОСББ, АОСББ та виконавчою владою на місцях, підприємствами монополістами послуг ЖКГ. Моніторинг та оцінка громадськістю усіх нововведень та законопроектів в галузі Ж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.2. Видання та розповсюдження посібних матеріалів (буклети, листівки) по діяльності ОСББ та асоціацій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-2015 р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е управління взаємодії з громадськістю та у справах національностей та релігій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 «Ресурсний Центр ОСББ Донецької обла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– </w:t>
              <w:br/>
              <w:t>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. – 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5 р. </w:t>
              <w:noBreakHyphen/>
              <w:t xml:space="preserve">20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ирення адекватної та професійної інформації про сутність та діяльність ОСББ для громадян Донеччи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78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922"/>
        <w:gridCol w:w="2427"/>
        <w:gridCol w:w="2571"/>
        <w:gridCol w:w="2731"/>
      </w:tblGrid>
      <w:tr>
        <w:trPr>
          <w:trHeight w:val="58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сяг коштів, які пропонується                  залучити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ки виконання  Програм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 витрат, тис.грн.</w:t>
            </w:r>
          </w:p>
        </w:tc>
      </w:tr>
      <w:tr>
        <w:trPr>
          <w:trHeight w:val="58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 ресурсів, усього, у тому числі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43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8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4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8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1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30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8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йонні, міські (міст обласного підпорядкування) бюдж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юджети сіл, селищ, міст      районного підпорядк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шти небюджетних дже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1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oda.gov.ua/main/ua/publication/content/10556.htm" TargetMode="External"/><Relationship Id="rId3" Type="http://schemas.openxmlformats.org/officeDocument/2006/relationships/hyperlink" Target="http://donoda.gov.ua/main/ua/publication/content/10556.htm" TargetMode="External"/><Relationship Id="rId4" Type="http://schemas.openxmlformats.org/officeDocument/2006/relationships/hyperlink" Target="http://donoda.gov.ua/main/ua/publication/content/10556.htm" TargetMode="External"/><Relationship Id="rId5" Type="http://schemas.openxmlformats.org/officeDocument/2006/relationships/hyperlink" Target="http://donoda.gov.ua/main/ua/publication/content/10556.htm" TargetMode="External"/><Relationship Id="rId6" Type="http://schemas.openxmlformats.org/officeDocument/2006/relationships/hyperlink" Target="http://donoda.gov.ua/main/ua/publication/content/10530.htm" TargetMode="External"/><Relationship Id="rId7" Type="http://schemas.openxmlformats.org/officeDocument/2006/relationships/hyperlink" Target="http://donoda.gov.ua/main/ua/publication/content/1055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7:00Z</dcterms:created>
  <dc:creator>r743one</dc:creator>
  <dc:description/>
  <cp:keywords/>
  <dc:language>en-US</dc:language>
  <cp:lastModifiedBy>Admin</cp:lastModifiedBy>
  <cp:lastPrinted>2013-06-19T16:35:00Z</cp:lastPrinted>
  <dcterms:modified xsi:type="dcterms:W3CDTF">2013-06-19T13:35:00Z</dcterms:modified>
  <cp:revision>82</cp:revision>
  <dc:subject/>
  <dc:title>Заходи Програми</dc:title>
</cp:coreProperties>
</file>