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тоги 1 тура областного конкурса мини-проектов местного развития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нецким областным советом подведены итоги областного конкурса мини-проектов местного развития 2011 года. Активность громад растет – на конкурс подано 2 496 проектов, что на 18 % больше, чем в прошлом году. Больше всего громады области хотят ремонтировать и обновлять объекты социально-культурной сферы. По итогам приема заявок по городам подано 1367 проектов, по районам – 1129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ы 346 проектов-победителей на общую сумму софинансирования за счет средств областного бюджета 6 800,0 тыс.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ет отметить, что в число победителей по городам вошли 165 проектов, из них 34 проекта на сумму гранта от 10,0 до 100,0 тыс.грн. за счет средств областного бюджета, по районам – 181 проект, из них 33 проекта на сумму гранта от 10,0 до 100,0 тыс.грн. за счет средств обла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зрезе приоритетов конкурса победители распределились так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) Обустройство детских игровых и спортивных площадок – 127 проектов (37 %);</w:t>
      </w:r>
    </w:p>
    <w:p>
      <w:pPr>
        <w:pStyle w:val="Normal"/>
        <w:jc w:val="both"/>
        <w:rPr/>
      </w:pPr>
      <w:r>
        <w:rPr/>
        <w:t>2) Улучшение состояния материально-технической базы учреждений и объектов социально-культурной сферы (ремонт, обустройство или оснащение объектов социального назначения - школ, больниц, стадионов и спортивных сооружений, библиотек, клубов, остановок общественного транспорта, общественных колодцев; создание музеев, специализированных студий; укрепление базы творческих коллективов) – 186 проектов (54 %)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Ремонт памятников, а также местных достопримечательностей, исторических зданий и сооружений – 11 проектов (3 %);</w:t>
      </w:r>
    </w:p>
    <w:p>
      <w:pPr>
        <w:pStyle w:val="Normal"/>
        <w:jc w:val="both"/>
        <w:rPr/>
      </w:pPr>
      <w:r>
        <w:rPr/>
        <w:t>4) Благоустройство мест отдыха населения – парков, скверов, аллей – 22 проекта (6 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54:00Z</dcterms:created>
  <dc:creator>astreleckaya</dc:creator>
  <dc:description/>
  <cp:keywords/>
  <dc:language>en-US</dc:language>
  <cp:lastModifiedBy>astreleckaya</cp:lastModifiedBy>
  <dcterms:modified xsi:type="dcterms:W3CDTF">2011-09-19T10:57:00Z</dcterms:modified>
  <cp:revision>1</cp:revision>
  <dc:subject/>
  <dc:title>Итоги 1 тура областного конкурса мини-проектов местного развития 2011 года</dc:title>
</cp:coreProperties>
</file>