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635" w:hanging="0"/>
        <w:jc w:val="center"/>
        <w:rPr>
          <w:rFonts w:ascii="Times New Roman" w:hAnsi="Times New Roman" w:cs="Times New Roman"/>
        </w:rPr>
      </w:pPr>
      <w:r>
        <w:rPr>
          <w:rFonts w:cs="Times New Roman" w:ascii="Times New Roman" w:hAnsi="Times New Roman"/>
          <w:b/>
          <w:i/>
          <w:sz w:val="24"/>
          <w:szCs w:val="24"/>
        </w:rPr>
        <w:t>Додаток</w:t>
      </w:r>
    </w:p>
    <w:p>
      <w:pPr>
        <w:pStyle w:val="Normal"/>
        <w:spacing w:lineRule="auto" w:line="240" w:before="0" w:after="0"/>
        <w:ind w:left="10635" w:hanging="0"/>
        <w:jc w:val="center"/>
        <w:rPr>
          <w:rFonts w:ascii="Times New Roman" w:hAnsi="Times New Roman" w:cs="Times New Roman"/>
        </w:rPr>
      </w:pPr>
      <w:r>
        <w:rPr>
          <w:rFonts w:cs="Times New Roman" w:ascii="Times New Roman" w:hAnsi="Times New Roman"/>
          <w:b/>
          <w:i/>
          <w:sz w:val="24"/>
          <w:szCs w:val="24"/>
        </w:rPr>
        <w:t>до постанови Центральної виборчої комісії</w:t>
      </w:r>
    </w:p>
    <w:p>
      <w:pPr>
        <w:pStyle w:val="Normal"/>
        <w:spacing w:lineRule="auto" w:line="240" w:before="0" w:after="0"/>
        <w:ind w:left="10635" w:hanging="0"/>
        <w:jc w:val="center"/>
        <w:rPr>
          <w:rFonts w:ascii="Times New Roman" w:hAnsi="Times New Roman" w:cs="Times New Roman"/>
        </w:rPr>
      </w:pPr>
      <w:r>
        <w:rPr>
          <w:rFonts w:cs="Times New Roman" w:ascii="Times New Roman" w:hAnsi="Times New Roman"/>
          <w:b/>
          <w:i/>
          <w:sz w:val="24"/>
          <w:szCs w:val="24"/>
        </w:rPr>
        <w:t>від 30 серпня 2020 року № 21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6"/>
          <w:szCs w:val="26"/>
          <w:lang w:eastAsia="uk-UA"/>
        </w:rPr>
        <w:t>КАЛЕНДАРНИЙ ПЛАН</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26"/>
          <w:szCs w:val="26"/>
          <w:lang w:eastAsia="uk-UA"/>
        </w:rPr>
        <w:t xml:space="preserve">основних організаційних заходів з підготовки та проведення місцевих виборів </w:t>
      </w:r>
    </w:p>
    <w:p>
      <w:pPr>
        <w:pStyle w:val="Normal"/>
        <w:spacing w:lineRule="auto" w:line="240" w:before="0" w:after="0"/>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25 жовтня 2020 року</w:t>
      </w:r>
    </w:p>
    <w:p>
      <w:pPr>
        <w:pStyle w:val="Normal"/>
        <w:spacing w:lineRule="auto" w:line="240" w:before="0" w:after="0"/>
        <w:jc w:val="center"/>
        <w:rPr>
          <w:rFonts w:ascii="Times New Roman" w:hAnsi="Times New Roman" w:eastAsia="Times New Roman" w:cs="Times New Roman"/>
          <w:b/>
          <w:b/>
          <w:bCs/>
          <w:sz w:val="8"/>
          <w:szCs w:val="26"/>
          <w:lang w:eastAsia="uk-UA"/>
        </w:rPr>
      </w:pPr>
      <w:r>
        <w:rPr>
          <w:rFonts w:eastAsia="Times New Roman" w:cs="Times New Roman" w:ascii="Times New Roman" w:hAnsi="Times New Roman"/>
          <w:b/>
          <w:bCs/>
          <w:sz w:val="8"/>
          <w:szCs w:val="26"/>
          <w:lang w:eastAsia="uk-UA"/>
        </w:rPr>
      </w:r>
    </w:p>
    <w:tbl>
      <w:tblPr>
        <w:tblW w:w="16002" w:type="dxa"/>
        <w:jc w:val="left"/>
        <w:tblInd w:w="-123" w:type="dxa"/>
        <w:tblLayout w:type="fixed"/>
        <w:tblCellMar>
          <w:top w:w="28" w:type="dxa"/>
          <w:left w:w="108" w:type="dxa"/>
          <w:bottom w:w="28" w:type="dxa"/>
          <w:right w:w="108" w:type="dxa"/>
        </w:tblCellMar>
      </w:tblPr>
      <w:tblGrid>
        <w:gridCol w:w="510"/>
        <w:gridCol w:w="7263"/>
        <w:gridCol w:w="2414"/>
        <w:gridCol w:w="1693"/>
        <w:gridCol w:w="4122"/>
      </w:tblGrid>
      <w:tr>
        <w:trPr>
          <w:tblHeader w:val="true"/>
          <w:trHeight w:val="23" w:hRule="atLeast"/>
          <w:cantSplit w:val="true"/>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uk-UA"/>
              </w:rPr>
              <w:t xml:space="preserve">№ </w:t>
            </w:r>
            <w:r>
              <w:rPr>
                <w:rFonts w:eastAsia="Times New Roman" w:cs="Times New Roman" w:ascii="Times New Roman" w:hAnsi="Times New Roman"/>
                <w:b/>
                <w:bCs/>
                <w:sz w:val="18"/>
                <w:szCs w:val="18"/>
                <w:lang w:eastAsia="uk-UA"/>
              </w:rPr>
              <w:t>з/п</w:t>
            </w:r>
          </w:p>
        </w:tc>
        <w:tc>
          <w:tcPr>
            <w:tcW w:w="72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uk-UA"/>
              </w:rPr>
              <w:t xml:space="preserve">Зміст заходу, визначений Виборчим кодексом України </w:t>
              <w:br/>
              <w:t>(далі – Кодекс)</w:t>
            </w:r>
          </w:p>
        </w:tc>
        <w:tc>
          <w:tcPr>
            <w:tcW w:w="2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uk-UA"/>
              </w:rPr>
              <w:t>Строк виконання заход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uk-UA"/>
              </w:rPr>
              <w:t>Календарна дат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sz w:val="18"/>
                <w:szCs w:val="18"/>
                <w:lang w:eastAsia="uk-UA"/>
              </w:rPr>
              <w:t>Суб’єкт виконання заход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Центральній виборчій комісії інформації щодо переліку місцевих рад із зазначенням адміністративно-територіальних одиниць, що входять до їх складу, в кожній області України</w:t>
              <w:br/>
            </w:r>
            <w:r>
              <w:rPr>
                <w:rFonts w:cs="Times New Roman" w:ascii="Times New Roman" w:hAnsi="Times New Roman"/>
                <w:i/>
                <w:sz w:val="24"/>
                <w:szCs w:val="24"/>
              </w:rPr>
              <w:t>(частина дев’ята статті 19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то дес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ли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Центральний орган виконавчої влади, що забезпечує формування та реалізує державну регіональну політику, державну політику у сфері розвитку місцевого самоврядування, територіальної організації влади та адміністративно-територіального устрою</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до Центральної виборчої комісії рішення про визначення адміністративних центрів територіальних громад та затвердження територій територіальних громад для прийняття Центральною виборчою комісією рішення про призначення перших місцевих виборів депутатів сільських, селищних, міських рад і сільських, селищних, міських голів відповідних територіальних гро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ункт 2 розділу ІІ "Прикінцеві та перехідні положення" Закону України "Про внесення змін до деяких законодавчих актів України щодо вдосконалення виборчого законодавства")</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в</w:t>
            </w: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яносто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6 ли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Кабінет Міністрів Україн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несення до Центральної виборчої комісії подання щодо кандидатур до складу обласних, районних, міських, районних у місті Києві виборчих комісій</w:t>
              <w:br/>
            </w:r>
            <w:r>
              <w:rPr>
                <w:rFonts w:eastAsia="Times New Roman" w:cs="Times New Roman" w:ascii="Times New Roman" w:hAnsi="Times New Roman"/>
                <w:i/>
                <w:iCs/>
                <w:sz w:val="24"/>
                <w:szCs w:val="24"/>
                <w:lang w:eastAsia="uk-UA"/>
              </w:rPr>
              <w:t>(частина четвер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раніше ніж за дев’яносто днів та не пізніш як за вісімдесят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 27 липня до 5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бласні, районні, міські, районні у місті Києві (у разі їх відсутності у структурі відповідної політичної партії – міська міста Києва) організації політичних партій, зазначених у частині другій </w:t>
              <w:br/>
              <w:t>статті 203 Кодексу, а в разі їх відсутності у структурі відповідної політичної партії – обласна організація цієї політичної партії згідно з існуючим адміністративно-територіальним устроєм</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ведення жеребкування щодо включення кандидатур до складу обласних, районних, міських, районних у місті Києві виборчих комісій</w:t>
              <w:br/>
            </w:r>
            <w:r>
              <w:rPr>
                <w:rFonts w:eastAsia="Times New Roman" w:cs="Times New Roman" w:ascii="Times New Roman" w:hAnsi="Times New Roman"/>
                <w:i/>
                <w:sz w:val="24"/>
                <w:szCs w:val="24"/>
                <w:lang w:eastAsia="uk-UA"/>
              </w:rPr>
              <w:t>(абзац четвертий частини третьої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формування складу відповідних територіальних виборчих комісій</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відомлення Центральній виборчій комісії про місцезнаходження (адреси) приміщень обласних, районних, міських, районних у місті Києві виборчих комісій </w:t>
              <w:br/>
            </w:r>
            <w:r>
              <w:rPr>
                <w:rFonts w:eastAsia="Times New Roman" w:cs="Times New Roman" w:ascii="Times New Roman" w:hAnsi="Times New Roman"/>
                <w:i/>
                <w:iCs/>
                <w:sz w:val="24"/>
                <w:szCs w:val="24"/>
                <w:lang w:eastAsia="uk-UA"/>
              </w:rPr>
              <w:t>(пункт 1 частини першої статті 21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 день до формування складу відповідних територіальних виборчих комісій</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и державної влади та органи місцевого самоврядування, їх посадові та службові особ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творення (формування складу) обласних, районних, міських, районних у місті Києві виборчих комісій</w:t>
              <w:br/>
            </w:r>
            <w:r>
              <w:rPr>
                <w:rFonts w:eastAsia="Times New Roman" w:cs="Times New Roman" w:ascii="Times New Roman" w:hAnsi="Times New Roman"/>
                <w:i/>
                <w:sz w:val="24"/>
                <w:szCs w:val="24"/>
                <w:lang w:eastAsia="uk-UA"/>
              </w:rPr>
              <w:t>(частина четверта статті 203 Кодексу,</w:t>
            </w:r>
            <w:r>
              <w:rPr>
                <w:rFonts w:cs="Times New Roman" w:ascii="Times New Roman" w:hAnsi="Times New Roman"/>
                <w:i/>
                <w:sz w:val="24"/>
                <w:szCs w:val="24"/>
                <w:lang w:eastAsia="uk-UA"/>
              </w:rPr>
              <w:t xml:space="preserve"> пункти 3, 6 розділу ІІ "Прикінцеві та перехідні положення" Закону України "Про внесення змін до деяких законодавчих актів України щодо вдосконалення виборчого законодавства"</w:t>
            </w:r>
            <w:r>
              <w:rPr>
                <w:rFonts w:eastAsia="Times New Roman" w:cs="Times New Roman" w:ascii="Times New Roman" w:hAnsi="Times New Roman"/>
                <w:sz w:val="24"/>
                <w:szCs w:val="24"/>
                <w:lang w:eastAsia="uk-UA"/>
              </w:rPr>
              <w:t xml:space="preserve">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імдесят п’ять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0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утворення (формування складу) обласних, районних, міських, районних у місті Києві виборчих комісій у визначений комісією спосіб</w:t>
              <w:br/>
            </w:r>
            <w:r>
              <w:rPr>
                <w:rFonts w:eastAsia="Times New Roman" w:cs="Times New Roman" w:ascii="Times New Roman" w:hAnsi="Times New Roman"/>
                <w:i/>
                <w:sz w:val="24"/>
                <w:szCs w:val="24"/>
                <w:lang w:eastAsia="uk-UA"/>
              </w:rPr>
              <w:t>(частина п’ятнадця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дн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кликання першого засідання обласних, районних, міських, районних у місті Києві виборчих комісій </w:t>
              <w:br/>
            </w:r>
            <w:r>
              <w:rPr>
                <w:rFonts w:eastAsia="Times New Roman" w:cs="Times New Roman" w:ascii="Times New Roman" w:hAnsi="Times New Roman"/>
                <w:i/>
                <w:iCs/>
                <w:sz w:val="24"/>
                <w:szCs w:val="24"/>
                <w:lang w:eastAsia="uk-UA"/>
              </w:rPr>
              <w:t>(абзац третій частини першої, частина третя статті 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е пізніш як на другий день після дня утворення</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формування складу</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відповідних виборчих комісі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Голова, в разі його відсутності – заступник голови, а в разі відсутності голови та його заступника – секретар обласних, районних, міських, районних у місті Києві виборчих комісій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значення перших виборів депутатів районних, сільських, селищних, міських рад, сільських, селищних, міських гол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абзаци перший, другий частини сьомої статті 194, частина п’ята статті 19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ізніше ніж за сімдесят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До 15 серпня </w:t>
              <w:br/>
              <w:t>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призначення перших виборів депутатів районних, сільських, селищних, міських рад, сільських, селищних, міських гол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частина сьома статті 19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третій день з дня прийняття такого рішення</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несення до міських (у містах з районним поділом, крім міста Києва) виборчих комісій подання щодо кандидатур до складу районних у місті виборчих комісій</w:t>
              <w:br/>
            </w:r>
            <w:r>
              <w:rPr>
                <w:rFonts w:eastAsia="Times New Roman" w:cs="Times New Roman" w:ascii="Times New Roman" w:hAnsi="Times New Roman"/>
                <w:i/>
                <w:iCs/>
                <w:sz w:val="24"/>
                <w:szCs w:val="24"/>
                <w:lang w:eastAsia="uk-UA"/>
              </w:rPr>
              <w:t>(частина сьом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десят п’ять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ькі (міст з районним поділом) організації політичних партій, зазначені в частині другій статті 203 Кодексу (у разі їх відсутності у структурі відповідної політичної партії – обласна організація цієї політичної партії згідно з існуючим адміністративно-територіальним устроєм)</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несення до районної виборчої комісії подання щодо кандидатур до складу сільських, селищних виборчих комісій у відповідному районі</w:t>
              <w:br/>
            </w:r>
            <w:r>
              <w:rPr>
                <w:rFonts w:eastAsia="Times New Roman" w:cs="Times New Roman" w:ascii="Times New Roman" w:hAnsi="Times New Roman"/>
                <w:i/>
                <w:iCs/>
                <w:sz w:val="24"/>
                <w:szCs w:val="24"/>
                <w:lang w:eastAsia="uk-UA"/>
              </w:rPr>
              <w:t>(частина шос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за шістдесят п’ять днів до дня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айонні організації політичних партій, зазначені в частині другій статті 203 Кодексу (у разі їх відсутності у структурі відповідної політичної партії – обласна організація цієї політичної партії згідно з існуючим адміністративно-територіальним устроєм)</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ведення жеребкування щодо включення кандидатур до складу районних у місті виборчих комісій</w:t>
              <w:br/>
            </w:r>
            <w:r>
              <w:rPr>
                <w:rFonts w:eastAsia="Times New Roman" w:cs="Times New Roman" w:ascii="Times New Roman" w:hAnsi="Times New Roman"/>
                <w:i/>
                <w:iCs/>
                <w:sz w:val="24"/>
                <w:szCs w:val="24"/>
                <w:lang w:eastAsia="uk-UA"/>
              </w:rPr>
              <w:t>(абзац четвертий частини третьої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формування складу відповідної територіальної виборчої комісії</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ька (міст з районним поділом, крім міста Києв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відомлення міських (міст з районним поділом, крім міста Києва) виборчих комісій про місцезнаходження (адреси) приміщень для районних у місті виборчих комісій </w:t>
              <w:br/>
            </w:r>
            <w:r>
              <w:rPr>
                <w:rFonts w:eastAsia="Times New Roman" w:cs="Times New Roman" w:ascii="Times New Roman" w:hAnsi="Times New Roman"/>
                <w:i/>
                <w:iCs/>
                <w:sz w:val="24"/>
                <w:szCs w:val="24"/>
                <w:lang w:eastAsia="uk-UA"/>
              </w:rPr>
              <w:t>(пункт 1 частини першої статті 21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 день до формування складу відповідних територіальних виборчих комісій</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и державної влади та органи місцевого самоврядування, їх посадові та службові особ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творення (формування складу) районних у місті виборчих комісій</w:t>
              <w:br/>
            </w:r>
            <w:r>
              <w:rPr>
                <w:rFonts w:eastAsia="Times New Roman" w:cs="Times New Roman" w:ascii="Times New Roman" w:hAnsi="Times New Roman"/>
                <w:i/>
                <w:iCs/>
                <w:sz w:val="24"/>
                <w:szCs w:val="24"/>
                <w:lang w:eastAsia="uk-UA"/>
              </w:rPr>
              <w:t>(частина сьома статті 203 Кодексу,</w:t>
            </w:r>
            <w:r>
              <w:rPr>
                <w:rFonts w:cs="Times New Roman" w:ascii="Times New Roman" w:hAnsi="Times New Roman"/>
                <w:i/>
                <w:sz w:val="24"/>
                <w:szCs w:val="24"/>
                <w:lang w:eastAsia="uk-UA"/>
              </w:rPr>
              <w:t xml:space="preserve"> пункти 3, 6 розділу ІІ "Прикінцеві та перехідні положення" Закону України "Про внесення змін до деяких законодавчих актів України щодо вдосконалення виборчого законодавства"</w:t>
            </w:r>
            <w:r>
              <w:rPr>
                <w:rFonts w:eastAsia="Times New Roman" w:cs="Times New Roman" w:ascii="Times New Roman" w:hAnsi="Times New Roman"/>
                <w:i/>
                <w:iCs/>
                <w:sz w:val="24"/>
                <w:szCs w:val="24"/>
                <w:lang w:eastAsia="uk-UA"/>
              </w:rPr>
              <w:t>)</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десят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5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ька (міст з районним поділом, крім міста Києв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формування складу районних у місті виборчих комісій</w:t>
              <w:br/>
            </w:r>
            <w:r>
              <w:rPr>
                <w:rFonts w:eastAsia="Times New Roman" w:cs="Times New Roman" w:ascii="Times New Roman" w:hAnsi="Times New Roman"/>
                <w:i/>
                <w:iCs/>
                <w:sz w:val="24"/>
                <w:szCs w:val="24"/>
                <w:lang w:eastAsia="uk-UA"/>
              </w:rPr>
              <w:t>(частина п’ятнадця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дн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ька (міст з районним поділом, крім міста Києв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кликання першого засідання районних у місті виборчих комісій </w:t>
              <w:br/>
            </w:r>
            <w:r>
              <w:rPr>
                <w:rFonts w:eastAsia="Times New Roman" w:cs="Times New Roman" w:ascii="Times New Roman" w:hAnsi="Times New Roman"/>
                <w:i/>
                <w:iCs/>
                <w:sz w:val="24"/>
                <w:szCs w:val="24"/>
                <w:lang w:eastAsia="uk-UA"/>
              </w:rPr>
              <w:t>(абзац третій частини першої, частина третя статті 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другий день після дня формування складу відповідної виборчої комісії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Голова, в разі його відсутності – заступник голови, а в разі відсутності голови та його заступника – секретар районних в місті виборчих комісій</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ведення жеребкування щодо включення кандидатур до складу сільських, селищних виборчих комісій</w:t>
              <w:br/>
            </w:r>
            <w:r>
              <w:rPr>
                <w:rFonts w:eastAsia="Times New Roman" w:cs="Times New Roman" w:ascii="Times New Roman" w:hAnsi="Times New Roman"/>
                <w:i/>
                <w:iCs/>
                <w:sz w:val="24"/>
                <w:szCs w:val="24"/>
                <w:lang w:eastAsia="uk-UA"/>
              </w:rPr>
              <w:t>(абзац четвертий частини третьої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формування складу відповідної виборчої комісії</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ідомлення районних виборчих комісій про місцезнаходження (адреси) приміщень для сільських, селищних виборчих комісій</w:t>
              <w:br/>
            </w:r>
            <w:r>
              <w:rPr>
                <w:rFonts w:eastAsia="Times New Roman" w:cs="Times New Roman" w:ascii="Times New Roman" w:hAnsi="Times New Roman"/>
                <w:i/>
                <w:iCs/>
                <w:sz w:val="24"/>
                <w:szCs w:val="24"/>
                <w:lang w:eastAsia="uk-UA"/>
              </w:rPr>
              <w:t>(пункт 1 частини першої статті 21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 день до формування складу відповідних територіальних виборчих комісій</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и державної влади та органи місцевого самоврядування, їх посадові та службові особ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Формування складу сільських, селищних виборчих комісій у відповідному районі</w:t>
              <w:br/>
            </w:r>
            <w:r>
              <w:rPr>
                <w:rFonts w:eastAsia="Times New Roman" w:cs="Times New Roman" w:ascii="Times New Roman" w:hAnsi="Times New Roman"/>
                <w:i/>
                <w:iCs/>
                <w:sz w:val="24"/>
                <w:szCs w:val="24"/>
                <w:lang w:eastAsia="uk-UA"/>
              </w:rPr>
              <w:t xml:space="preserve">(частина шоста статті 203 Кодексу, </w:t>
            </w:r>
            <w:r>
              <w:rPr>
                <w:rFonts w:cs="Times New Roman" w:ascii="Times New Roman" w:hAnsi="Times New Roman"/>
                <w:i/>
                <w:sz w:val="24"/>
                <w:szCs w:val="24"/>
                <w:lang w:eastAsia="uk-UA"/>
              </w:rPr>
              <w:t>пункт 3 розділу ІІ "Прикінцеві та перехідні положення" Закону України "Про внесення змін до деяких законодавчих актів України щодо вдосконалення виборчого законодавства"</w:t>
            </w:r>
            <w:r>
              <w:rPr>
                <w:rFonts w:eastAsia="Times New Roman" w:cs="Times New Roman" w:ascii="Times New Roman" w:hAnsi="Times New Roman"/>
                <w:i/>
                <w:iCs/>
                <w:sz w:val="24"/>
                <w:szCs w:val="24"/>
                <w:lang w:eastAsia="uk-UA"/>
              </w:rPr>
              <w:t>)</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десят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5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формування складу сільських, селищних виборчих комісій у визначений комісією спосіб</w:t>
              <w:br/>
            </w:r>
            <w:r>
              <w:rPr>
                <w:rFonts w:eastAsia="Times New Roman" w:cs="Times New Roman" w:ascii="Times New Roman" w:hAnsi="Times New Roman"/>
                <w:i/>
                <w:iCs/>
                <w:sz w:val="24"/>
                <w:szCs w:val="24"/>
                <w:lang w:eastAsia="uk-UA"/>
              </w:rPr>
              <w:t>(частина п’ятнадця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дн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кликання першого засідання сільських селищних виборчих комісій </w:t>
              <w:br/>
            </w:r>
            <w:r>
              <w:rPr>
                <w:rFonts w:eastAsia="Times New Roman" w:cs="Times New Roman" w:ascii="Times New Roman" w:hAnsi="Times New Roman"/>
                <w:i/>
                <w:iCs/>
                <w:sz w:val="24"/>
                <w:szCs w:val="24"/>
                <w:lang w:eastAsia="uk-UA"/>
              </w:rPr>
              <w:t>(абзац третій частини першої, частина третя статті 36 Кодексу)</w:t>
            </w:r>
            <w:r>
              <w:rPr>
                <w:rFonts w:eastAsia="Times New Roman" w:cs="Times New Roman" w:ascii="Times New Roman" w:hAnsi="Times New Roman"/>
                <w:sz w:val="24"/>
                <w:szCs w:val="24"/>
                <w:lang w:eastAsia="uk-UA"/>
              </w:rPr>
              <w:t xml:space="preserve">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ругий день після дня формування складу відповідних виборчих комісі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Голова, в разі його відсутності – заступник голови, а в разі відсутності голови та його заступника – секретар сільських, селищних виборчих комісій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кладання відповідно до середніх норм видатків єдиного кошторису видатків для підготовки і проведення чергових та перших виборів депутатів місцевих рад, сільських, селищних, міських голів із включенням до нього власних видатків та видатків дільничних виборчих комісій</w:t>
            </w:r>
            <w:r>
              <w:rPr>
                <w:rFonts w:eastAsia="Times New Roman" w:cs="Times New Roman" w:ascii="Times New Roman" w:hAnsi="Times New Roman"/>
                <w:i/>
                <w:iCs/>
                <w:sz w:val="24"/>
                <w:szCs w:val="24"/>
                <w:lang w:eastAsia="uk-UA"/>
              </w:rPr>
              <w:br/>
              <w:t>(частина шоста статті 21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із дня сформування складу територіальної виборчої комісії</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бласні, районні, міські, районні у містах, сільські, селищні виборчі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рішення про зміни у складі обласних, районних, міських, районних у містах, сільських, селищних виборчих комісій у визначений відповідною територіальною виборчою комісією спосіб </w:t>
              <w:br/>
            </w:r>
            <w:r>
              <w:rPr>
                <w:rFonts w:eastAsia="Times New Roman" w:cs="Times New Roman" w:ascii="Times New Roman" w:hAnsi="Times New Roman"/>
                <w:i/>
                <w:iCs/>
                <w:sz w:val="24"/>
                <w:szCs w:val="24"/>
                <w:lang w:eastAsia="uk-UA"/>
              </w:rPr>
              <w:t>(частина п’ятнадцята статті 20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дня прийняття відповідного рішення, але не пізніше останнього дня перед днем голосування</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ідповід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становлення Порядку внесення, повернення та перерахування грошової застави на місцевих виборах </w:t>
              <w:br/>
            </w:r>
            <w:r>
              <w:rPr>
                <w:rFonts w:eastAsia="Times New Roman" w:cs="Times New Roman" w:ascii="Times New Roman" w:hAnsi="Times New Roman"/>
                <w:i/>
                <w:iCs/>
                <w:sz w:val="24"/>
                <w:szCs w:val="24"/>
                <w:lang w:eastAsia="uk-UA"/>
              </w:rPr>
              <w:t>(частина сьома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десят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5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 спільно з Міністерством фінансів Україн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територіальної виборчої комісії відомостей про кількість виборців, які мають право голосу на відповідних місцевих виборах, станом на 1 серпня 2020 рок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частина дев’ята статті 19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за п’ять днів до дня початку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0 серп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ий орган ведення Державного реєстру виборц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фіційне оголошення про початок виборчого процесу чергових та перших виборів депутатів місцевих рад, сільських, селищних, міських голів шляхом прийняття відповідних рішень </w:t>
              <w:br/>
            </w:r>
            <w:r>
              <w:rPr>
                <w:rFonts w:eastAsia="Times New Roman" w:cs="Times New Roman" w:ascii="Times New Roman" w:hAnsi="Times New Roman"/>
                <w:i/>
                <w:iCs/>
                <w:sz w:val="24"/>
                <w:szCs w:val="24"/>
                <w:lang w:eastAsia="uk-UA"/>
              </w:rPr>
              <w:t>(абзац другий частини восьмої статті 19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0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рішень про оголошення початку виборчого процесу чергових та перших виборів депутатів місцевих рад, сільських, селищних, міських голів у визначений комісією спосіб </w:t>
              <w:br/>
            </w:r>
            <w:r>
              <w:rPr>
                <w:rFonts w:eastAsia="Times New Roman" w:cs="Times New Roman" w:ascii="Times New Roman" w:hAnsi="Times New Roman"/>
                <w:i/>
                <w:iCs/>
                <w:sz w:val="24"/>
                <w:szCs w:val="24"/>
                <w:lang w:eastAsia="uk-UA"/>
              </w:rPr>
              <w:t>(абзац перший частини восьмої статті 19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ніж на третій день після дня прийняття відповідного ріше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илюднення на офіційному вебсайті Центральної виборчої комісії інформації про кількість виборців, які мають право голосу на виборах депутатів міської, сільської, селищної ради та/або міського голови, а також про виборчу систему, за якою проводяться відповідні місцеві вибо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абзац другий частини п’ятої статті 19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Не пізніш як за п’ять днів до дн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0 серп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становлення Порядку відкриття і закриття рахунків виборчого фонд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руга статті 213 Кодексу)</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десят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4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аціональний банк України за погодженням з Центральною виборчою комісією</w:t>
            </w:r>
          </w:p>
        </w:tc>
      </w:tr>
      <w:tr>
        <w:trPr>
          <w:trHeight w:val="23" w:hRule="atLeast"/>
          <w:cantSplit w:val="true"/>
        </w:trPr>
        <w:tc>
          <w:tcPr>
            <w:tcW w:w="16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uk-UA"/>
              </w:rPr>
              <w:t>ПОЧАТОК ВИБОРЧОГО ПРОЦЕСУ ЧЕРГОВИХ ТА ПЕРШИХ МІСЦЕВИХ ВИБОРІВ – 5 вересня 2020 ро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за п’ятдесят днів до дня голосуванн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и перша, п’ята статті 195 Кодекс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ведення місць та обладнання стендів, дошок оголошень у людних місцях для розміщення матеріалів передвиборної агітації</w:t>
              <w:br/>
            </w:r>
            <w:r>
              <w:rPr>
                <w:rFonts w:eastAsia="Times New Roman" w:cs="Times New Roman" w:ascii="Times New Roman" w:hAnsi="Times New Roman"/>
                <w:i/>
                <w:iCs/>
                <w:sz w:val="24"/>
                <w:szCs w:val="24"/>
                <w:lang w:eastAsia="uk-UA"/>
              </w:rPr>
              <w:t>(частина третя статті 5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у перший день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5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і органи виконавчої влади, органи місцевого самоврядуванн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становлення розцінок вартості одиниці друкованої площі та одиниці ефірного часу для проведення передвиборної агітації за рахунок коштів виборчих фонд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перший частини третьої статті 5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у перший день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5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соби масової інформац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Центральної виборчої комісії копії рішення вищого керівного органу політичної партії про участь її місцевих організацій у місцевих виборах </w:t>
            </w:r>
            <w:r>
              <w:rPr>
                <w:rFonts w:eastAsia="Times New Roman" w:cs="Times New Roman" w:ascii="Times New Roman" w:hAnsi="Times New Roman"/>
                <w:i/>
                <w:iCs/>
                <w:sz w:val="24"/>
                <w:szCs w:val="24"/>
                <w:lang w:eastAsia="uk-UA"/>
              </w:rPr>
              <w:t>(абзаци перший, третій частини першої статті 21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орок вісім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літичні партії (далі –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міщення на офіційному вебсайті місцевої організації партії, а у разі його відсутності – на офіційному вебсайті партії повідомлення про час і місце проведення зборів, конференції місцевої організації партії з метою висування кандидатів у депутати обласних, районних, міських, районних у містах, сільських, селищних рад, кандидатів на посаду сільських, селищних, міських голів, порядок акредитації на таких зборах, конференції представників засобів масової інформації, визначений його організаторами</w:t>
              <w:br/>
            </w:r>
            <w:r>
              <w:rPr>
                <w:rFonts w:eastAsia="Times New Roman" w:cs="Times New Roman" w:ascii="Times New Roman" w:hAnsi="Times New Roman"/>
                <w:i/>
                <w:iCs/>
                <w:sz w:val="24"/>
                <w:szCs w:val="24"/>
                <w:lang w:eastAsia="uk-UA"/>
              </w:rPr>
              <w:t>(частина третя статті 21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проведення зборів, конференції</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ідповідна місцева організація партії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відомлення відповідної територіальної виборчої комісії у письмовій формі про дату, час і місце проведення зборів, конференції з метою висування кандидатів у депутати обласних, районних, міських, районних у містах, сільських, селищних рад (далі – кандидати в депутати), кандидатів на посаду сільських, селищних, міських голів </w:t>
              <w:br/>
            </w:r>
            <w:r>
              <w:rPr>
                <w:rFonts w:eastAsia="Times New Roman" w:cs="Times New Roman" w:ascii="Times New Roman" w:hAnsi="Times New Roman"/>
                <w:i/>
                <w:iCs/>
                <w:sz w:val="24"/>
                <w:szCs w:val="24"/>
                <w:lang w:eastAsia="uk-UA"/>
              </w:rPr>
              <w:t>(частина друга статті 21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нь до дня проведення зборів, конференції</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ідповідна місцева організація партії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на офіційному вебсайті Центральної виборчої комісії інформації, що стосується загального інформаційного забезпечення місцевих виборів </w:t>
              <w:br/>
            </w:r>
            <w:r>
              <w:rPr>
                <w:rFonts w:eastAsia="Times New Roman" w:cs="Times New Roman" w:ascii="Times New Roman" w:hAnsi="Times New Roman"/>
                <w:i/>
                <w:iCs/>
                <w:sz w:val="24"/>
                <w:szCs w:val="24"/>
                <w:lang w:eastAsia="uk-UA"/>
              </w:rPr>
              <w:t>(частина друга статті 4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як на другий день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значення орієнтовної середньої кількості виборців у багатомандатних виборчих округах, що утворюються для проведення виборів депутатів сільських, селищних, міських рад (територіальних громад з кількістю виборців до 10 тисяч), на підставі відомостей Державного реєстру виборців про кількість виборців, які мають право голосу на відповідних місцевих виборах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частини дев’ятої статті 19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час прийняття рішення про утворення багатомандатних виборчих округів, що приймається не пізніш як на другий день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6 вересня </w:t>
              <w:br/>
              <w:t>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творення територіальних виборчих округів з виборів депутатів обласних, районних, районних у місті рад, а також депутатів міських, сільських, селищних рад (територіальних громад з кількістю виборців 10 тисяч і більше) </w:t>
              <w:br/>
            </w:r>
            <w:r>
              <w:rPr>
                <w:rFonts w:eastAsia="Times New Roman" w:cs="Times New Roman" w:ascii="Times New Roman" w:hAnsi="Times New Roman"/>
                <w:i/>
                <w:iCs/>
                <w:sz w:val="24"/>
                <w:szCs w:val="24"/>
                <w:lang w:eastAsia="uk-UA"/>
              </w:rPr>
              <w:t>(частина третя статті 20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другий день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 – обласна, районна, районна в місті, міська, сільська, селищна (територіальних громад з кількістю виборців 10 тисяч і більше)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рішення про утворення територіальних виборчих округів з виборів депутатів обласних, районних, районних у місті рад, а також депутатів міських, сільських, селищних рад (територіальних громад з кількістю виборців 10 тисяч і більше) у визначений комісією спосіб </w:t>
              <w:br/>
            </w:r>
            <w:r>
              <w:rPr>
                <w:rFonts w:eastAsia="Times New Roman" w:cs="Times New Roman" w:ascii="Times New Roman" w:hAnsi="Times New Roman"/>
                <w:i/>
                <w:iCs/>
                <w:sz w:val="24"/>
                <w:szCs w:val="24"/>
                <w:lang w:eastAsia="uk-UA"/>
              </w:rPr>
              <w:t>(частина сьома статті 20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наступного дня після прийняття рішення про їх утворе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 – обласна, районна, районна в місті, міська, сільська, селищна (територіальних громад з кількістю виборців 10 тисяч і більше)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творення багатомандатних виборчих округів з виборів депутатів сільської, селищної, міської (територіальної громади з кількістю виборців до 10 тисяч) ра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четверта статті 19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ізніш як на другий день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 – сільська, селищна, міська (територіальної громади з кількістю виборців до 10 тисяч)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переліку утворених багатомандатних виборчих округів з виборів депутатів сільської, селищної, міської (територіальної громади з кількістю виборців до 10 тисяч) ради у спосіб, визначений територіальною виборчою комісією </w:t>
              <w:br/>
            </w:r>
            <w:r>
              <w:rPr>
                <w:rFonts w:eastAsia="Times New Roman" w:cs="Times New Roman" w:ascii="Times New Roman" w:hAnsi="Times New Roman"/>
                <w:i/>
                <w:iCs/>
                <w:sz w:val="24"/>
                <w:szCs w:val="24"/>
                <w:lang w:eastAsia="uk-UA"/>
              </w:rPr>
              <w:t xml:space="preserve">(частина восьма статті 199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наступного дня після прийняття рішення про їх утворе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 – сільська, селищна, міська (територіальної громади з кількістю виборців до 10 тисяч)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міщення реквізитів рахунку для внесення грошової застави на місцевих виборах на офіційному вебсайті територіальної виборчої комісії та/або на стенді офіційних матеріалів такої комісії та передача їх до Центральної виборчої комісії для розміщення на її офіційному вебсайті</w:t>
              <w:br/>
            </w:r>
            <w:r>
              <w:rPr>
                <w:rFonts w:eastAsia="Times New Roman" w:cs="Times New Roman" w:ascii="Times New Roman" w:hAnsi="Times New Roman"/>
                <w:i/>
                <w:iCs/>
                <w:sz w:val="24"/>
                <w:szCs w:val="24"/>
                <w:lang w:eastAsia="uk-UA"/>
              </w:rPr>
              <w:t>(частина третя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ругий день післ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7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ублікування у друкованих засобах масової інформації розцінки вартості однієї хвилини (секунди) ефірного часу: телерадіоорганізації, які ведуть мовлення на загальнонаціональних каналах –  у газетах "Голос України" та "Урядовий кур’єр", регіональні та місцеві телерадіоорганізації – у відповідних регіональних та місцевих друкованих засобах масової інформації </w:t>
              <w:br/>
            </w:r>
            <w:r>
              <w:rPr>
                <w:rFonts w:eastAsia="Times New Roman" w:cs="Times New Roman" w:ascii="Times New Roman" w:hAnsi="Times New Roman"/>
                <w:i/>
                <w:iCs/>
                <w:sz w:val="24"/>
                <w:szCs w:val="24"/>
                <w:lang w:eastAsia="uk-UA"/>
              </w:rPr>
              <w:t>(абзац перший частини першої статті 5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як на третій день після початку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8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лерадіоорганізації, які мають намір розміщувати матеріали передвиборної агітац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ублікування розцінок вартості одиниці друкованої площі: загальнодержавні друковані засоби масової інформації – у газетах "Голос України" та "Урядовий кур’єр", регіональні та місцеві друковані засоби масової інформації – у відповідних друкованих засобах масової інформації </w:t>
              <w:br/>
            </w:r>
            <w:r>
              <w:rPr>
                <w:rFonts w:eastAsia="Times New Roman" w:cs="Times New Roman" w:ascii="Times New Roman" w:hAnsi="Times New Roman"/>
                <w:i/>
                <w:iCs/>
                <w:sz w:val="24"/>
                <w:szCs w:val="24"/>
                <w:lang w:eastAsia="uk-UA"/>
              </w:rPr>
              <w:t>(абзац перший частини четвертої статті 5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як на третій день після початку виборчого процесу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8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руковані засоби масової інформації, які мають намір розміщувати матеріали передвиборної агітац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рилюднення на офіційному вебсайті Центральної виборчої комісії переліку партій, якими прийнято рішення про участь їх місцевих організацій у місцевих вибор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четвертий частини першої статті 21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орок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9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значення на підставі відомостей Державного реєстру виборців станом на день початку виборчого процесу розміру грошової застави для кожного єдиного сільського, селищного, районного в місті, міського, районного, обласного виборчого округу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uk-UA"/>
              </w:rPr>
              <w:t>(абзац п’ятий частини другої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п’ятий </w:t>
              <w:br/>
              <w:t>день післ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0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на офіційному вебсайті Центральної виборчої комісії розміру грошової застави для кожного єдиного сільського, селищного, районного в місті, міського, районного, обласного виборчого округу та інформування про розмір грошової застави відповідних територіальних виборчих комісій </w:t>
              <w:br/>
            </w:r>
            <w:r>
              <w:rPr>
                <w:rFonts w:eastAsia="Times New Roman" w:cs="Times New Roman" w:ascii="Times New Roman" w:hAnsi="Times New Roman"/>
                <w:i/>
                <w:sz w:val="24"/>
                <w:szCs w:val="24"/>
                <w:lang w:eastAsia="uk-UA"/>
              </w:rPr>
              <w:t>(абзац п’ятий частини другої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визначення розміру грошової застави</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дання до органу ведення Реєстру виборцем заяви, передбаченої частинами третьою, четвертою статті 8 Закону України "Про Державний реєстр виборц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 xml:space="preserve">(частина друга статті 19, частина третя </w:t>
              <w:br/>
              <w:t>статті 20 Закону України "Про Державний реєстр виборців")</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іж на п’ятий день з дн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0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бор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до Центральної виборчої комісії з клопотанням про дозвіл мати офіційних спостерігачів на місцевих виборах </w:t>
              <w:br/>
            </w:r>
            <w:r>
              <w:rPr>
                <w:rFonts w:eastAsia="Times New Roman" w:cs="Times New Roman" w:ascii="Times New Roman" w:hAnsi="Times New Roman"/>
                <w:i/>
                <w:iCs/>
                <w:sz w:val="24"/>
                <w:szCs w:val="24"/>
                <w:lang w:eastAsia="uk-UA"/>
              </w:rPr>
              <w:t>(абзац перший частини першої статті 6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орок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4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Громадська організація, до статутної діяльності якої належать питання виборчого процесу та спостереження за ним, зареєстрована в установленому законом порядк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надання дозволу громадській організації мати офіційних спостерігачів на місцевих виборах або про відмову в наданні такого дозволу </w:t>
              <w:br/>
            </w:r>
            <w:r>
              <w:rPr>
                <w:rFonts w:eastAsia="Times New Roman" w:cs="Times New Roman" w:ascii="Times New Roman" w:hAnsi="Times New Roman"/>
                <w:i/>
                <w:iCs/>
                <w:sz w:val="24"/>
                <w:szCs w:val="24"/>
                <w:lang w:eastAsia="uk-UA"/>
              </w:rPr>
              <w:t>(абзац перший частини другої статті 6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п’ятий день з дня отримання клопот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дача представнику громадської організації копії рішення про надання дозволу мати офіційних спостерігачів або про відмову в наданні такого дозвол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ругий частини другої статті 6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дн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на офіційному вебсайті Центральної виборчої комісії переліку громадських організацій, яким надано дозвіл мати офіційних спостерігачів на місцевих виборах </w:t>
              <w:br/>
            </w:r>
            <w:r>
              <w:rPr>
                <w:rFonts w:eastAsia="Times New Roman" w:cs="Times New Roman" w:ascii="Times New Roman" w:hAnsi="Times New Roman"/>
                <w:i/>
                <w:iCs/>
                <w:sz w:val="24"/>
                <w:szCs w:val="24"/>
                <w:lang w:eastAsia="uk-UA"/>
              </w:rPr>
              <w:t>(частина третя статті 6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завершення розгляду відповідних клопотань</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міщення на офіційному вебсайті Центральної виборчої комісії роз’яснення щодо заборони надання грошових коштів чи безоплатно або на пільгових умовах товарів, послуг, робіт, цінних паперів, кредитів, лотерей, інших матеріальних цінностей (непрямого підкупу) </w:t>
              <w:br/>
            </w:r>
            <w:r>
              <w:rPr>
                <w:rFonts w:eastAsia="Times New Roman" w:cs="Times New Roman" w:ascii="Times New Roman" w:hAnsi="Times New Roman"/>
                <w:i/>
                <w:sz w:val="24"/>
                <w:szCs w:val="24"/>
                <w:lang w:eastAsia="uk-UA"/>
              </w:rPr>
              <w:t>(частина сьома статті 5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есятий день після початку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5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сування кандидатів у депутати, кандидатів на посаду сільського, селищного, міського голови </w:t>
              <w:br/>
            </w:r>
            <w:r>
              <w:rPr>
                <w:rFonts w:eastAsia="Times New Roman" w:cs="Times New Roman" w:ascii="Times New Roman" w:hAnsi="Times New Roman"/>
                <w:i/>
                <w:iCs/>
                <w:sz w:val="24"/>
                <w:szCs w:val="24"/>
                <w:lang w:eastAsia="uk-UA"/>
              </w:rPr>
              <w:t>(стаття 11, частини перша – третя статті 21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чинається за сорок днів до дня голосування та закінчується за три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 15 до 24 верес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ісцеві організації партії, зареєстровані в установленому законом порядку, з урахуванням обмежень частини третьої статті 216 Кодексу, громадяни України шляхом самовисуванн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відповідних територіальних виборчих комісій відомостей щодо зареєстрованих партій та їх місцевих організацій із зазначенням керівників таких партій та місцевих організаці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ята статті 21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тридцять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ий орган виконавчої влади, що реалізує державну політику у сфері реєстрації (легалізації) об’єднань громадян</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Інформування відповідних територіальних виборчих комісій у разі зміни керівників партій та місцевих організацій партій </w:t>
              <w:br/>
            </w:r>
            <w:r>
              <w:rPr>
                <w:rFonts w:eastAsia="Times New Roman" w:cs="Times New Roman" w:ascii="Times New Roman" w:hAnsi="Times New Roman"/>
                <w:i/>
                <w:iCs/>
                <w:sz w:val="24"/>
                <w:szCs w:val="24"/>
                <w:lang w:eastAsia="uk-UA"/>
              </w:rPr>
              <w:t>(частина п’ята статті 21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відкладно </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ий орган виконавчої влади, що реалізує державну політику у сфері реєстрації (легалізації) об’єднань громадян</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твердження форми та кольору виборчого бюлетеня для кожних місцевих виборів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перша статті 240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Не пізніш як за тридцять днів до дня проведення чергових місцевих виборів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4 вересня </w:t>
            </w:r>
          </w:p>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020 року включн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Централь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ення форми протоколу дільничної виборчої комісії про підрахунок голосів виборців на виборчій дільниц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rPr>
              <w:t>(абзац другий частини першої статті 251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пізніш як за тридцять днів </w:t>
            </w:r>
            <w:r>
              <w:rPr>
                <w:rFonts w:cs="Times New Roman" w:ascii="Times New Roman" w:hAnsi="Times New Roman"/>
                <w:sz w:val="24"/>
                <w:szCs w:val="24"/>
              </w:rPr>
              <w:t>до дня чергових місцевих виборів</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4 вересня </w:t>
            </w:r>
          </w:p>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 року включн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відповідної територіальної виборчої комісії документів для реєстрації кандидатів у депутати, кандидатів на посаду сільського, селищного, міського голови </w:t>
              <w:br/>
            </w:r>
            <w:r>
              <w:rPr>
                <w:rFonts w:eastAsia="Times New Roman" w:cs="Times New Roman" w:ascii="Times New Roman" w:hAnsi="Times New Roman"/>
                <w:i/>
                <w:iCs/>
                <w:sz w:val="24"/>
                <w:szCs w:val="24"/>
                <w:lang w:eastAsia="uk-UA"/>
              </w:rPr>
              <w:t xml:space="preserve">(частина друга статті 227, частина друг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статті 228, частина друга статті 22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кінчується за три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4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едставник місцевої організації партії, уповноважений на підставі довіреності від місцевої організації партії; кандидат у депутати, висунутий шляхом самовисув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андидат на посаду сільського, селищного, міського голови, висунутий шляхом самовисуванн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ня до обласної, районної, районної у місті, міської, сільської, селищної (територіальної громади з кількістю виборців 10 тисяч і більше) виборчої комісії заяви про реєстрацію представника місцевої організації партії з правом дорадчого голосу (далі – представник) у відповідній виборчій комісії, а також копії рішення керівного органу цієї місцевої організації партії про затвердження відповідної кандидатури представника з доданими до них документами</w:t>
              <w:br/>
            </w:r>
            <w:r>
              <w:rPr>
                <w:rFonts w:cs="Times New Roman" w:ascii="Times New Roman" w:hAnsi="Times New Roman"/>
                <w:i/>
                <w:sz w:val="24"/>
                <w:szCs w:val="24"/>
              </w:rPr>
              <w:t>(частина третя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Одночасно із заявою про реєстрацію кандидатів у депутати в єдиному багатомандатному виборчому окрузі відповідної місцевої організації партії або після подання такої заяви у будь-який час до завершення виборчого процесу</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Місцева організація партії, яка висунула кандидатів у депутати в єдиному багатомандатному виборчому окруз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я представника місцевої організації партії та видача посвідч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частина четвер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ізніше третього дня після надходження документів про реєстрацію відповідного представника</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shd w:fill="FFFFFF" w:val="clear"/>
          </w:tcPr>
          <w:p>
            <w:pPr>
              <w:pStyle w:val="Normal1"/>
              <w:spacing w:lineRule="atLeast" w:line="10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дання до відповідної територіальної виборчої комісії заяви про відкликання заяви про згоду балотуватися кандидатом у депутати, кандидатом на посаду сільського, селищного, міського голови від відповідної місцевої організації партії</w:t>
            </w:r>
          </w:p>
          <w:p>
            <w:pPr>
              <w:pStyle w:val="Normal1"/>
              <w:spacing w:lineRule="atLeast" w:line="100" w:before="0" w:after="0"/>
              <w:rPr/>
            </w:pPr>
            <w:r>
              <w:rPr>
                <w:rFonts w:eastAsia="Times New Roman" w:cs="Times New Roman" w:ascii="Times New Roman" w:hAnsi="Times New Roman"/>
                <w:i/>
                <w:sz w:val="24"/>
                <w:szCs w:val="24"/>
              </w:rPr>
              <w:t xml:space="preserve">(частина четверта  статті 227, частина четверта статті 228, частина п’ята </w:t>
            </w:r>
            <w:r>
              <w:rPr>
                <w:rFonts w:cs="Times New Roman" w:ascii="Times New Roman" w:hAnsi="Times New Roman"/>
                <w:i/>
                <w:sz w:val="24"/>
                <w:szCs w:val="24"/>
              </w:rPr>
              <w:t>статті 229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До </w:t>
            </w:r>
            <w:r>
              <w:rPr>
                <w:rFonts w:cs="Times New Roman" w:ascii="Times New Roman" w:hAnsi="Times New Roman"/>
                <w:sz w:val="24"/>
                <w:szCs w:val="24"/>
              </w:rPr>
              <w:t xml:space="preserve">дня </w:t>
            </w:r>
            <w:r>
              <w:rPr>
                <w:rFonts w:eastAsia="Times New Roman" w:cs="Times New Roman" w:ascii="Times New Roman" w:hAnsi="Times New Roman"/>
                <w:sz w:val="24"/>
                <w:szCs w:val="24"/>
              </w:rPr>
              <w:t xml:space="preserve">реєстрації кандидатом у депутати, кандидатом на посаду сільського, селищного, міського голови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pPr>
            <w:r>
              <w:rPr>
                <w:rFonts w:eastAsia="Times New Roman" w:cs="Times New Roman" w:ascii="Times New Roman" w:hAnsi="Times New Roman"/>
                <w:sz w:val="24"/>
                <w:szCs w:val="24"/>
              </w:rPr>
              <w:t>Особа, включена до відповідного виборчого списку кандидатів у депутати від місцевої організації партії; особа, включена до переліку кандидатів у депутати від місцевої організації партії;</w:t>
            </w:r>
          </w:p>
          <w:p>
            <w:pPr>
              <w:pStyle w:val="Normal1"/>
              <w:spacing w:lineRule="atLeast" w:line="100" w:before="0" w:after="0"/>
              <w:rPr/>
            </w:pPr>
            <w:r>
              <w:rPr>
                <w:rFonts w:eastAsia="Times New Roman" w:cs="Times New Roman" w:ascii="Times New Roman" w:hAnsi="Times New Roman"/>
                <w:sz w:val="24"/>
                <w:szCs w:val="24"/>
              </w:rPr>
              <w:t>особа, висунута кандидатом  на посаду сільського, селищного, міського голови від відповідної місцевої організації парт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ийняття рішення про реєстрацію кандидата (кандидатів) або про відмову в реєстрації</w:t>
              <w:br/>
            </w:r>
            <w:r>
              <w:rPr>
                <w:rFonts w:eastAsia="Times New Roman" w:cs="Times New Roman" w:ascii="Times New Roman" w:hAnsi="Times New Roman"/>
                <w:i/>
                <w:iCs/>
                <w:sz w:val="24"/>
                <w:szCs w:val="24"/>
                <w:lang w:eastAsia="uk-UA"/>
              </w:rPr>
              <w:t>(частина шоста статті 227, частина шоста статті 228, частина сьома</w:t>
            </w:r>
            <w:r>
              <w:rPr>
                <w:rFonts w:eastAsia="Times New Roman" w:cs="Times New Roman" w:ascii="Times New Roman" w:hAnsi="Times New Roman"/>
                <w:i/>
                <w:iCs/>
                <w:sz w:val="24"/>
                <w:szCs w:val="24"/>
                <w:lang w:val="ru-RU" w:eastAsia="uk-UA"/>
              </w:rPr>
              <w:t xml:space="preserve"> </w:t>
            </w:r>
            <w:r>
              <w:rPr>
                <w:rFonts w:eastAsia="Times New Roman" w:cs="Times New Roman" w:ascii="Times New Roman" w:hAnsi="Times New Roman"/>
                <w:i/>
                <w:iCs/>
                <w:sz w:val="24"/>
                <w:szCs w:val="24"/>
                <w:lang w:eastAsia="uk-UA"/>
              </w:rPr>
              <w:t xml:space="preserve">статті 229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п’ятий день з дня прийняття заяви про реєстрацію кандидата (кандидатів) та доданих до неї необхідних документ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дача копії рішення про реєстрацію кандидатів та відповідних посвідчень кандидат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частина восьма статті 227, частина восьма статті 228, частина дев’ята статті 22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триденний строк з дня прийняття рішення про реєстрацію</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міщення рішення про реєстрацію кандидатів на офіційному вебсайті (за наявності), вебсайтах відповідних місцевих рад (за наявності) або в інший визначений цими комісіями спосіб та/або на стенді офіційних матеріалів комісії</w:t>
              <w:br/>
            </w:r>
            <w:r>
              <w:rPr>
                <w:rFonts w:eastAsia="Times New Roman" w:cs="Times New Roman" w:ascii="Times New Roman" w:hAnsi="Times New Roman"/>
                <w:i/>
                <w:iCs/>
                <w:sz w:val="24"/>
                <w:szCs w:val="24"/>
                <w:lang w:eastAsia="uk-UA"/>
              </w:rPr>
              <w:t>(частина восьма статті 227, частина восьма статті 228, частина дев’ята статті 22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триденний строк з дня прийняття відповідного ріше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дача (направлення) копії рішення про відмову в реєстрації кандидата (кандидатів) в депутати, кандидата на посаду сільського, селищного, міського голови представнику місцевої організації партії (у разі висування місцевою організацією партії) та кандидату в депутати, кандидату на посаду сільського, селищного, міського голови (у разі самовисування) </w:t>
              <w:br/>
            </w:r>
            <w:r>
              <w:rPr>
                <w:rFonts w:eastAsia="Times New Roman" w:cs="Times New Roman" w:ascii="Times New Roman" w:hAnsi="Times New Roman"/>
                <w:i/>
                <w:iCs/>
                <w:sz w:val="24"/>
                <w:szCs w:val="24"/>
                <w:lang w:eastAsia="uk-UA"/>
              </w:rPr>
              <w:t>(частина четверта статті 23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форми, порядку виготовлення, зберігання та передачі виборчим комісіям штампа "Вибу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абзац шостий частини першої статті 235,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абзац п’ятий частини тринадцятої статті 242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Не пізніш як за двадцять шість днів до дня виборів</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28 верес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020 року включн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Центральна виборча комісі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несення до відповідної територіальної виборчої комісії подання щодо кандидатур до складу дільничних виборчих комісій </w:t>
              <w:br/>
            </w:r>
            <w:r>
              <w:rPr>
                <w:rFonts w:eastAsia="Times New Roman" w:cs="Times New Roman" w:ascii="Times New Roman" w:hAnsi="Times New Roman"/>
                <w:i/>
                <w:iCs/>
                <w:sz w:val="24"/>
                <w:szCs w:val="24"/>
                <w:lang w:eastAsia="uk-UA"/>
              </w:rPr>
              <w:t>(частина четверта статті 20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за двадцять чотири дні до дня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0 верес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ісцева організація політичної партії, про утворення депутатської фракції якої оголошено на першій черговій сесії Верховної Ради України поточного скликання; </w:t>
              <w:br/>
              <w:t>місцева організація політичної партії, яка уклала угоду про політичну співпрацю на відповідних місцевих виборах з депутатською групою, про утворення якої оголошено на сесії Верховної Ради України не пізніше 1 січня року, в якому відбуваються вибори;</w:t>
              <w:br/>
              <w:t>місцева організація партії, від якої зареєстровано кандидатів у депутати обласної, районної, районної у місті ради, а також сільської, селищної, міської ради (територіальної громади з кількістю виборців 10 тисяч і більше);</w:t>
            </w:r>
          </w:p>
          <w:p>
            <w:pPr>
              <w:pStyle w:val="Normal"/>
              <w:spacing w:lineRule="auto" w:line="216" w:before="0" w:after="0"/>
              <w:rPr/>
            </w:pPr>
            <w:r>
              <w:rPr>
                <w:rFonts w:eastAsia="Times New Roman" w:cs="Times New Roman" w:ascii="Times New Roman" w:hAnsi="Times New Roman"/>
                <w:sz w:val="24"/>
                <w:szCs w:val="24"/>
                <w:lang w:eastAsia="uk-UA"/>
              </w:rPr>
              <w:t xml:space="preserve">кандидат у депутати в багатомандатному виборчому окрузі </w:t>
            </w:r>
            <w:r>
              <w:rPr>
                <w:rFonts w:cs="Times New Roman" w:ascii="Times New Roman" w:hAnsi="Times New Roman"/>
                <w:sz w:val="24"/>
                <w:szCs w:val="24"/>
              </w:rPr>
              <w:t>з виборів депутатів сільської, селищної, міської (територіальної громади з кількістю виборців до 10 тисяч) рад, кандидат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відомостей про реєстрацію кандидатів у депутати в багатомандатних виборчих округах з виборів депутатів сільських, селищних, міських рад (територіальних громад з кількістю виборців до 10 тисяч), кандидатів на посаду сільських, селищних, міських голів у визначений відповідною комісією спосіб </w:t>
              <w:br/>
            </w:r>
            <w:r>
              <w:rPr>
                <w:rFonts w:eastAsia="Times New Roman" w:cs="Times New Roman" w:ascii="Times New Roman" w:hAnsi="Times New Roman"/>
                <w:i/>
                <w:iCs/>
                <w:sz w:val="24"/>
                <w:szCs w:val="24"/>
                <w:lang w:eastAsia="uk-UA"/>
              </w:rPr>
              <w:t xml:space="preserve">(частина сьома статті 228, частина восьма </w:t>
              <w:br/>
              <w:t xml:space="preserve">статті 229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вадцять два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одання до органу ведення Державного реєстру виборців відомостей, передбачених статтею 22 Закону України "Про Державний реєстр вибор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uk-UA"/>
              </w:rPr>
              <w:t>(частина друга статті 27 Закону України "Про Державний реєстр виборців")</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За десять днів до дня передачі попередніх списків виборців на звичайних виборчих дільницях</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2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Керівники органів, закладів, установ, зазначених у статті 22 Закону України "Про Державний реєстр виборців", командири військових частин (формувань), сільські, селищні, міські голови або інші посадові особи, які згідно із законом здійснюють їх повноваженн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чаток передвиборної агітац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ерша статті 5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ступного дня після дня прийняття відповідною територіальною виборчою комісією рішення про реєстрацію кандидата (кандидат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а організація партії, кандидати в депутати, кандидати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ідомлення відповідній територіальній виборчій комісії про відкриття рахун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 xml:space="preserve">виборчого фонду та його реквізи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шоста статті 21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робочого дня з дня відкриття рахунка виборчого фонд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Банк, в якому відкрито рахунок виборчого фонд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ання до обласної, районної, районної у місті, міської, сільської, селищної (територіальної громади з кількістю виборців 10 тисяч і більше) виборчої комісії заяви про реєстрацію уповноважених осіб місцевої організації партії та копії рішення керівного органу цієї місцевої організації партії про затвердження списку уповноважених осіб цієї організації партії з доданими до них документами </w:t>
              <w:br/>
            </w:r>
            <w:r>
              <w:rPr>
                <w:rFonts w:cs="Times New Roman" w:ascii="Times New Roman" w:hAnsi="Times New Roman"/>
                <w:i/>
                <w:sz w:val="24"/>
                <w:szCs w:val="24"/>
              </w:rPr>
              <w:t>(пункт 4 частини другої статті 206, частина шос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будь-який час після реєстрації кандидатів у депутати, включених до виборчого списку організації партії</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а організація партії, яка висунула кандидатів у депутати в єдиному багатомандатному виборчому окруз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еєстрація уповноважених осіб місцевої організації партії та видача посвідчень </w:t>
              <w:br/>
            </w:r>
            <w:r>
              <w:rPr>
                <w:rFonts w:eastAsia="Times New Roman" w:cs="Times New Roman" w:ascii="Times New Roman" w:hAnsi="Times New Roman"/>
                <w:i/>
                <w:iCs/>
                <w:sz w:val="24"/>
                <w:szCs w:val="24"/>
                <w:lang w:eastAsia="uk-UA"/>
              </w:rPr>
              <w:t>(частина сьом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третього дня після надходження документів про реєстрацію уповноважених осіб місцевої організації партії</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до відповідної територіальної виборчої комісії із заявою про складення повноважень відповідно представника, уповноваженої особи організації парт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ев’я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будь-який час до завершення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едставник, уповноважена особа місцевої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до відповідної територіальної виборчої комісії із заявою та іншими документами про відкликання представника чи уповноваженої особи організації партії та про затвердження іншої кандидатури замість відкликано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еся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будь-який час до завершення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ерівний орган місцевої організації партії, який прийняв рішення про затвердження представника, уповноваженої особи місцевої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скасування реєстрації представника чи уповноваженої особи місцевої організації партії, кандидати в депутати від якої зареєстровані в єдиному багатомандатному виборчому окрузі, та в разі подання відповідних документів – про реєстрацію іншої особи представником, уповноваженою особою місцевої організації парт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одинадця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третій день після надходження відповідної заяви, а напередодні дня голосування або в день голосування – невідкладно</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дача представнику місцевої організації партії копії рішення про скасування реєстрації представника, уповноваженої особи цієї місцевої організації партії та (у разі прийняття такого рішення) про реєстрацію іншої особи відповідно представником, уповноваженою особою </w:t>
              <w:br/>
            </w:r>
            <w:r>
              <w:rPr>
                <w:rFonts w:eastAsia="Times New Roman" w:cs="Times New Roman" w:ascii="Times New Roman" w:hAnsi="Times New Roman"/>
                <w:i/>
                <w:iCs/>
                <w:sz w:val="24"/>
                <w:szCs w:val="24"/>
                <w:lang w:eastAsia="uk-UA"/>
              </w:rPr>
              <w:t>(частина одинадцята статті 23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несення до відповідної територіальної виборчої комісії подання щодо реєстрації довірених осіб кандидата в депутати, кандидата на посаду сільського, селищного, міського голо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шоста статті 23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ісля реєстрації відповідного кандидата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андидат у депутати, кандидат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еєстрація довірених осіб кандидата в депутати, кандидата на посаду сільського, селищного, міського голови та видача їм посвідчень</w:t>
              <w:br/>
            </w:r>
            <w:r>
              <w:rPr>
                <w:rFonts w:eastAsia="Times New Roman" w:cs="Times New Roman" w:ascii="Times New Roman" w:hAnsi="Times New Roman"/>
                <w:i/>
                <w:iCs/>
                <w:sz w:val="24"/>
                <w:szCs w:val="24"/>
                <w:lang w:eastAsia="uk-UA"/>
              </w:rPr>
              <w:t>(абзац п’ятий частини шостої статті 23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трьох днів з дня надходження подання щодо реєстрації довірених осіб</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вернення до територіальної виборчої комісії із заявою про припинення повноважень своїх довірених осіб</w:t>
              <w:br/>
            </w:r>
            <w:r>
              <w:rPr>
                <w:rFonts w:eastAsia="Times New Roman" w:cs="Times New Roman" w:ascii="Times New Roman" w:hAnsi="Times New Roman"/>
                <w:i/>
                <w:iCs/>
                <w:sz w:val="24"/>
                <w:szCs w:val="24"/>
                <w:lang w:eastAsia="uk-UA"/>
              </w:rPr>
              <w:t>(абзац перший частини десятої статті 23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будь-який час до завершення виборчого процес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андидат у депутати, кандидат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вернення до територіальної виборчої комісії із заявою про складення повноважень довіреної особ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перший частини десятої статті 23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будь-який час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вірена особа кандидата в депутати, кандидата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скасування реєстрації довіреної особи кандидата в депутати, кандидата на посаду сільського, селищного, міського голови та в разі подання відповідних документів – про реєстрацію іншої особи довіреною особою. Надсилання (видача) копії рішення кандидату та довіреній особі, щодо якої прийнято ріше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ругий частини десятої статті 23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ізніше трьох днів з дня надходження відповідної заяви, а напередодні дня голосування або в день голосування – невідкладно</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вернення до територіальної виборчої комісії із заявою про відмову від балотування, засвідченою в порядку, встановленому Законом України "Про нотаріат" або поданою особис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пункт 1 частини першої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будь-який час після реєстрації кандидата, але не пізніш як за дев’ятна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5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Кандидат у депутати, кандидат на посаду сільського, селищного, міського голови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до територіальної виборчої комісії щодо скасування реєстрації кандидата в депутати, кандидата на посаду сільського, селищного, міського голови відповідно до рішення організації партії, прийнятого у порядку, передбаченому її статутом </w:t>
              <w:br/>
            </w:r>
            <w:r>
              <w:rPr>
                <w:rFonts w:eastAsia="Times New Roman" w:cs="Times New Roman" w:ascii="Times New Roman" w:hAnsi="Times New Roman"/>
                <w:i/>
                <w:iCs/>
                <w:sz w:val="24"/>
                <w:szCs w:val="24"/>
                <w:lang w:eastAsia="uk-UA"/>
              </w:rPr>
              <w:t>(пункт 2 частини першої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будь-який час після реєстрації кандидата, але не пізніш як за дев’ятна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5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а організація партії, яка висунула відповідного кандидата</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лення відповідного кандидата, представника місцевої організації партії, яка висунула відповідного кандидата, про час розгляду питання про скасування реєстрації кандидата з підстав, передбачених пунктами 3 – 8 частини першої статті 231 Кодекс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бзац  третій частини другої статті 231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Не пізніш як у день, що передує дню розгляду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Відповідна територіальна виборча комісі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скасування реєстрації кандидата в депутати, кандидата на посаду сільського, селищного, міського голови на підставі відповідного звернення кандидата чи місцевої організації парт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есятий частини першої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триденний строк з дня надходження відповідного звернення, але не пізніш як за вісімна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ийняття рішення про скасування реєстрації кандидата в депутати, кандидата на посаду сільського, селищного, міського голови з підстав, передбачених у пунктах 3 – 8 абзацу першого частини першої статті 231 Кодекс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и перший, другий частини другої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третій день після отримання відповідною виборчою комісією документів, що встановлюють відповідні факти чи підтверджують настання відповідних обставин, але не пізніш ніж за вісімнадцять днів до дня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ання  представнику місцевої організації партії або відповідному кандидату копії рішення про скасування реєстрації кандидата (кандидатів) у депутати, кандидата на посаду сільського, селищного, міського голови </w:t>
              <w:br/>
            </w:r>
            <w:r>
              <w:rPr>
                <w:rFonts w:eastAsia="Times New Roman" w:cs="Times New Roman" w:ascii="Times New Roman" w:hAnsi="Times New Roman"/>
                <w:i/>
                <w:iCs/>
                <w:sz w:val="24"/>
                <w:szCs w:val="24"/>
                <w:lang w:eastAsia="uk-UA"/>
              </w:rPr>
              <w:t>(частина третя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ступного дня після прийняття рішення про скасування реєстрації відповідного кандидата</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скасування реєстрації кандидата (кандидатів) у депутати, кандидата на посаду сільського, селищного, міського голови, про вибуття кандидата з балотування на офіційному вебсайті (за наявності) територіальної виборчої комісії, вебсайтах відповідних місцевих рад (за наявності) або в інший визначений комісією спосіб та/або на стенді офіційних матеріалів комісії</w:t>
              <w:br/>
            </w:r>
            <w:r>
              <w:rPr>
                <w:rFonts w:eastAsia="Times New Roman" w:cs="Times New Roman" w:ascii="Times New Roman" w:hAnsi="Times New Roman"/>
                <w:i/>
                <w:iCs/>
                <w:sz w:val="24"/>
                <w:szCs w:val="24"/>
                <w:lang w:eastAsia="uk-UA"/>
              </w:rPr>
              <w:t>(абзац перший частини п’ятої статті 23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ступного дня після прийняття такого ріше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 xml:space="preserve">Визначення жеребкуванням порядку розміщення у виборчому бюлетені з виборів депутатів обласної, районної, районної в місті ради, а також міської, сільської, селищної ради (територіальної громади з кількістю виборців 10 тисяч і більше) назв організацій партій, кандидати в депутати від яких зареєстровані відповідною територіальною виборчою комісією </w:t>
              <w:br/>
            </w:r>
            <w:r>
              <w:rPr>
                <w:rFonts w:eastAsia="Times New Roman" w:cs="Times New Roman" w:ascii="Times New Roman" w:hAnsi="Times New Roman"/>
                <w:bCs/>
                <w:i/>
                <w:iCs/>
                <w:sz w:val="24"/>
                <w:szCs w:val="24"/>
                <w:lang w:eastAsia="uk-UA"/>
              </w:rPr>
              <w:t>(абзац перший частини першої статті 24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Після закінчення реєстрації кандидатів у депутати до затвердження тексту виборчого бюлетеня</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твердження тексту виборчого бюлетеня з виборів депутатів обласної, районної, міської, районної у місті, сільської, селищної ради та сільського, селищного, міського голови для голосування у відповідному виборчому окрузі (далі – виборчий бюлетень) та встановлення його ступеня захис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руга статті 24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імна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7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творення контрольної комісії, що здійснює контроль за виготовленням виборчих бюлетенів на підприємствах-виготовлювачах, дотриманням вимог щодо знищення друкарських форм, технічних відходів, поліграфічного браку, помилково виготовлених виборчих бюлетенів </w:t>
              <w:br/>
            </w:r>
            <w:r>
              <w:rPr>
                <w:rFonts w:eastAsia="Times New Roman" w:cs="Times New Roman" w:ascii="Times New Roman" w:hAnsi="Times New Roman"/>
                <w:i/>
                <w:iCs/>
                <w:sz w:val="24"/>
                <w:szCs w:val="24"/>
                <w:lang w:eastAsia="uk-UA"/>
              </w:rPr>
              <w:t>(абзац другий частини треть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у день затвердження тексту та встановлення ступеня захисту виборчого бюлете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ведення жеребкування щодо визначення кандидатур, які підлягають включенню до складу відповідних дільничних виборчих комісі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ванадцятий частини першої статті 20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восьмий день після закінчення строку внесення подань щодо кандидатур до складу таких комісі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8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ідповідна міська чи районна в місті, сільська, селищ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ідомлення міської чи районної у місті, сільської, селищної виборчої комісії про місцезнаходження (адреси) приміщень для дільничних виборчих комісій</w:t>
            </w:r>
            <w:r>
              <w:rPr>
                <w:rFonts w:eastAsia="Times New Roman" w:cs="Times New Roman" w:ascii="Times New Roman" w:hAnsi="Times New Roman"/>
                <w:i/>
                <w:iCs/>
                <w:sz w:val="24"/>
                <w:szCs w:val="24"/>
                <w:lang w:eastAsia="uk-UA"/>
              </w:rPr>
              <w:t xml:space="preserve"> </w:t>
              <w:br/>
              <w:t>(пункт 1 частини першої статті 21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 день до утворення дільничних виборчих комісі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и державної влади, органи місцевого самоврядування, їх посадові та службові особ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творення дільничних виборчих комісій </w:t>
              <w:br/>
            </w:r>
            <w:r>
              <w:rPr>
                <w:rFonts w:eastAsia="Times New Roman" w:cs="Times New Roman" w:ascii="Times New Roman" w:hAnsi="Times New Roman"/>
                <w:i/>
                <w:iCs/>
                <w:sz w:val="24"/>
                <w:szCs w:val="24"/>
                <w:lang w:eastAsia="uk-UA"/>
              </w:rPr>
              <w:t>(абзац перший частини першої статті 204 Кодексу)</w:t>
            </w:r>
            <w:r>
              <w:rPr>
                <w:rFonts w:cs="Times New Roman" w:ascii="Times New Roman" w:hAnsi="Times New Roman"/>
                <w:i/>
                <w:sz w:val="24"/>
                <w:szCs w:val="24"/>
                <w:lang w:eastAsia="uk-UA"/>
              </w:rPr>
              <w:t xml:space="preserve">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е пізніш як за п’ятнадц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ідповідна міська чи районна в місті, сільська, селищ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утворення дільничних виборчих комісій з відомостями про їх склад у спосіб, визначений територіальною виборчою комісіє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сьома статті 20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з дня утворення дільничних виборчих комісій</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риторіальна виборча комісія, яка утворила дільничну виборчу комісію</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кликання першого засідання дільничної виборчої комісії</w:t>
              <w:br/>
            </w:r>
            <w:r>
              <w:rPr>
                <w:rFonts w:eastAsia="Times New Roman" w:cs="Times New Roman" w:ascii="Times New Roman" w:hAnsi="Times New Roman"/>
                <w:i/>
                <w:iCs/>
                <w:sz w:val="24"/>
                <w:szCs w:val="24"/>
                <w:lang w:eastAsia="uk-UA"/>
              </w:rPr>
              <w:t>(абзац третій частини першої, частина третя статті 36 Кодексу)</w:t>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4"/>
                <w:szCs w:val="24"/>
                <w:lang w:eastAsia="uk-UA"/>
              </w:rPr>
              <w:t xml:space="preserve">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другий день після дня її утворе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Голова, а в разі його відсутності – заступник голови, а в разі відсутності голови та його заступника – секретар дільничної виборчої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рішення про зміни у складі дільничної виборчої комісії у визначений відповідною територіальною виборчою комісією спосіб</w:t>
              <w:br/>
            </w:r>
            <w:r>
              <w:rPr>
                <w:rFonts w:eastAsia="Times New Roman" w:cs="Times New Roman" w:ascii="Times New Roman" w:hAnsi="Times New Roman"/>
                <w:i/>
                <w:iCs/>
                <w:sz w:val="24"/>
                <w:szCs w:val="24"/>
                <w:lang w:eastAsia="uk-UA"/>
              </w:rPr>
              <w:t>(частина сьома статті 20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е наступного дня після дня прийняття відповідного рішення, але не пізніше останнього дня перед днем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Територіальна виборча комісія, що утворила дільничну виборчу </w:t>
              <w:br/>
              <w:t>комісію – відповідна міська чи районна в місті, сільська, селищ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територіальній виборчій комісії відомостей про кількість виборців, включених до попередніх списків виборців на виборчих дільницях </w:t>
              <w:br/>
            </w:r>
            <w:r>
              <w:rPr>
                <w:rFonts w:eastAsia="Times New Roman" w:cs="Times New Roman" w:ascii="Times New Roman" w:hAnsi="Times New Roman"/>
                <w:i/>
                <w:iCs/>
                <w:sz w:val="24"/>
                <w:szCs w:val="24"/>
                <w:lang w:eastAsia="uk-UA"/>
              </w:rPr>
              <w:t>(абзац другий частини восьмої статті 24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ісля виготовлення попередніх списків виборців</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trike/>
                <w:sz w:val="24"/>
                <w:szCs w:val="24"/>
                <w:lang w:eastAsia="uk-UA"/>
              </w:rPr>
            </w:pPr>
            <w:r>
              <w:rPr>
                <w:rFonts w:eastAsia="Times New Roman" w:cs="Times New Roman" w:ascii="Times New Roman" w:hAnsi="Times New Roman"/>
                <w:bCs/>
                <w:strike/>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 ведення Державного реєстру виборц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дільничній виборчій комісії звичайної виборчої дільниці попереднього списку виборців на паперовому носії та виготовлених іменних запрошень </w:t>
              <w:br/>
            </w:r>
            <w:r>
              <w:rPr>
                <w:rFonts w:eastAsia="Times New Roman" w:cs="Times New Roman" w:ascii="Times New Roman" w:hAnsi="Times New Roman"/>
                <w:i/>
                <w:iCs/>
                <w:sz w:val="24"/>
                <w:szCs w:val="24"/>
                <w:lang w:eastAsia="uk-UA"/>
              </w:rPr>
              <w:t>(частина перша статті 4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адцять днів до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3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 ведення Державного реєстру виборц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ання попереднього списку виборців для загального ознайомлення у приміщенні дільничної виборчої комісії звичайної виборчої дільниці </w:t>
              <w:br/>
            </w:r>
            <w:r>
              <w:rPr>
                <w:rFonts w:eastAsia="Times New Roman" w:cs="Times New Roman" w:ascii="Times New Roman" w:hAnsi="Times New Roman"/>
                <w:i/>
                <w:iCs/>
                <w:sz w:val="24"/>
                <w:szCs w:val="24"/>
                <w:lang w:eastAsia="uk-UA"/>
              </w:rPr>
              <w:t xml:space="preserve">(частина перша статті 42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аступного дня після дня отримання попереднього списку виборц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Центральної виборчої комісії пропозицій щодо акредитації офіційних спостерігачів від іноземних держав, міжнародних організаці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ерша статті 5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с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4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Іноземні держави, міжнародні організації безпосередньо або через Міністерство закордонних справ Україн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безпечення виготовлення на підставі договору, укладеного з поліграфічним підприємством, виборчих бюлетенів з виборів депутатів обласної, міської (міст з районним поділом) ради та відповідного міського голови </w:t>
              <w:br/>
            </w:r>
            <w:r>
              <w:rPr>
                <w:rFonts w:eastAsia="Times New Roman" w:cs="Times New Roman" w:ascii="Times New Roman" w:hAnsi="Times New Roman"/>
                <w:i/>
                <w:iCs/>
                <w:sz w:val="24"/>
                <w:szCs w:val="24"/>
                <w:lang w:eastAsia="uk-UA"/>
              </w:rPr>
              <w:t>(пункт 1 частини перш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с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4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бласна, міська (міста з районним поділом) виборчі комісії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Подання до органу ведення Державного реєстру виборців відомостей, передбачених статтею 22 Закону України "Про Державний реєстр виборців"</w:t>
              <w:br/>
            </w:r>
            <w:r>
              <w:rPr>
                <w:rFonts w:cs="Times New Roman" w:ascii="Times New Roman" w:hAnsi="Times New Roman"/>
                <w:i/>
                <w:iCs/>
                <w:sz w:val="24"/>
                <w:szCs w:val="24"/>
                <w:lang w:eastAsia="uk-UA"/>
              </w:rPr>
              <w:t>(частина перша статті 28 Закону України "Про Державний реєстр виборців")</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За десять днів до дня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4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Керівники органів, закладів, установ, зазначених у статті 22 Закону України "Про Державний реєстр виборців", командири військових частин (формувань), сільські, селищні, міські голови або інші посадові особи, які згідно із законом здійснюють їх повноваженн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тримання в упаковці підприємства-виготовлювача виготовлених виборчих бюлетенів з виборів депутатів обласної, міської (міст з районним поділом) ради та відповідного міського голови </w:t>
              <w:br/>
            </w:r>
            <w:r>
              <w:rPr>
                <w:rFonts w:eastAsia="Times New Roman" w:cs="Times New Roman" w:ascii="Times New Roman" w:hAnsi="Times New Roman"/>
                <w:i/>
                <w:iCs/>
                <w:sz w:val="24"/>
                <w:szCs w:val="24"/>
                <w:lang w:eastAsia="uk-UA"/>
              </w:rPr>
              <w:t>(пункт 1 частини перш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в’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5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бласна, міська (міста з районним поділом) виборчі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силання або доставка в інший спосіб кожному виборцю іменного запрошення </w:t>
              <w:br/>
            </w:r>
            <w:r>
              <w:rPr>
                <w:rFonts w:eastAsia="Times New Roman" w:cs="Times New Roman" w:ascii="Times New Roman" w:hAnsi="Times New Roman"/>
                <w:i/>
                <w:iCs/>
                <w:sz w:val="24"/>
                <w:szCs w:val="24"/>
                <w:lang w:eastAsia="uk-UA"/>
              </w:rPr>
              <w:t>(частина друга статті 42, пункт 4 частини другої статті 207, частина перша статті 24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в’ять днів до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5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ільничній виборчій комісії спеціальної виборчої дільниці відомостей щодо громадян України, які згідно зі статтею 7 Кодексу мають право голосу на відповідних місцевих виборах та на день проведення цих виборів перебуватимуть у відповідному стаціонарному закладі охорони здоров’я </w:t>
              <w:br/>
            </w:r>
            <w:r>
              <w:rPr>
                <w:rFonts w:eastAsia="Times New Roman" w:cs="Times New Roman" w:ascii="Times New Roman" w:hAnsi="Times New Roman"/>
                <w:i/>
                <w:iCs/>
                <w:sz w:val="24"/>
                <w:szCs w:val="24"/>
                <w:lang w:eastAsia="uk-UA"/>
              </w:rPr>
              <w:t>(частини третя – п’ята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ев’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5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ерівник стаціонарного закладу охорони здоров’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розпоряднику коштів накопичувального рахунку виборчого фонду місцевої організації партії проміжного фінансового звіту за період з дня відкриття накопичувального рахунку виборчого фонду до десятого дня до дня голосування </w:t>
              <w:br/>
            </w:r>
            <w:r>
              <w:rPr>
                <w:rFonts w:eastAsia="Times New Roman" w:cs="Times New Roman" w:ascii="Times New Roman" w:hAnsi="Times New Roman"/>
                <w:i/>
                <w:iCs/>
                <w:sz w:val="24"/>
                <w:szCs w:val="24"/>
                <w:lang w:eastAsia="uk-UA"/>
              </w:rPr>
              <w:t>(абзац перший частини четвертої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 вісім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6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коштів поточного рахунку виборчого фонду місцевої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кладання списку виборців на спеціальній виборчій дільниці, утвореній у стаціонарному закладі охорони здоров’я </w:t>
              <w:br/>
            </w:r>
            <w:r>
              <w:rPr>
                <w:rFonts w:eastAsia="Times New Roman" w:cs="Times New Roman" w:ascii="Times New Roman" w:hAnsi="Times New Roman"/>
                <w:i/>
                <w:iCs/>
                <w:sz w:val="24"/>
                <w:szCs w:val="24"/>
                <w:lang w:eastAsia="uk-UA"/>
              </w:rPr>
              <w:t>(частина шоста статті 30, частина друга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ім днів до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7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спеціаль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ідповідному органу ведення Державного реєстру виборців відомостей про включених до списку виборців на спеціальній виборчій дільниці виборц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перший частини шостої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складання списку виборців на спеціальній виборчій дільниці</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спеціаль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безпечення виготовлення на підставі договору, укладеного з поліграфічним підприємством, виборчих бюлетенів з виборів депутатів районної, міської (міст без районного поділу), районної в місті (у містах, в яких утворені районні у місті ради) ради та відповідного міського голови </w:t>
              <w:br/>
            </w:r>
            <w:r>
              <w:rPr>
                <w:rFonts w:eastAsia="Times New Roman" w:cs="Times New Roman" w:ascii="Times New Roman" w:hAnsi="Times New Roman"/>
                <w:i/>
                <w:iCs/>
                <w:sz w:val="24"/>
                <w:szCs w:val="24"/>
                <w:lang w:eastAsia="uk-UA"/>
              </w:rPr>
              <w:t>(пункт 2 частини перш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сім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7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айонна, міська (міст без районного поділу), районна в місті (у містах, в яких утворені районні у місті ради)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тримання в упаковці підприємства-виготовлювача виготовлених виборчих бюлетенів з виборів депутатів районної, міської (міст без районного поділу), районної в місті (у містах, в яких утворені районні у місті ради) ради та відповідного міського голови </w:t>
              <w:br/>
            </w:r>
            <w:r>
              <w:rPr>
                <w:rFonts w:eastAsia="Times New Roman" w:cs="Times New Roman" w:ascii="Times New Roman" w:hAnsi="Times New Roman"/>
                <w:i/>
                <w:iCs/>
                <w:sz w:val="24"/>
                <w:szCs w:val="24"/>
                <w:lang w:eastAsia="uk-UA"/>
              </w:rPr>
              <w:t>(пункт 2 частини перш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8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міська (міст без районного поділу), районна в місті (у містах, в яких утворені районні у місті ради)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 упаковці підприємства-виготовлювача відповідним сільським, селищним, міським виборчим комісіям виборчих бюлетенів з виборів депутатів обласної ради </w:t>
              <w:br/>
            </w:r>
            <w:r>
              <w:rPr>
                <w:rFonts w:eastAsia="Times New Roman" w:cs="Times New Roman" w:ascii="Times New Roman" w:hAnsi="Times New Roman"/>
                <w:i/>
                <w:iCs/>
                <w:sz w:val="24"/>
                <w:szCs w:val="24"/>
                <w:lang w:eastAsia="uk-UA"/>
              </w:rPr>
              <w:t>(пункт 1 частини четверт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шіс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8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блас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відповідної територіальної виборчої комісії проміжного фінансового звіту за період з дня відкриття накопичувального рахунку виборчого фонду місцевої організації партії до десятого дня до дня голосування </w:t>
              <w:br/>
            </w:r>
            <w:r>
              <w:rPr>
                <w:rFonts w:eastAsia="Times New Roman" w:cs="Times New Roman" w:ascii="Times New Roman" w:hAnsi="Times New Roman"/>
                <w:i/>
                <w:iCs/>
                <w:sz w:val="24"/>
                <w:szCs w:val="24"/>
                <w:lang w:eastAsia="uk-UA"/>
              </w:rPr>
              <w:t>(абзац другий частини четвертої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порядник коштів накопичувального рахунку виборчого фонду місцевої організації партії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відповідної територіальної виборчої комісії проміжного фінансового звіту за період з дня відкриття поточного рахунку виборчого фонду кандидата в депутати, кандидата на посаду сільського, селищного, міського голови до десятого дня до дня голосування </w:t>
              <w:br/>
            </w:r>
            <w:r>
              <w:rPr>
                <w:rFonts w:eastAsia="Times New Roman" w:cs="Times New Roman" w:ascii="Times New Roman" w:hAnsi="Times New Roman"/>
                <w:i/>
                <w:iCs/>
                <w:sz w:val="24"/>
                <w:szCs w:val="24"/>
                <w:lang w:eastAsia="uk-UA"/>
              </w:rPr>
              <w:t>(абзац перший частини шостої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поточного рахунку виборчого фонду кандидата в депутати, кандидата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uk-UA"/>
              </w:rPr>
              <w:t>Письмове повідомлення органів, уповноважених забезпечувати притягнення осіб, які вчинили порушення вимог законодавства, до передбаченої законом відповідальності, про виявлення в ході аналізу проміжних фінансових звітів ознак порушення вимог законодав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восьм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з дня виявлення відповідних ознак</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відомостей проміжних фінансових звітів на офіційному вебсайті відповідної територіальної виборчої комісії (за наявності), вебсайті відповідної місцевої ради (за наявності) або в інший визначений нею спосі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есят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двох днів з дня отримання відповідного звіт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відповідними місцевими організаціями партії проміжних фінансових звітів на своїх офіційних вебсайтах (за наявності) або в інший спосіб у мережі "Інтер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есят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двох днів з дня отримання відповідного звіт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і організації партії, які висунули виборчі списки та утворили власні виборчі фонд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акредитацію офіційних спостерігачів від іноземних держав, міжнародних організацій та видача їм посвідчен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и третя, четверта статті 5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Центр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несення до відповідної територіальної виборчої комісії подання про реєстрацію офіційного спостерігача від місцевої організації партії, кандидата в депутати в багатомандатному виборчому окрузі, кандидата на посаду сільського, селищного, міського голов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четверта статті 23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андидат, уповноважена особа місцевої організації партії у відповідному багатомандатному окрузі, представник місцевої організації партії у відповідній територіальній виборчій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несення до територіальної виборчої комісії подання про реєстрацію офіційного спостерігача від громадської організації, якій надано дозвіл мати офіційних спостерігачів на відповідних вибо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ята статті 6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ерівник (уповноважений на підставі довіреності представник) громадської організації, якій надано дозвіл мати офіційних спостерігачів на відповідних виборах</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реєстрацію офіційного спостерігача у відповідному виборчому окрузі від організації партії, яка висунула виборчий список, кандидата в депутати в багатомандатному виборчому окрузі, кандидата на посаду сільського, селищного, міського голови, від громадської організації та видача відповідних посвідчен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шоста статті 60, частина п’ята статті 23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іж на третій день після внесення подання про реєстрацію офіційного спостерігача</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до територіальної виборчої комісії із письмовою заявою про припинення повноважень офіційного спостерігача від організації партії, яка висунула виборчі списки, кандидата в депутати в багатомандатному виборчому окрузі, кандидата на посаду сільського, селищного, міського голови, громадської організації і подання документів для реєстрації офіційним спостерігачем іншої особи </w:t>
              <w:br/>
            </w:r>
            <w:r>
              <w:rPr>
                <w:rFonts w:eastAsia="Times New Roman" w:cs="Times New Roman" w:ascii="Times New Roman" w:hAnsi="Times New Roman"/>
                <w:i/>
                <w:iCs/>
                <w:sz w:val="24"/>
                <w:szCs w:val="24"/>
                <w:lang w:eastAsia="uk-UA"/>
              </w:rPr>
              <w:t>(частина дванадцята статті 60, частина десята статті 23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будь-який час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андидат, уповноважена особа місцевої організації політичної партії у відповідному багатомандатному виборчому окрузі, представник місцевої організації політичної партії у відповідній територіальній виборчій комісії, керівник (уповноважений на підставі довіреності представник) громадської організац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вернення офіційного спостерігача до відповідної територіальної виборчої комісії із письмовою заявою про складення своїх повноважень </w:t>
              <w:br/>
            </w:r>
            <w:r>
              <w:rPr>
                <w:rFonts w:eastAsia="Times New Roman" w:cs="Times New Roman" w:ascii="Times New Roman" w:hAnsi="Times New Roman"/>
                <w:i/>
                <w:iCs/>
                <w:sz w:val="24"/>
                <w:szCs w:val="24"/>
                <w:lang w:eastAsia="uk-UA"/>
              </w:rPr>
              <w:t xml:space="preserve">(частина тринадцята статті 60, частина одинадцята </w:t>
              <w:br/>
              <w:t>статті 23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будь-який час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фіційний спостерігач від організації партії, яка висунула виборчі списки, кандидата в депутати в багатомандатному виборчому окрузі, кандидата на посаду сільського, селищного, міського голови, громадської організац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ийняття рішення про скасування реєстрації офіційного спостерігача від місцевої організації партії, яка висунула виборчі списки, кандидата в депутати в багатомандатному виборчому окрузі, кандидата на посаду сільського, селищного, міського голови, від громадської організації та видача або направлення копії рішення відповідно уповноваженій особі організації партії у відповідному виборчому окрузі, кандидату, керівнику відповідної громадської організац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 xml:space="preserve">(частина тринадцята статті 60, частина одинадцята </w:t>
              <w:br/>
              <w:t>статті 23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ісля отримання відповідної заяви</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дільничної виборчої комісії звичайної виборчої дільниці або безпосередньо до органу ведення Державного реєстру виборців заяви про уточнення попереднього списку виборців, у тому числі про включення або виключення зі списку себе особисто або інших осіб, а також щодо наявності або відсутності відміток про постійну нездатність виборця пересуватися самостійно </w:t>
              <w:br/>
            </w:r>
            <w:r>
              <w:rPr>
                <w:rFonts w:eastAsia="Times New Roman" w:cs="Times New Roman" w:ascii="Times New Roman" w:hAnsi="Times New Roman"/>
                <w:i/>
                <w:iCs/>
                <w:sz w:val="24"/>
                <w:szCs w:val="24"/>
                <w:lang w:eastAsia="uk-UA"/>
              </w:rPr>
              <w:t>(абзац другий частини третьої, частина п’ята статті 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борець</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гляд заяви про уточнення попереднього списку виборців </w:t>
              <w:br/>
            </w:r>
            <w:r>
              <w:rPr>
                <w:rFonts w:eastAsia="Times New Roman" w:cs="Times New Roman" w:ascii="Times New Roman" w:hAnsi="Times New Roman"/>
                <w:i/>
                <w:iCs/>
                <w:sz w:val="24"/>
                <w:szCs w:val="24"/>
                <w:lang w:eastAsia="uk-UA"/>
              </w:rPr>
              <w:t>(частина п’ята статті 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одного д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правлення до відповідного органу ведення Державного реєстру виборців рішення дільничної виборчої комісії щодо передачі заяви виборця про уточнення попереднього списку виборців разом з доданими до неї документами (копіями документів) </w:t>
              <w:br/>
            </w:r>
            <w:r>
              <w:rPr>
                <w:rFonts w:eastAsia="Times New Roman" w:cs="Times New Roman" w:ascii="Times New Roman" w:hAnsi="Times New Roman"/>
                <w:i/>
                <w:iCs/>
                <w:sz w:val="24"/>
                <w:szCs w:val="24"/>
                <w:lang w:eastAsia="uk-UA"/>
              </w:rPr>
              <w:t>(частина шоста статті 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дача рішення дільничної виборчої комісії про передачу до органу ведення Державного реєстру виборців заяви про уточнення попереднього списку виборців особі, яка подала таку заяву, а також надсилання особі, якої це рішення стосується (якщо така особа не є особою, яка подавала заяву) </w:t>
              <w:br/>
              <w:t>(</w:t>
            </w:r>
            <w:r>
              <w:rPr>
                <w:rFonts w:eastAsia="Times New Roman" w:cs="Times New Roman" w:ascii="Times New Roman" w:hAnsi="Times New Roman"/>
                <w:i/>
                <w:iCs/>
                <w:sz w:val="24"/>
                <w:szCs w:val="24"/>
                <w:lang w:eastAsia="uk-UA"/>
              </w:rPr>
              <w:t>частина шоста статті 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е наступного дня після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рішення суду про внесення змін до списку виборців до відповідного органу ведення Державного реєстру виборців або до відповідної дільничної виборчої комісії для негайного направлення до такого органу </w:t>
              <w:br/>
            </w:r>
            <w:r>
              <w:rPr>
                <w:rFonts w:eastAsia="Times New Roman" w:cs="Times New Roman" w:ascii="Times New Roman" w:hAnsi="Times New Roman"/>
                <w:i/>
                <w:iCs/>
                <w:sz w:val="24"/>
                <w:szCs w:val="24"/>
                <w:lang w:eastAsia="uk-UA"/>
              </w:rPr>
              <w:t xml:space="preserve">(частина дев’ята статті 42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борець</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абезпечення виготовлення на підставі договору, укладеного з поліграфічним підприємством, виборчих бюлетенів для голосування відповідно з виборів депутатів сільської, селищної ради та сільського, селищного голови</w:t>
              <w:br/>
            </w:r>
            <w:r>
              <w:rPr>
                <w:rFonts w:eastAsia="Times New Roman" w:cs="Times New Roman" w:ascii="Times New Roman" w:hAnsi="Times New Roman"/>
                <w:i/>
                <w:iCs/>
                <w:sz w:val="24"/>
                <w:szCs w:val="24"/>
                <w:lang w:eastAsia="uk-UA"/>
              </w:rPr>
              <w:t xml:space="preserve">(пункт 3 частини першої статті 242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п’ять днів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9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ільська, селищ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 упаковці підприємства-виготовлювача відповідним сільським, селищним, міським виборчим комісіям виборчих бюлетенів з виборів депутатів районної ради </w:t>
              <w:br/>
            </w:r>
            <w:r>
              <w:rPr>
                <w:rFonts w:eastAsia="Times New Roman" w:cs="Times New Roman" w:ascii="Times New Roman" w:hAnsi="Times New Roman"/>
                <w:i/>
                <w:iCs/>
                <w:sz w:val="24"/>
                <w:szCs w:val="24"/>
                <w:lang w:eastAsia="uk-UA"/>
              </w:rPr>
              <w:t>(пункт 2 частини четверт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чотири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 упаковці підприємства-виготовлювача відповідним районним у місті виборчим комісіям виборчих бюлетенів з виборів депутатів обласної, районної, міської ради у територіальних або багатомандатних виборчих округах, міського голови </w:t>
              <w:br/>
            </w:r>
            <w:r>
              <w:rPr>
                <w:rFonts w:eastAsia="Times New Roman" w:cs="Times New Roman" w:ascii="Times New Roman" w:hAnsi="Times New Roman"/>
                <w:i/>
                <w:iCs/>
                <w:sz w:val="24"/>
                <w:szCs w:val="24"/>
                <w:lang w:eastAsia="uk-UA"/>
              </w:rPr>
              <w:t>(пункт 3 частини четверт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чотири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іська (міст з районним </w:t>
              <w:br/>
              <w:t xml:space="preserve">поділом)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тримання в упаковці підприємства-виготовлювача виборчих бюлетенів з виборів депутатів сільської, селищної ради та сільського, селищного голови</w:t>
              <w:br/>
            </w:r>
            <w:r>
              <w:rPr>
                <w:rFonts w:eastAsia="Times New Roman" w:cs="Times New Roman" w:ascii="Times New Roman" w:hAnsi="Times New Roman"/>
                <w:i/>
                <w:iCs/>
                <w:sz w:val="24"/>
                <w:szCs w:val="24"/>
                <w:lang w:eastAsia="uk-UA"/>
              </w:rPr>
              <w:t>(пункт 3 частини перш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чотири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ільська, селищ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sz w:val="24"/>
                <w:szCs w:val="24"/>
                <w:lang w:eastAsia="uk-UA"/>
              </w:rPr>
              <w:t xml:space="preserve">Подання рішення суду про внесення змін до списку виборців до відповідної дільничної виборчої комісії пізніше як за п’ять днів до дня голосув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 xml:space="preserve">(частина дев’ята статті 42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чинаючи з п’ятого дня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 20 жовтня 2020 року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борець</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ередача дільничним виборчим комісіям виборчих бюлетенів з виборів міського голови, депутатів міської ради, депутатів районної в місті ради (у містах, де утворені районні в місті ради), депутатів районної, обласної ради у відповідному виборчому окрузі (крім міста Києва), бланків протоколів про підрахунок голосів виборців на виборчій дільниці, інформаційних буклетів та інформаційних плакатів місцевих організацій партій – суб’єктів виборчого процесу </w:t>
              <w:br/>
            </w:r>
            <w:r>
              <w:rPr>
                <w:rFonts w:eastAsia="Times New Roman" w:cs="Times New Roman" w:ascii="Times New Roman" w:hAnsi="Times New Roman"/>
                <w:i/>
                <w:sz w:val="24"/>
                <w:szCs w:val="24"/>
                <w:lang w:eastAsia="uk-UA"/>
              </w:rPr>
              <w:t xml:space="preserve">(пункт 1 частини п’ятої статті 242, пункт 10 частини другої статті 206, частина шоста </w:t>
              <w:br/>
              <w:t>статті 233, частина шоста статті 234 Кодекс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раніш як за три дні до дня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раніше 22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ька (міста без районного поділу), районна в місті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ередача дільничним виборчим комісіям виборчих бюлетенів з виборів сільського, селищного голови та депутатів сільської, селищної, районної ради, депутатів обласної ради у відповідному виборчому окрузі, бланків протоколів про підрахунок голосів виборців на виборчій дільниці, інформаційних буклетів та інформаційних плакатів місцевих організацій партій – суб’єктів виборчого процесу</w:t>
              <w:br/>
            </w:r>
            <w:r>
              <w:rPr>
                <w:rFonts w:eastAsia="Times New Roman" w:cs="Times New Roman" w:ascii="Times New Roman" w:hAnsi="Times New Roman"/>
                <w:i/>
                <w:sz w:val="24"/>
                <w:szCs w:val="24"/>
                <w:lang w:eastAsia="uk-UA"/>
              </w:rPr>
              <w:t xml:space="preserve">(пункт 2 частини п’ятої статті 242, пункт 10 частини другої статті 206, частина шоста </w:t>
              <w:br/>
              <w:t>статті 233, частина шоста статті 234 Кодекс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раніш як за три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раніше 22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ільська, селищ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мання виборчих бюлетенів дільничною виборчою комісією на її засіданн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десята статті 242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відкладно після прибуття членів виборчої комісії,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які отримали бюлетені</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Відповідна 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рішення про внесення змін до виборчого бюлетеня з відповідних виборів у разі скасування реєстрації кандидата в депутати в багатомандатному виборчому окрузі, кандидата на посаду сільського, селищного, міського голови або вибуття такого кандидата з балотування, скасування реєстрації усіх кандидатів у депутати від місцевої організації партії у єдиному багатомандатному виборчому окрузі</w:t>
            </w:r>
          </w:p>
          <w:p>
            <w:pPr>
              <w:pStyle w:val="Normal"/>
              <w:spacing w:lineRule="auto" w:line="240" w:before="0" w:after="0"/>
              <w:rPr/>
            </w:pPr>
            <w:r>
              <w:rPr>
                <w:rFonts w:eastAsia="Times New Roman" w:cs="Times New Roman" w:ascii="Times New Roman" w:hAnsi="Times New Roman"/>
                <w:i/>
                <w:sz w:val="24"/>
                <w:szCs w:val="24"/>
                <w:lang w:eastAsia="uk-UA"/>
              </w:rPr>
              <w:t>(частина тринадцята статті 242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іод виготовлення відповідних виборчих бюлетенів або після їх виготовлення, але за проміжок часу, у який неможливо здійснити передрукування виборчих бюлетенів після їх виготовле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исьмове повідомлення відповідної територіальної виборчої комісії, що прийняла рішення про внесення змін до виборчого бюлетеня, про проставлення на відповідному виборчому бюлетені штампа "Вибу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бзац шостий частини тринадцятої статті 242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відкладно після проставлення відповідного штамп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і дільничні виборчі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рийняття рішення про внесення змін до інформаційних плакатів та інформаційних  буклетів місцевих організацій партій – суб’єктів виборчого процесу на відповідних виборах  у разі прийняття територіальною виборчою комісією рішення про скасування реєстрації кандидата в депутати відповідної обласної, районної, районної у місті ради, а також міської, сільської, селищної ради (територіальної громади з кількістю виборців 10 тисяч і більше) або вибуття його з балотування та негайна передача рішення всім дільничним виборчим комісіям з відповідних виборів одночасно зі штампом "Вибув"</w:t>
            </w:r>
          </w:p>
          <w:p>
            <w:pPr>
              <w:pStyle w:val="Normal"/>
              <w:spacing w:lineRule="auto" w:line="240" w:before="0" w:after="0"/>
              <w:rPr/>
            </w:pPr>
            <w:r>
              <w:rPr>
                <w:rFonts w:eastAsia="Times New Roman" w:cs="Times New Roman" w:ascii="Times New Roman" w:hAnsi="Times New Roman"/>
                <w:i/>
                <w:sz w:val="24"/>
                <w:szCs w:val="24"/>
                <w:lang w:eastAsia="uk-UA"/>
              </w:rPr>
              <w:t xml:space="preserve">(абзаци перший, сьомий частини першої статті 235 Кодексу)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pPr>
            <w:r>
              <w:rPr>
                <w:rFonts w:eastAsia="Times New Roman" w:cs="Times New Roman" w:ascii="Times New Roman" w:hAnsi="Times New Roman"/>
                <w:sz w:val="24"/>
                <w:szCs w:val="24"/>
              </w:rPr>
              <w:t>У період виготовлення інформаційних  плакатів і буклетів місцевих організацій партій – суб’єктів виборчого процесу або після їх виготовлення, але за той проміжок часу, у який неможливо здійснити їх передрукува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повідна територіаль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дільничної виборчої комісії спеціальної виборчої дільниці заяви про уточнення списку виборців </w:t>
              <w:br/>
            </w:r>
            <w:r>
              <w:rPr>
                <w:rFonts w:eastAsia="Times New Roman" w:cs="Times New Roman" w:ascii="Times New Roman" w:hAnsi="Times New Roman"/>
                <w:i/>
                <w:iCs/>
                <w:sz w:val="24"/>
                <w:szCs w:val="24"/>
                <w:lang w:eastAsia="uk-UA"/>
              </w:rPr>
              <w:t>(частини десята, одинадцята статті 45 Кодексу)</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ва дні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2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борець</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ийняття за результатами розгляду заяви виборця щодо уточнення списку виборців на спеціальній виборчій дільниці рішення про внесення зміни до списку виборців або мотивованого рішення про відмову в задоволенні заяви.</w:t>
              <w:br/>
            </w:r>
            <w:r>
              <w:rPr>
                <w:rFonts w:eastAsia="Times New Roman" w:cs="Times New Roman" w:ascii="Times New Roman" w:hAnsi="Times New Roman"/>
                <w:i/>
                <w:iCs/>
                <w:sz w:val="24"/>
                <w:szCs w:val="24"/>
                <w:lang w:eastAsia="uk-UA"/>
              </w:rPr>
              <w:t>(частина одинадцята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отримання заяви</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Дільнична виборча комісія спеціальної виборчої дільниці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идача виборцю копії рішення про внесення зміни до списку виборців або про відмову в задоволенні заяви</w:t>
              <w:br/>
            </w:r>
            <w:r>
              <w:rPr>
                <w:rFonts w:eastAsia="Times New Roman" w:cs="Times New Roman" w:ascii="Times New Roman" w:hAnsi="Times New Roman"/>
                <w:i/>
                <w:iCs/>
                <w:sz w:val="24"/>
                <w:szCs w:val="24"/>
                <w:lang w:eastAsia="uk-UA"/>
              </w:rPr>
              <w:t>(частина одинадцята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день прийняття відповідного рішення</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спеціаль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ередача відповідному органу ведення Державного реєстру виборців відомостей про виборців, включених до списку виборців на спеціальній виборчій дільниці або виключених зі списку</w:t>
              <w:br/>
            </w:r>
            <w:r>
              <w:rPr>
                <w:rFonts w:eastAsia="Times New Roman" w:cs="Times New Roman" w:ascii="Times New Roman" w:hAnsi="Times New Roman"/>
                <w:i/>
                <w:iCs/>
                <w:sz w:val="24"/>
                <w:szCs w:val="24"/>
                <w:lang w:eastAsia="uk-UA"/>
              </w:rPr>
              <w:t>(частина тринадцята статті 4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внесення змін до списку виборців на спеціальній виборчій дільниці</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спеціаль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уточненого списку виборців на паперовому носії дільничній виборчій комісії звичайної виборчої дільниці </w:t>
              <w:br/>
            </w:r>
            <w:r>
              <w:rPr>
                <w:rFonts w:eastAsia="Times New Roman" w:cs="Times New Roman" w:ascii="Times New Roman" w:hAnsi="Times New Roman"/>
                <w:i/>
                <w:iCs/>
                <w:sz w:val="24"/>
                <w:szCs w:val="24"/>
                <w:lang w:eastAsia="uk-UA"/>
              </w:rPr>
              <w:t>(частини четверта, п’ята статті 4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два дні до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2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 ведення Державного реєстру виборц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відомлення відповідної дільничної виборчої комісії про включення виборця до списку виборців на іншій виборчій дільниц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ята статті 4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відкладно після виявлення кратного включення виборця до уточненого списку виборців </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рган ведення Державного реєстру виборц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зведеної інформації про кількість виборчих бюлетенів, виготовлених для кож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иторіального виборчого округу, на офіційному вебсайті відповідної територіальної виборчої комісії (за наявності), вебсайтах відповідних місцевих рад </w:t>
              <w:br/>
              <w:t>(за наявності) або в інший визначений цими комісіями спосіб та/або на стенді офіційних матеріалів комісії</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четвертий частини другої статті 24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за один день до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3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риторіальна виборча комісія, яка встановлює результати виборів</w:t>
            </w:r>
            <w:r>
              <w:rPr>
                <w:rFonts w:cs="Times New Roman" w:ascii="Times New Roman" w:hAnsi="Times New Roman"/>
                <w:sz w:val="24"/>
                <w:szCs w:val="24"/>
              </w:rPr>
              <w:t xml:space="preserve"> відповідно обласної, районної, районної у місті, а також міської, сільської, селищної ради (територіальної громади з кількістю виборців 10 тисяч і більше)</w:t>
            </w:r>
            <w:r>
              <w:rPr>
                <w:rFonts w:eastAsia="Times New Roman" w:cs="Times New Roman" w:ascii="Times New Roman" w:hAnsi="Times New Roman"/>
                <w:sz w:val="24"/>
                <w:szCs w:val="24"/>
                <w:lang w:eastAsia="uk-UA"/>
              </w:rPr>
              <w:t xml:space="preserve">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борона оприлюднення чи поширення в інший спосіб результатів опитування громадської думки, пов’язаної з виборами, у тому числі щодо кандидатів, організацій партій – суб’єктів виборчого процесу </w:t>
            </w:r>
            <w:r>
              <w:rPr>
                <w:rFonts w:eastAsia="Times New Roman" w:cs="Times New Roman" w:ascii="Times New Roman" w:hAnsi="Times New Roman"/>
                <w:i/>
                <w:iCs/>
                <w:sz w:val="24"/>
                <w:szCs w:val="24"/>
                <w:lang w:eastAsia="uk-UA"/>
              </w:rPr>
              <w:t>(частина третя статті 5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отягом останніх двох днів перед днем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3, 24 жовтня включно</w:t>
              <w:b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ідприємства, заклади, установи та організації, що проводять опитування громадської думки, пов’язаної з вибор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інформаційні агентства, засоби масової інформації в разі поширення результатів опитування громадської думки, пов’язаного з виборам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вершення передвиборної агітації </w:t>
              <w:br/>
            </w:r>
            <w:r>
              <w:rPr>
                <w:rFonts w:eastAsia="Times New Roman" w:cs="Times New Roman" w:ascii="Times New Roman" w:hAnsi="Times New Roman"/>
                <w:i/>
                <w:iCs/>
                <w:sz w:val="24"/>
                <w:szCs w:val="24"/>
                <w:lang w:eastAsia="uk-UA"/>
              </w:rPr>
              <w:t>(частина перша статті 5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 24 годині останньої п’ятниці перед днем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 24 годині 23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а організація партії, яка висунула кандидатів на відповідних місцевих виборах, кандидати в депутати, кандидати на посаду сільського, селищного, міського голов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яття передвиборних агітаційних матеріал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чотирнадцята статті 5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 24 години останньої п’ятниці, що передує дню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З 24 години 23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і служби місцевих органів виконавчої влади, органів місцевого самоврядуванн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дільничної виборчої комісії поштою або через інших осіб власноручно написаної заяви виборця з проханням забезпечити йому голосування за місцем перебування </w:t>
              <w:br/>
            </w:r>
            <w:r>
              <w:rPr>
                <w:rFonts w:eastAsia="Times New Roman" w:cs="Times New Roman" w:ascii="Times New Roman" w:hAnsi="Times New Roman"/>
                <w:i/>
                <w:iCs/>
                <w:sz w:val="24"/>
                <w:szCs w:val="24"/>
                <w:lang w:eastAsia="uk-UA"/>
              </w:rPr>
              <w:t xml:space="preserve">(пункт 2 частини третьої, частина п’ята </w:t>
              <w:br/>
              <w:t>статті 24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години останньої п’ятниці перед днем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0 години 23 жовтня 2020 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борець, який тимчасово не здатний пересуватися самостійно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ідомлення дільничної виборчої комісії (письмово або особисто) про бажання виборця голосувати у приміщенні для голосуван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пункт 1 частини третьої статті 249 Кодексу)</w:t>
            </w:r>
          </w:p>
          <w:p>
            <w:pPr>
              <w:pStyle w:val="Normal"/>
              <w:spacing w:lineRule="auto" w:line="240" w:before="0" w:after="0"/>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12 години останньої суботи перед днем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12 години 24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борець, стосовно якого у списку виборців зазначено відмітку про постійну нездатність самостійно пересуватис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ідповідному органу ведення Державного реєстру виборців повідомлення про включення виборця до уточненого списку виборців або виключення з нього на підставі рішення суду </w:t>
              <w:br/>
            </w:r>
            <w:r>
              <w:rPr>
                <w:rFonts w:eastAsia="Times New Roman" w:cs="Times New Roman" w:ascii="Times New Roman" w:hAnsi="Times New Roman"/>
                <w:i/>
                <w:iCs/>
                <w:sz w:val="24"/>
                <w:szCs w:val="24"/>
                <w:lang w:eastAsia="uk-UA"/>
              </w:rPr>
              <w:t>(частина четверта статті 4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внесення змін до уточненого списку виборц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Виготовлення витягу із списку виборців для організації голосування виборців, не здатних пересуватися самостійно, за місцем їх перебування </w:t>
              <w:br/>
            </w:r>
            <w:r>
              <w:rPr>
                <w:rFonts w:eastAsia="Times New Roman" w:cs="Times New Roman" w:ascii="Times New Roman" w:hAnsi="Times New Roman"/>
                <w:i/>
                <w:iCs/>
                <w:sz w:val="24"/>
                <w:szCs w:val="24"/>
                <w:lang w:eastAsia="uk-UA"/>
              </w:rPr>
              <w:t>(абзац перший частини другої, частина третя статті 24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 останній день перед днем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4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ання витягу із списку виборців для організації голосування виборців, не здатних пересуватися самостійно, за місцем їх перебування для загального ознайомлення у приміщенні дільничної виборчої коміс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ругий частини другої статті 249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відкладно після виготовлення (складення) витягу із списку виборц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поділ обов’язків членів дільничної виборчої комісії на день голосування (крім голови та секретаря коміс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руга статті 24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 останній день перед днем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4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уточненого списку виборців на підставі рішення суду, повідомлень органу ведення Державного реєстру виборців щодо усунення кратного включення виборця до списку виборців на виборчій дільниці</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частина перша статті 44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До 18 години останньої суботи перед днем голосува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8 годи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4 жовтня 2020 року</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Голова або заступник голови та секретар дільничної виборчої комісії звичай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риття списку виборців на спеціальній виборчій дільниці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шістнадцята статті 45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У день, що передує дню голосування, після внесення відповідних змін до списку виборців</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жовтня 2020 року </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або заступник голови і секретар дільничної виборчої комісії спеціальної виборчої дільниці</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у разі необхідності про збільшення складу дільничної виборчої комісії до його максимальної кількості, встановленої частиною третьою статті 204 Кодекс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абзац другий частини восьмої статті 204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будь-який час до дня голос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24 жовтня</w:t>
            </w:r>
          </w:p>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0 року включно</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а виборча комісія, яка утворила дільничну виборчу комісію</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орона оприлюднення результатів опитування виборців щодо їх волевиявлення під час голосування</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четверта статті 50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олосування – до закінчення голосува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00 годин до </w:t>
            </w:r>
          </w:p>
          <w:p>
            <w:pPr>
              <w:pStyle w:val="Normal1"/>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години 25 жовтня 2020 року</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Підприємства, заклади, установи та організації, що проводять опитування громадської думки, пов’язаної з виборами;</w:t>
            </w:r>
          </w:p>
          <w:p>
            <w:pPr>
              <w:pStyle w:val="Normal"/>
              <w:spacing w:lineRule="auto" w:line="240" w:before="0" w:after="0"/>
              <w:rPr/>
            </w:pPr>
            <w:r>
              <w:rPr>
                <w:rFonts w:eastAsia="Times New Roman" w:cs="Times New Roman" w:ascii="Times New Roman" w:hAnsi="Times New Roman"/>
                <w:sz w:val="24"/>
                <w:szCs w:val="24"/>
              </w:rPr>
              <w:t>інформаційні агентства, засоби масової інформації в разі поширення результатів опитування громадської думки, пов’язаного з виборам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роведення підготовчого засідання дільничної виборчої комісії </w:t>
              <w:br/>
            </w:r>
            <w:r>
              <w:rPr>
                <w:rFonts w:eastAsia="Times New Roman" w:cs="Times New Roman" w:ascii="Times New Roman" w:hAnsi="Times New Roman"/>
                <w:i/>
                <w:iCs/>
                <w:sz w:val="24"/>
                <w:szCs w:val="24"/>
                <w:lang w:eastAsia="uk-UA"/>
              </w:rPr>
              <w:t>(частина третя статті 24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день голосування, не раніш як за 45 хвилин до початку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раніше </w:t>
              <w:br/>
              <w:t>7 год 15 хв 25 жовтня 2020 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16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uk-UA"/>
              </w:rPr>
              <w:t>ПРОВЕДЕННЯ ГОЛОСУВАННЯ – з 8 до 20 години 25 жовтня 2020 рок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ерша статті 248 Кодекс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дача відповідній територіальній виборчій комісії відомостей про кількість виборців, які отримали виборчі бюлетені на виборчій дільниці, у порядку, встановленому Центральною виборчою комісією </w:t>
              <w:br/>
            </w:r>
            <w:r>
              <w:rPr>
                <w:rFonts w:eastAsia="Times New Roman" w:cs="Times New Roman" w:ascii="Times New Roman" w:hAnsi="Times New Roman"/>
                <w:i/>
                <w:iCs/>
                <w:sz w:val="24"/>
                <w:szCs w:val="24"/>
                <w:lang w:eastAsia="uk-UA"/>
              </w:rPr>
              <w:t>(частина п’ятнадцята статті 24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продовж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5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равлення неточностей та технічних описок в уточненому списку виборців </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восьма статті 44, частина вісімнадцята статті 45  Кодексу)</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день голосування</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5 жовтня 2020 року</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Голова або заступник голови чи секретар дільничної виборчої коміс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чаток підсумкового засідання дільничної виборчої комісії </w:t>
              <w:br/>
            </w:r>
            <w:r>
              <w:rPr>
                <w:rFonts w:eastAsia="Times New Roman" w:cs="Times New Roman" w:ascii="Times New Roman" w:hAnsi="Times New Roman"/>
                <w:i/>
                <w:iCs/>
                <w:sz w:val="24"/>
                <w:szCs w:val="24"/>
                <w:lang w:eastAsia="uk-UA"/>
              </w:rPr>
              <w:t>(частина перша статті 25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ісля закінчен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ісля 20 годи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5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гляд звернень, що надійшли до дільничної виборчої комісії в день виборів, заяв і скарг, щодо порушень, що мали місце під час проведення голосування на виборчій дільниці </w:t>
              <w:br/>
            </w:r>
            <w:r>
              <w:rPr>
                <w:rFonts w:eastAsia="Times New Roman" w:cs="Times New Roman" w:ascii="Times New Roman" w:hAnsi="Times New Roman"/>
                <w:i/>
                <w:iCs/>
                <w:sz w:val="24"/>
                <w:szCs w:val="24"/>
                <w:lang w:eastAsia="uk-UA"/>
              </w:rPr>
              <w:t>(частина одинадцята статті 36, частина четверта статті 25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відкладно після закінчення голосування на початку засідання, до початку підрахунку голосів виборц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ісля 20 годи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5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ільнич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чаток безперервного засідання територіальної виборчої комісії, яке продовжується безперервно до встановлення підсумків голосування та результатів відповідних місцевих виборів у відповідному виборчому окрузі </w:t>
              <w:br/>
            </w:r>
            <w:r>
              <w:rPr>
                <w:rFonts w:eastAsia="Times New Roman" w:cs="Times New Roman" w:ascii="Times New Roman" w:hAnsi="Times New Roman"/>
                <w:i/>
                <w:iCs/>
                <w:sz w:val="24"/>
                <w:szCs w:val="24"/>
                <w:lang w:eastAsia="uk-UA"/>
              </w:rPr>
              <w:t>(частина перша статті 25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 моменту закінчення голосування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 20 годині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25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Територіаль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Транспортування протоколів про підрахунок голосів виборців на виборчій дільниці разом з виборчою документацією до відповідних територіальних виборчих комісій у порядку, визначеному статтею 253 Кодекс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абзац чотирнадцятий частини другої статті 250, частина десята статті 251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ісля закінчення підсумкового засідання дільничної виборчої комісії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Дільничні виборчі комісії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пинення витрачання коштів з поточних рахунків виборчих фонді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ругий частини восьмої статті 21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 18 годині середи після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 18 годині 28 жовтня 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коштів поточного рахунку виборчого фонд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рахування коштів, не використаних місцевою організацією партії, на накопичувальний рахунок відповідного виборчого фонду </w:t>
              <w:br/>
            </w:r>
            <w:r>
              <w:rPr>
                <w:rFonts w:eastAsia="Times New Roman" w:cs="Times New Roman" w:ascii="Times New Roman" w:hAnsi="Times New Roman"/>
                <w:i/>
                <w:iCs/>
                <w:sz w:val="24"/>
                <w:szCs w:val="24"/>
                <w:lang w:eastAsia="uk-UA"/>
              </w:rPr>
              <w:t>(абзац перши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третій день після дня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28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Банк, у якому відкрито поточний рахунок виборчого фонду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розпоряднику коштів накопичувального рахунку виборчого фонду місцевої організації партії остаточного фінансового звіту </w:t>
              <w:br/>
            </w:r>
            <w:r>
              <w:rPr>
                <w:rFonts w:eastAsia="Times New Roman" w:cs="Times New Roman" w:ascii="Times New Roman" w:hAnsi="Times New Roman"/>
                <w:i/>
                <w:iCs/>
                <w:sz w:val="24"/>
                <w:szCs w:val="24"/>
                <w:lang w:eastAsia="uk-UA"/>
              </w:rPr>
              <w:t>(абзац перший частини п’ятої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п’ятий день після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0 жовтня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коштів поточного рахунку виборчого фонду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відповідної територіальної виборчої комісії остаточного фінансового звіт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другий частини п’ятої, абзац другий частини шостої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сьомий день після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1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озпорядник коштів накопичувального рахунку виборчого фонду місцевої організації політичної партії; розпорядник коштів поточного рахунку виборчого фонду кандидата у депутати, кандидата на посаду сільського, селищного, міського голови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lang w:eastAsia="uk-UA"/>
              </w:rPr>
              <w:t>Письмове повідомлення органів, уповноважених забезпечувати притягнення осіб, які вчинили порушення вимог законодавства, до передбаченої законом відповідальності, про виявлення в ході аналізу остаточних фінансових звітів ознак порушення вимог законодав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восьм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з дня виявлення відповідних ознак</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прилюднення відомостей остаточних фінансових звітів на офіційному вебсайті територіальної виборчої комісії (за наявності), вебсайті відповідної місцевої ради (за наявності)  або в інший визначений відповідною комісією спосіб </w:t>
              <w:br/>
            </w:r>
            <w:r>
              <w:rPr>
                <w:rFonts w:eastAsia="Times New Roman" w:cs="Times New Roman" w:ascii="Times New Roman" w:hAnsi="Times New Roman"/>
                <w:i/>
                <w:iCs/>
                <w:sz w:val="24"/>
                <w:szCs w:val="24"/>
                <w:lang w:eastAsia="uk-UA"/>
              </w:rPr>
              <w:t>(частина десят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двох днів з дня отримання відповідного звіт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прилюднення відповідними місцевими організаціями партії остаточних фінансових звітів на своїх офіційних вебсайтах (за наявності) або в інший спосіб у мережі "Інтерн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десята статті 214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двох днів з дня отримання відповідного звіту</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Місцеві організації партії, які висунули виборчі списки та утворили власні виборчі фонди</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підсумків голосування з виборів депутатів обласної ради в межах територіального виборчого округу на підставі протоколів відповідних сільських, селищних, міських виборчих комісій про підсумки голосування в межах частини відповідного округу</w:t>
              <w:br/>
            </w:r>
            <w:r>
              <w:rPr>
                <w:rFonts w:eastAsia="Times New Roman" w:cs="Times New Roman" w:ascii="Times New Roman" w:hAnsi="Times New Roman"/>
                <w:i/>
                <w:iCs/>
                <w:sz w:val="24"/>
                <w:szCs w:val="24"/>
                <w:lang w:eastAsia="uk-UA"/>
              </w:rPr>
              <w:t>(пункт 1 частини першої, частина друга статті 25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ев’ятий день після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бласна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підсумків голосування з виборів депутатів міської ради (міста з кількістю виборців 10 тисяч і більше) в межах територіального виборчого округу на підставі протоколів районних у місті виборчих комісій про підсумки голосування в межах частини відповідного округу</w:t>
              <w:br/>
            </w:r>
            <w:r>
              <w:rPr>
                <w:rFonts w:eastAsia="Times New Roman" w:cs="Times New Roman" w:ascii="Times New Roman" w:hAnsi="Times New Roman"/>
                <w:i/>
                <w:iCs/>
                <w:sz w:val="24"/>
                <w:szCs w:val="24"/>
                <w:lang w:eastAsia="uk-UA"/>
              </w:rPr>
              <w:t>(пункт 2 частини першої, частина друга статті 25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ев’ятий день після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іська (міста з кількістю виборців 10 тисяч і більше)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підсумків голосування з виборів депутатів обласної ради, районної ради в територіальному виборчому окрузі</w:t>
              <w:br/>
            </w:r>
            <w:r>
              <w:rPr>
                <w:rFonts w:eastAsia="Times New Roman" w:cs="Times New Roman" w:ascii="Times New Roman" w:hAnsi="Times New Roman"/>
                <w:i/>
                <w:iCs/>
                <w:sz w:val="24"/>
                <w:szCs w:val="24"/>
                <w:lang w:eastAsia="uk-UA"/>
              </w:rPr>
              <w:t>(пункт 3 частини першої, частина друга статті 25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е пізніш як на дев’ятий день після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ільська, селищна, міськ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підсумків голосування з виборів депутатів міської ради в територіальному виборчому окрузі чи його частині (у міській територіальній громаді з кількістю виборців 10 тисяч і більше) або в багатомандатних виборчих округах (у міській територіальній громаді з кількістю виборців до 10 тисяч), з виборів міського голови</w:t>
              <w:br/>
            </w:r>
            <w:r>
              <w:rPr>
                <w:rFonts w:eastAsia="Times New Roman" w:cs="Times New Roman" w:ascii="Times New Roman" w:hAnsi="Times New Roman"/>
                <w:i/>
                <w:iCs/>
                <w:sz w:val="24"/>
                <w:szCs w:val="24"/>
                <w:lang w:eastAsia="uk-UA"/>
              </w:rPr>
              <w:t>(пункт 4 частини першої, частина друга статті 25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дев’ятий день після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3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айонна в місті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Встановлення результатів виборів депутатів обласної, районної, районної у місті ради, а також міської, сільської, селищної ради (територіальної громади з кількістю виборців 10 тисяч і більше) у єдиному багатомандатному виборчому окрузі на підставі протоколів про підсумки голосування в межах територіальних виборчих округів з відповідних місцевих вибор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абзац перший частини першої статті 25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дванадцятий день </w:t>
              <w:br/>
              <w:t>після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а, районна, районна в місті, міська, сільська, селищ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результатів голосування з виборів депутатів сільської, селищної, міської ради (територіальної громади з кількістю виборців до 10 тисяч) у багатомандатних виборчих округах та з виборів сільського, селищного, міського голови у єдиному одномандатному виборчому окрузі на підставі протоколів дільничних виборчих комісій про підрахунок голосів виборців на виборчих дільницях з відповідних вибор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пункт 1 частини першої, частина друга статті 26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е пізніш як на дванадцятий день </w:t>
              <w:br/>
              <w:t>з дня гол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ільська, селищна, міська (міста без районного поділу) виборча комісія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результатів голосування з виборів депутатів районної у місті рад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а підставі протоколів дільничних виборчих комісій про підрахунок голосів виборців на виборчих дільницях</w:t>
              <w:br/>
            </w:r>
            <w:r>
              <w:rPr>
                <w:rFonts w:eastAsia="Times New Roman" w:cs="Times New Roman" w:ascii="Times New Roman" w:hAnsi="Times New Roman"/>
                <w:i/>
                <w:iCs/>
                <w:sz w:val="24"/>
                <w:szCs w:val="24"/>
                <w:lang w:eastAsia="uk-UA"/>
              </w:rPr>
              <w:t>(пункт 2 частини першої, частина друга статті 26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ізніш як на дванадцятий день </w:t>
              <w:br/>
              <w:t>з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Районна в місті виборча комісія (у містах, де утворені районні у місті ради)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становлення результатів голосування з виборів депутатів міської ради, з виборів міського голов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на підставі протоколів районних у місті виборчих комісій про підсумки голосування</w:t>
              <w:br/>
            </w:r>
            <w:r>
              <w:rPr>
                <w:rFonts w:eastAsia="Times New Roman" w:cs="Times New Roman" w:ascii="Times New Roman" w:hAnsi="Times New Roman"/>
                <w:i/>
                <w:iCs/>
                <w:sz w:val="24"/>
                <w:szCs w:val="24"/>
                <w:lang w:eastAsia="uk-UA"/>
              </w:rPr>
              <w:t>(пункт 4 частини першої, частина друга статті 268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ізніш як на дванадцятий день </w:t>
              <w:br/>
              <w:t>з дня голосування</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До 6 листопада 2020 року включн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Міська виборча комісія у місті з районним поділом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Офіційне оприлюднення шляхом опублікування у відповідних місцевих друкованих засобах масової інформації результатів виборів депутатів обласної, міської, районної в місті, районної, селищної, сільської ради, сільських, селищних, міських голів, а також розміщення їх на офіційному вебсайті комісії чи відповідної ради (за наявності) </w:t>
            </w:r>
            <w:r>
              <w:rPr>
                <w:rFonts w:eastAsia="Times New Roman" w:cs="Times New Roman" w:ascii="Times New Roman" w:hAnsi="Times New Roman"/>
                <w:i/>
                <w:iCs/>
                <w:sz w:val="24"/>
                <w:szCs w:val="24"/>
                <w:lang w:eastAsia="uk-UA"/>
              </w:rPr>
              <w:t>(частина перша статті 282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на п’ятий день з дня встановлення результатів відповідних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риторіальна виборча комісія з відповідних місцевих вибор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дсилання Центральній виборчій комісії повідомлення про підсумки голосування у відповідному виборчому окрузі </w:t>
              <w:br/>
            </w:r>
            <w:r>
              <w:rPr>
                <w:rFonts w:eastAsia="Times New Roman" w:cs="Times New Roman" w:ascii="Times New Roman" w:hAnsi="Times New Roman"/>
                <w:i/>
                <w:iCs/>
                <w:sz w:val="24"/>
                <w:szCs w:val="24"/>
                <w:lang w:eastAsia="uk-UA"/>
              </w:rPr>
              <w:t xml:space="preserve">(абзац другий частини вісімнадцятої статті 254 Кодексу) </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Невідкладно після встановлення підсумків голосування у відповідному виборчому окрузі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 xml:space="preserve">Припинення повноважень дільничної виборчої комісії та припинення її діяльності </w:t>
              <w:br/>
            </w:r>
            <w:r>
              <w:rPr>
                <w:rFonts w:eastAsia="Times New Roman" w:cs="Times New Roman" w:ascii="Times New Roman" w:hAnsi="Times New Roman"/>
                <w:bCs/>
                <w:i/>
                <w:iCs/>
                <w:sz w:val="24"/>
                <w:szCs w:val="24"/>
                <w:lang w:eastAsia="uk-UA"/>
              </w:rPr>
              <w:t>(абзац чотирнадцятий частини другої статті 207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Через п’ять днів після дня офіційного оприлюднення результатів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uk-UA"/>
              </w:rPr>
              <w:t> </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ийняття рішення про перерахування невикористаних коштів виборчого фонду місцевої організації партії на поточний банківський рахунок місцевої організації партії</w:t>
              <w:br/>
            </w:r>
            <w:r>
              <w:rPr>
                <w:rFonts w:eastAsia="Times New Roman" w:cs="Times New Roman" w:ascii="Times New Roman" w:hAnsi="Times New Roman"/>
                <w:i/>
                <w:iCs/>
                <w:sz w:val="24"/>
                <w:szCs w:val="24"/>
                <w:lang w:eastAsia="uk-UA"/>
              </w:rPr>
              <w:t>(абзац други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після дня офіційного оприлюднення результатів місцевих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Керівний орган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рахування невикористаних місцевою організацією партії коштів виборчого фонду на поточний банківський рахунок місцевої організації партії </w:t>
              <w:br/>
            </w:r>
            <w:r>
              <w:rPr>
                <w:rFonts w:eastAsia="Times New Roman" w:cs="Times New Roman" w:ascii="Times New Roman" w:hAnsi="Times New Roman"/>
                <w:i/>
                <w:iCs/>
                <w:sz w:val="24"/>
                <w:szCs w:val="24"/>
                <w:lang w:eastAsia="uk-UA"/>
              </w:rPr>
              <w:t>(абзац други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триденний строк із дня прийняття відповідного рішення керівним органом місцевої організації партії</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накопичувального рахунку виборчого фонду місцевої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рахування невикористаних коштів виборчого фонду кандидата на поточний банківський рахунок відповідного кандидата </w:t>
              <w:br/>
            </w:r>
            <w:r>
              <w:rPr>
                <w:rFonts w:eastAsia="Times New Roman" w:cs="Times New Roman" w:ascii="Times New Roman" w:hAnsi="Times New Roman"/>
                <w:i/>
                <w:iCs/>
                <w:sz w:val="24"/>
                <w:szCs w:val="24"/>
                <w:lang w:eastAsia="uk-UA"/>
              </w:rPr>
              <w:t>(абзац треті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після дня офіційного оприлюднення результатів місцевих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Розпорядник поточного рахунку виборчого фонду кандидата</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вернення невикористаних територіальною виборчою комісією на підготовку і проведення виборів бюджетних коштів </w:t>
              <w:br/>
            </w:r>
            <w:r>
              <w:rPr>
                <w:rFonts w:eastAsia="Times New Roman" w:cs="Times New Roman" w:ascii="Times New Roman" w:hAnsi="Times New Roman"/>
                <w:i/>
                <w:iCs/>
                <w:sz w:val="24"/>
                <w:szCs w:val="24"/>
                <w:lang w:eastAsia="uk-UA"/>
              </w:rPr>
              <w:t>(частина восьма статті 21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е пізніш як у тижневий строк з дня офіційного оприлюднення результатів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овернення грошової застави, внесеної місцевою організацією партії, яка висунула кандидатів у депутати, або місцевою організацією відповідної партії вищого рівня, або кандидатом, який балотувався шляхом самовисування, якщо за підсумками виборів місцева організація партії отримала право на участь у розподілі депутатських мандатів або кандидата визнано обрани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ята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восьмиденний строк з дня офіційного оприлюднення результатів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ерерахування грошової застави внесеної місцевою організацією партії, яка висунула кандидатів у депутати, або місцевою організацією відповідної партії вищого рівня, або кандидатом, який балотувався шляхом самовисування (крім тих, які за підсумками виборів організації партії отримали право на участь в розподілі депутатських мандатів або кандидатів визнано обраними) відповідно до сільського, селищного, районного у місті, міського, районного, обласного бюдже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шоста статті 22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восьмиденний строк з дня офіційного оприлюднення результатів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ерерахування у безспірному порядку не використаних місцевою організацією партії коштів виборчого фонду до відповідного місцевого бюджету (у разі неприйняття в установлений строк керівним органом організації партії рішення про перерахунок розпорядником накопичувального рахунку виборчого фонду таких коштів на поточний банківський рахунок відповідної організації партії)</w:t>
              <w:br/>
            </w:r>
            <w:r>
              <w:rPr>
                <w:rFonts w:eastAsia="Times New Roman" w:cs="Times New Roman" w:ascii="Times New Roman" w:hAnsi="Times New Roman"/>
                <w:i/>
                <w:iCs/>
                <w:sz w:val="24"/>
                <w:szCs w:val="24"/>
                <w:lang w:eastAsia="uk-UA"/>
              </w:rPr>
              <w:t>(абзац други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На десятий день із дня офіційного оприлюднення результатів відповідних місцевих виборів </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Банк, у якому відкрито рахунок виборчого фонду місцевої організації партії</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ерерахування у безспірному порядку невикористаних коштів виборчого фонду кандидата до відповідного місцевого бюджету (у разі неперерахування таких коштів розпорядником </w:t>
            </w:r>
            <w:r>
              <w:rPr>
                <w:rFonts w:eastAsia="Times New Roman" w:cs="Times New Roman" w:ascii="Times New Roman" w:hAnsi="Times New Roman"/>
                <w:sz w:val="24"/>
                <w:szCs w:val="24"/>
                <w:lang w:val="ru-RU" w:eastAsia="uk-UA"/>
              </w:rPr>
              <w:t>поточного</w:t>
            </w:r>
            <w:r>
              <w:rPr>
                <w:rFonts w:eastAsia="Times New Roman" w:cs="Times New Roman" w:ascii="Times New Roman" w:hAnsi="Times New Roman"/>
                <w:sz w:val="24"/>
                <w:szCs w:val="24"/>
                <w:lang w:eastAsia="uk-UA"/>
              </w:rPr>
              <w:t xml:space="preserve"> рахунку виборчого фонду на поточний банківський рахунок відповідного кандидата) </w:t>
              <w:br/>
            </w:r>
            <w:r>
              <w:rPr>
                <w:rFonts w:eastAsia="Times New Roman" w:cs="Times New Roman" w:ascii="Times New Roman" w:hAnsi="Times New Roman"/>
                <w:i/>
                <w:iCs/>
                <w:sz w:val="24"/>
                <w:szCs w:val="24"/>
                <w:lang w:eastAsia="uk-UA"/>
              </w:rPr>
              <w:t>(абзац третій частини десятої статті 215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десятиденний строк з дня офіційного оприлюднення результатів відповідних місцевих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Банк, у якому відкрито поточний рахунок виборчого фонду кандидата</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Складання та подання до відповідної місцевої ради фінансового звіту про надходження та використання коштів відповідного місцевого бюджету, отриманих як цільова субвенція з Державного бюджету України </w:t>
              <w:br/>
            </w:r>
            <w:r>
              <w:rPr>
                <w:rFonts w:eastAsia="Times New Roman" w:cs="Times New Roman" w:ascii="Times New Roman" w:hAnsi="Times New Roman"/>
                <w:i/>
                <w:iCs/>
                <w:sz w:val="24"/>
                <w:szCs w:val="24"/>
                <w:lang w:eastAsia="uk-UA"/>
              </w:rPr>
              <w:t>(частина дев’ята статті 21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У десятиденний строк з дня офіційного оприлюднення </w:t>
              <w:br/>
              <w:t>результатів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вершення виборчого процесу </w:t>
              <w:br/>
            </w:r>
            <w:r>
              <w:rPr>
                <w:rFonts w:eastAsia="Times New Roman" w:cs="Times New Roman" w:ascii="Times New Roman" w:hAnsi="Times New Roman"/>
                <w:i/>
                <w:iCs/>
                <w:sz w:val="24"/>
                <w:szCs w:val="24"/>
                <w:lang w:eastAsia="uk-UA"/>
              </w:rPr>
              <w:t>(частина третя статті 196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Через п’ятнадцять днів після офіційного оприлюднення результатів місцевих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Суб’єкти виборчого процес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Закриття рахунку виборчого фонду місцевої організації партії, кандидата </w:t>
              <w:br/>
            </w:r>
            <w:r>
              <w:rPr>
                <w:rFonts w:eastAsia="Times New Roman" w:cs="Times New Roman" w:ascii="Times New Roman" w:hAnsi="Times New Roman"/>
                <w:i/>
                <w:iCs/>
                <w:sz w:val="24"/>
                <w:szCs w:val="24"/>
                <w:lang w:eastAsia="uk-UA"/>
              </w:rPr>
              <w:t>(частина дев’ята статті 213 Кодексу)</w:t>
            </w:r>
          </w:p>
        </w:tc>
        <w:tc>
          <w:tcPr>
            <w:tcW w:w="241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На шістнадцятий день після дня офіційного оприлюднення результатів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Банк, у якому відкрито рахунок</w:t>
              <w:br/>
              <w:t>виборчого фонду</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ача виборчої та іншої документації до відповідної місцевої державної архівної установ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lang w:eastAsia="uk-UA"/>
              </w:rPr>
              <w:t>(частина перша статті 73 Кодексу)</w:t>
            </w:r>
          </w:p>
        </w:tc>
        <w:tc>
          <w:tcPr>
            <w:tcW w:w="241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ісля офіційного оприлюднення результатів виборів</w:t>
            </w:r>
          </w:p>
        </w:tc>
        <w:tc>
          <w:tcPr>
            <w:tcW w:w="1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Подання до територіальної виборчої комісії з відповідних місцевих виборів заяви про реєстрацію депутатом обласної, районної, міської, районної в місті, сільської, селищної ради, сільським, селищним міським головою та документів, визначених частиною першою статті 283 Кодекс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частина перша статті 283 Кодексу)</w:t>
            </w:r>
          </w:p>
        </w:tc>
        <w:tc>
          <w:tcPr>
            <w:tcW w:w="241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отягом двадцяти днів з дня офіційного оприлюднення результатів відповідних місцевих виборів</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Особа, обрана депутатом обласної, районної, міської, районної в місті, сільської, селищної ради, сільським, селищним, міським голово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Прийняття рішення про реєстрацію депутата обласної, районної, міської, районної в місті, сільської, селищної ради, сільського, селищного, міського голо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uk-UA"/>
              </w:rPr>
              <w:t>(частина третя статті 283 Кодексу)</w:t>
            </w:r>
          </w:p>
        </w:tc>
        <w:tc>
          <w:tcPr>
            <w:tcW w:w="241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У п’ятиденний строк з дня отримання документів для реєстрації особи депутатом чи сільським, селищним, міським головою</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Територіальна виборча комісія з відповідних місцевих виборів</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силання до Центральної виборчої комісії копій рішень, прийнятих відповідно до частин третьої та четвертої статті 283 Кодексу</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сьома статті 283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ідкладно</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а територіальна виборча комісія</w:t>
            </w:r>
          </w:p>
        </w:tc>
      </w:tr>
      <w:tr>
        <w:trPr>
          <w:trHeight w:val="23" w:hRule="atLeast"/>
          <w:cantSplit w:val="true"/>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ind w:left="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2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шкодування кредиторської заборгованості територіальних виборчих комісій після складення фінансового звіту за умови незавершеного фінансування місцевих виборів у межах коштів відповідного місцевого бюджету, отриманих як цільова субвенція з Державного бюджету України</w:t>
            </w:r>
          </w:p>
          <w:p>
            <w:pPr>
              <w:pStyle w:val="Normal"/>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частина одинадцята статті 210 Кодексу)</w:t>
            </w:r>
          </w:p>
        </w:tc>
        <w:tc>
          <w:tcPr>
            <w:tcW w:w="24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закінчення фінансового року</w:t>
            </w:r>
          </w:p>
        </w:tc>
        <w:tc>
          <w:tcPr>
            <w:tcW w:w="1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31 грудня </w:t>
              <w:br/>
              <w:t>2020 року</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бінет Міністрів України</w:t>
            </w:r>
          </w:p>
        </w:tc>
      </w:tr>
    </w:tbl>
    <w:p>
      <w:pPr>
        <w:pStyle w:val="TextBodyIndent"/>
        <w:ind w:left="720" w:right="0" w:firstLine="720"/>
        <w:rPr>
          <w:b/>
          <w:b/>
          <w:i/>
          <w:i/>
          <w:sz w:val="16"/>
        </w:rPr>
      </w:pPr>
      <w:r>
        <w:rPr>
          <w:b/>
          <w:i/>
          <w:sz w:val="16"/>
        </w:rPr>
      </w:r>
    </w:p>
    <w:p>
      <w:pPr>
        <w:pStyle w:val="TextBodyIndent"/>
        <w:ind w:left="720" w:right="0" w:firstLine="720"/>
        <w:rPr>
          <w:b/>
          <w:b/>
          <w:i/>
          <w:i/>
        </w:rPr>
      </w:pPr>
      <w:r>
        <w:rPr>
          <w:b/>
          <w:i/>
        </w:rPr>
        <w:t xml:space="preserve">Секретар </w:t>
      </w:r>
    </w:p>
    <w:p>
      <w:pPr>
        <w:pStyle w:val="TextBodyIndent"/>
        <w:ind w:left="0" w:right="0" w:hanging="0"/>
        <w:rPr>
          <w:b/>
          <w:b/>
          <w:i/>
          <w:i/>
        </w:rPr>
      </w:pPr>
      <w:r>
        <w:rPr>
          <w:b/>
          <w:i/>
        </w:rPr>
        <w:t xml:space="preserve">Центральної виборчої комісії      </w:t>
        <w:tab/>
        <w:tab/>
        <w:tab/>
        <w:t xml:space="preserve">                   </w:t>
        <w:tab/>
        <w:tab/>
        <w:tab/>
        <w:tab/>
        <w:tab/>
        <w:tab/>
        <w:tab/>
        <w:tab/>
        <w:tab/>
        <w:tab/>
        <w:t xml:space="preserve"> О. ГАТАУЛЛІНА</w:t>
      </w:r>
    </w:p>
    <w:sectPr>
      <w:footerReference w:type="default" r:id="rId2"/>
      <w:type w:val="nextPage"/>
      <w:pgSz w:orient="landscape" w:w="16838" w:h="11906"/>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828" w:leader="none"/>
        <w:tab w:val="center" w:pos="7852" w:leader="none"/>
      </w:tabs>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7</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8">
    <w:name w:val="Текст примечания Знак"/>
    <w:qFormat/>
    <w:rPr>
      <w:lang w:val="en-US"/>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12">
    <w:name w:val="Текст выноски Знак1"/>
    <w:qFormat/>
    <w:rPr>
      <w:rFonts w:ascii="Segoe UI" w:hAnsi="Segoe UI" w:eastAsia="Calibri" w:cs="Segoe UI"/>
      <w:sz w:val="18"/>
      <w:szCs w:val="18"/>
      <w:lang w:eastAsia="zh-CN"/>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lang w:eastAsia="zh-CN"/>
    </w:rPr>
  </w:style>
  <w:style w:type="character" w:styleId="Style21">
    <w:name w:val="Тема примечания Знак"/>
    <w:qFormat/>
    <w:rPr>
      <w:rFonts w:ascii="Calibri" w:hAnsi="Calibri" w:eastAsia="Calibri" w:cs="Calibri"/>
      <w:b/>
      <w:bCs/>
      <w:lang w:eastAsia="zh-CN"/>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4"/>
      <w:szCs w:val="24"/>
    </w:rPr>
  </w:style>
  <w:style w:type="paragraph" w:styleId="Font9">
    <w:name w:val="font9"/>
    <w:basedOn w:val="Normal"/>
    <w:qFormat/>
    <w:pPr>
      <w:spacing w:lineRule="auto" w:line="240" w:before="280" w:after="280"/>
    </w:pPr>
    <w:rPr>
      <w:rFonts w:ascii="Calibri" w:hAnsi="Calibri"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DB4E3" w:val="clear"/>
      <w:spacing w:lineRule="auto" w:line="240" w:before="280" w:after="280"/>
      <w:jc w:val="center"/>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87">
    <w:name w:val="xl87"/>
    <w:basedOn w:val="Normal"/>
    <w:qFormat/>
    <w:pPr>
      <w:spacing w:lineRule="auto" w:line="240" w:before="280" w:after="280"/>
      <w:jc w:val="right"/>
    </w:pPr>
    <w:rPr>
      <w:rFonts w:ascii="Times New Roman" w:hAnsi="Times New Roman" w:eastAsia="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shd w:fill="B2A1C7"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2A1C7"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BE97"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53735"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53735"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53735"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spacing w:lineRule="auto" w:line="240" w:before="280" w:after="280"/>
      <w:jc w:val="center"/>
      <w:textAlignment w:val="top"/>
    </w:pPr>
    <w:rPr>
      <w:rFonts w:ascii="Times New Roman" w:hAnsi="Times New Roman" w:eastAsia="Times New Roman" w:cs="Times New Roman"/>
      <w:b/>
      <w:bCs/>
      <w:sz w:val="26"/>
      <w:szCs w:val="26"/>
    </w:rPr>
  </w:style>
  <w:style w:type="paragraph" w:styleId="Xl168">
    <w:name w:val="xl168"/>
    <w:basedOn w:val="Normal"/>
    <w:qFormat/>
    <w:pPr>
      <w:spacing w:lineRule="auto" w:line="240" w:before="280" w:after="280"/>
      <w:jc w:val="center"/>
      <w:textAlignment w:val="top"/>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0">
    <w:name w:val="xl170"/>
    <w:basedOn w:val="Normal"/>
    <w:qFormat/>
    <w:pPr>
      <w:spacing w:lineRule="auto" w:line="240" w:before="280" w:after="280"/>
      <w:jc w:val="center"/>
      <w:textAlignment w:val="top"/>
    </w:pPr>
    <w:rPr>
      <w:rFonts w:ascii="Times New Roman" w:hAnsi="Times New Roman" w:eastAsia="Times New Roman" w:cs="Times New Roman"/>
      <w:b/>
      <w:bCs/>
      <w:sz w:val="26"/>
      <w:szCs w:val="26"/>
    </w:rPr>
  </w:style>
  <w:style w:type="paragraph" w:styleId="Xl171">
    <w:name w:val="xl17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выноски1"/>
    <w:basedOn w:val="Normal"/>
    <w:qFormat/>
    <w:pPr>
      <w:spacing w:lineRule="auto" w:line="240" w:before="0" w:after="0"/>
    </w:pPr>
    <w:rPr>
      <w:rFonts w:ascii="Segoe UI" w:hAnsi="Segoe UI" w:cs="Segoe UI"/>
      <w:sz w:val="18"/>
      <w:szCs w:val="18"/>
    </w:rPr>
  </w:style>
  <w:style w:type="paragraph" w:styleId="16">
    <w:name w:val="Текст примечания1"/>
    <w:basedOn w:val="Normal"/>
    <w:qFormat/>
    <w:pPr>
      <w:spacing w:lineRule="auto" w:line="240"/>
    </w:pPr>
    <w:rPr>
      <w:sz w:val="20"/>
      <w:szCs w:val="20"/>
      <w:lang w:val="en-US"/>
    </w:rPr>
  </w:style>
  <w:style w:type="paragraph" w:styleId="17">
    <w:name w:val="Звичайний1"/>
    <w:qFormat/>
    <w:pPr>
      <w:widowControl/>
      <w:suppressAutoHyphens w:val="true"/>
      <w:bidi w:val="0"/>
      <w:spacing w:lineRule="auto" w:line="252" w:before="0" w:after="160"/>
    </w:pPr>
    <w:rPr>
      <w:rFonts w:ascii="Calibri" w:hAnsi="Calibri" w:eastAsia="Calibri" w:cs="Calibri"/>
      <w:color w:val="auto"/>
      <w:sz w:val="22"/>
      <w:szCs w:val="22"/>
      <w:lang w:val="uk-UA" w:eastAsia="zh-CN" w:bidi="ar-SA"/>
    </w:rPr>
  </w:style>
  <w:style w:type="paragraph" w:styleId="18">
    <w:name w:val="Рецензия1"/>
    <w:qFormat/>
    <w:pPr>
      <w:widowControl/>
      <w:suppressAutoHyphens w:val="true"/>
      <w:bidi w:val="0"/>
    </w:pPr>
    <w:rPr>
      <w:rFonts w:ascii="Calibri" w:hAnsi="Calibri" w:eastAsia="Calibri" w:cs="Calibri"/>
      <w:color w:val="auto"/>
      <w:sz w:val="22"/>
      <w:szCs w:val="22"/>
      <w:lang w:val="uk-UA" w:eastAsia="zh-CN" w:bidi="ar-SA"/>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uk-UA" w:eastAsia="zh-CN" w:bidi="ar-SA"/>
    </w:rPr>
  </w:style>
  <w:style w:type="paragraph" w:styleId="Normal1">
    <w:name w:val="LO-normal"/>
    <w:qFormat/>
    <w:pPr>
      <w:widowControl/>
      <w:suppressAutoHyphens w:val="true"/>
      <w:bidi w:val="0"/>
      <w:spacing w:lineRule="auto" w:line="256" w:before="0" w:after="16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23:00Z</dcterms:created>
  <dc:creator>Alex</dc:creator>
  <dc:description/>
  <cp:keywords/>
  <dc:language>en-US</dc:language>
  <cp:lastModifiedBy>Сом В.М.</cp:lastModifiedBy>
  <cp:lastPrinted>2020-08-30T16:14:00Z</cp:lastPrinted>
  <dcterms:modified xsi:type="dcterms:W3CDTF">2020-08-30T15:23:00Z</dcterms:modified>
  <cp:revision>2</cp:revision>
  <dc:subject/>
  <dc:title/>
</cp:coreProperties>
</file>