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ПРАВКА</w:t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 ходе выполнения «</w:t>
      </w:r>
      <w:r>
        <w:rPr>
          <w:sz w:val="27"/>
          <w:szCs w:val="27"/>
        </w:rPr>
        <w:t>Программы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реодоления эпидемии туберкулеза</w:t>
      </w:r>
    </w:p>
    <w:p>
      <w:pPr>
        <w:pStyle w:val="Normal"/>
        <w:autoSpaceDE w:val="false"/>
        <w:ind w:firstLine="708"/>
        <w:jc w:val="center"/>
        <w:rPr/>
      </w:pPr>
      <w:r>
        <w:rPr>
          <w:sz w:val="27"/>
          <w:szCs w:val="27"/>
        </w:rPr>
        <w:t xml:space="preserve">в Донецкой области </w:t>
      </w:r>
      <w:r>
        <w:rPr>
          <w:bCs/>
          <w:sz w:val="27"/>
          <w:szCs w:val="27"/>
        </w:rPr>
        <w:t>на 2007-2011 годы»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нецкая область, как и Украина в целом, находится в состоянии  эпидемии туберкулеза с 1995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этот период  показатели заболеваемости и смертности от туберкулеза в стране и области выросли в 2,3 раза и во столько же раз превышают порог эпидблагополуч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уктуре общей инфекционной заболеваемости туберкулез занимает первое место по экономическому и социальному ущербу, что обусловливает значимость проблемы туберкулеза для национальной безопасности государ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Донецкой области развитие эпидемии проходило еще более интенсивно в силу действия региональных факторов «риска» заболевания туберкулезом в т.ч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мая высокая в Украине плотность проживания населения и его урбанизац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концентрированная сеть пенитенциарных учреждений для туберкулезных больных   всего восточного региона стра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большая внутренняя миграция населения, обусловленная промышленным потенциалом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сокий уровень распространенности краевой и профессиональной патологии органов дыхания, ВИЧ-инфекции, которая потенцирует эпидемию туберкулеза в области и повышает риск заболевания туберкулезом в 6 раз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илу перечисленных объективных причин областные показатели заболеваемости и смертности от туберкулеза на 15% превышают средние в Укра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егионе проживает более 11 тыс. больных активным туберкулезом, из них 5 тыс. – эпидемически опасны  для  окруж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Донецкая область в общеукраинском рейтинге по эпидемическим показателям туберкулеза занимает 6-е место (до начала внедрения ДОТС-стратегии – 2-о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консолидации гражданской, социальной и финансовой ответственности за преодоление эпидемии туберкулеза в Донецкой области, разработана и  утверждена решением областного совета в мае 2007 года комплексная Программа</w:t>
      </w:r>
      <w:r>
        <w:rPr>
          <w:b/>
          <w:sz w:val="27"/>
          <w:szCs w:val="27"/>
        </w:rPr>
        <w:t xml:space="preserve"> </w:t>
      </w:r>
      <w:r>
        <w:rPr>
          <w:bCs/>
          <w:sz w:val="28"/>
          <w:szCs w:val="28"/>
        </w:rPr>
        <w:t>на 2007-2011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 внутренний аудит Программы и индикаторный контроль её выполнения, который проводится специально созданными для этого мониторинговыми центрами на базе областной туббольницы и Благотворительного Фонда «Развитие Украин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читана на 5 лет, бюджет Программы, составивший 222 млн. грн. включает 51 млн. грн., или 23% из областного бюджета, 18 млн. грн. ( 8%) из бюджетов городов и районов, 47 млн.грн. (21%) за счет средств Благотвори-тельного Фонда «Развитие Украины» и 106 млн. грн. (48%) из прочих внебюджетных источников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деляемые бюджетные и внебюджетные средства направлялись на наиболее приоритетные направления Программы, что позвол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ватить капитальными ремонтами и реконструкцией треть противо-туберкулезных учреждений области на сумму почти 25 млн.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эксплуатацию и оснастить два (первых в Украине) туберкулезных стационара для больных с лекарственно-устойчивым туберкулезом в гг. Горловке и Шахтерске, ещё одно отделение такого профиля приступит к работе в конце этого года на базе областной туббольн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сти расходы на питание больных в туберкулезных стационарах до 25 грн. в сутки, что практически соответствует утвержденным нормативам и является одним из лучших показателей в Украи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дернизировать 30% диагностического оборудования в тубучреждениях, 13% всех флюорографов и заменить все микроскопы в учреждениях общей лечебной сети области для выявления больных туберкуле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ртифицировать (первыми в Украине) в соответствии с европейскими стандартами лабораторию областной туббольн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ватить системой социальной поддержки 85% амбулаторных больных туберкулезом с целью повышения их мотивации к завершению л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 вовлечь в систему выявления и лечения больных туберкулезом общую лечебную се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ить в практику разработанные в области внутренние по здравоохранению и межведомственные Алгоритмы взаимодействия со всеми участникам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ониторинг за её выполнением по утвержденному перечню индикаторов в разрезе всех городов и районов области, результаты которого ежеквартально направляются Исполнительной дирекции управления Программой и всем региональным координат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чет средств госбюджета в 2007 г область централизованно получила противотуберкулезные препараты на сумму 11,7 млн. грн. и мед-оборудование на сумму 1,4 млн.грн., в текущем году – 7,6 млн.грн. и 7,9 млн.грн.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деланной работы в течение года заболеваемость туберкулезом в области, в т.ч. в областных учреждениях пенитенциарной системы, снизился на 40%, в гражданском секторе – на 2%, среди детей – на 17%, подростков – на 43%. Общее число больных активным туберкулезом сократилось на 1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положительная динамика основных эпидемиологических показателей в целом подтверждает правильность выбранных стратегических направлений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то же время такие темпы снижения заболеваемости недостаточны, они не позволят к 2011 году локализовать эпидемию туберкулеза в реги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го анализа определены ключевые </w:t>
      </w:r>
      <w:r>
        <w:rPr>
          <w:b/>
          <w:sz w:val="28"/>
          <w:szCs w:val="28"/>
        </w:rPr>
        <w:t xml:space="preserve">проблемные вопросы, </w:t>
      </w:r>
      <w:r>
        <w:rPr>
          <w:sz w:val="28"/>
          <w:szCs w:val="28"/>
        </w:rPr>
        <w:t xml:space="preserve">требующие активизации совместных действ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едостаточная выявляемость</w:t>
      </w:r>
      <w:r>
        <w:rPr>
          <w:sz w:val="28"/>
          <w:szCs w:val="28"/>
        </w:rPr>
        <w:t xml:space="preserve"> больных заразными формами туберкулеза, в т.ч. лекарственно-устойчивого, угроза развития эпидемии которого может стать реальностью уже в ближайшие несколько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такой ситуации достаточно понятны и могут быть устран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коло 20% населения области лишены возможности исследования мокроты на наличие возбудителя туберкулеза, так как в городах и районах не обеспечена её  транспортировка в бактериоскопические лаборатории из-за недостатка горюче-смазочных материалов. Например, потребность в топливе для этих целей в Амвросиевском, Велико-Новоселковском, Володарском, Тельмановском Шахтерском районах удовлетворяется только на 50%. Критическая ситуация по данному вопросу – в Першотравнев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ранспортировку мокроты в этих и некоторых других регионах изначально даже не заложены в районную Программу, не привлекается помощь сельских и поселковых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дчеркнуть, что выявление одного больного туберкулезом методом бактериоскопии мокроты обходится местному бюджету в 10 раз дешевле, чем при  флюоро- и рентген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налогичная проблема существует с транспортным обеспечением доставки мокроты из ЦГБ и ЦРБ в межрегиональные туберкулезные лаборатории для посева мокроты. Это касается, прежде всего, городов Дебальцево, Димитрово, Красноармейск, Харцыз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торая проблема связана с недостаточно рациональной организацией </w:t>
      </w:r>
      <w:r>
        <w:rPr>
          <w:sz w:val="28"/>
          <w:szCs w:val="28"/>
          <w:u w:val="single"/>
        </w:rPr>
        <w:t>стационарного лечения</w:t>
      </w:r>
      <w:r>
        <w:rPr>
          <w:sz w:val="28"/>
          <w:szCs w:val="28"/>
        </w:rPr>
        <w:t xml:space="preserve"> больных туберкулезом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одной стороны</w:t>
      </w:r>
      <w:r>
        <w:rPr>
          <w:sz w:val="28"/>
          <w:szCs w:val="28"/>
        </w:rPr>
        <w:t xml:space="preserve"> – это несоответствие реальной потребности коечного фонда туберкулезных стационаров его фактической мощности. На протяжении многих лет количество противотуберкулезных коек в области остается неизменным, обеспеченность ними выше средней по Украине (6,2 на 10 тыс. населения против 5,4). В связи с этим начинаем оптимизацию коечной сети. Прежде всего, это касается Старобешевского тубдиспансера, где практически отсутствуют кадры и элементарные санитарно-противоэпидемические условия для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другой стороны</w:t>
      </w:r>
      <w:r>
        <w:rPr>
          <w:sz w:val="28"/>
          <w:szCs w:val="28"/>
        </w:rPr>
        <w:t xml:space="preserve"> – недостаточное качество лечения первичных больных туберкулезом, являющееся одной из причин «хронизации» процесса, обусловленное острым дефицитом врачебных кадров и отсутствием современной лечебно-диагностической базы в маломощных тубстационарах. На сегодня в области излечивается только 75% всех заболевших при нормативе 9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ационально перераспределить потоки больных и ресурсы противотуберкулезной службы. В связи с этим, мы предлагаем централизовать лечение всех первичных больных туберкулезом в 5 крупных тубстационарах (областной туббольнице, Горловском, Шахтерском, Мариупольском, Краматорском диспансерах), которые лучше других обеспечены специалистами и диагностическим оборудованием. Остальные диспансеры перепрофилировать для лечения хронических больных туберкуле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чата работа по созданию реестра хронических больных с целью более эффективной работы с этой категорией больных, т. к. хронические больные являются резервуаром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лан оптимизации сети тубстационаров области подготовлен для утверждения. Основным условием успешной его реализации является решение вопроса обеспечения тубучреждений специальным транспортом для иногородних больных. Эту проблему предполагается решить совместно с Благотворительным Фондом «Развитие Укра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нимается с повестки дня вопрос изыскания предусмотренных Программой средств для организации вневедомственной охраны, как минимум в 5 крупных областных тубстационарах, которые используются для централизованного лечения первичных боль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Третья проблема связана с недостатками в организации </w:t>
      </w:r>
      <w:r>
        <w:rPr>
          <w:sz w:val="28"/>
          <w:szCs w:val="28"/>
          <w:u w:val="single"/>
        </w:rPr>
        <w:t>амбулаторного лечения</w:t>
      </w:r>
      <w:r>
        <w:rPr>
          <w:sz w:val="28"/>
          <w:szCs w:val="28"/>
        </w:rPr>
        <w:t xml:space="preserve"> больных туберкулезом по месту жительства в учреждениях общей лечебной сети (непосредственно на ФАПах, в амбулаториях, поликлиниках центральных городских и районных больниц). </w:t>
      </w:r>
    </w:p>
    <w:p>
      <w:pPr>
        <w:pStyle w:val="Normal"/>
        <w:tabs>
          <w:tab w:val="clear" w:pos="708"/>
          <w:tab w:val="left" w:pos="17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реализации Программы должным образом не внедрена такая система работы в гг. Славянске, Красноармейске, Артемовске, Дзержинске, Доб-рополье, Макеевке, Селидово, Снежном, Першотравневом и Славянском р-нах. </w:t>
      </w:r>
    </w:p>
    <w:p>
      <w:pPr>
        <w:pStyle w:val="Normal"/>
        <w:tabs>
          <w:tab w:val="clear" w:pos="708"/>
          <w:tab w:val="left" w:pos="1788" w:leader="none"/>
        </w:tabs>
        <w:ind w:firstLine="720"/>
        <w:jc w:val="both"/>
        <w:rPr/>
      </w:pPr>
      <w:r>
        <w:rPr>
          <w:sz w:val="28"/>
          <w:szCs w:val="28"/>
        </w:rPr>
        <w:t xml:space="preserve">Недостаточная результативность, по сравнению с ожидаемой, внедренной в области </w:t>
      </w:r>
      <w:r>
        <w:rPr>
          <w:sz w:val="28"/>
          <w:szCs w:val="28"/>
          <w:u w:val="single"/>
        </w:rPr>
        <w:t>социальной поддержки</w:t>
      </w:r>
      <w:r>
        <w:rPr>
          <w:sz w:val="28"/>
          <w:szCs w:val="28"/>
        </w:rPr>
        <w:t xml:space="preserve"> больных туберкулезом, которая позволила только в 2 раза сократить показатель их «отрывов» от лечения (с 18% до 9%).</w:t>
      </w:r>
    </w:p>
    <w:p>
      <w:pPr>
        <w:pStyle w:val="Normal"/>
        <w:tabs>
          <w:tab w:val="clear" w:pos="708"/>
          <w:tab w:val="left" w:pos="17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не внедрена социальная поддержка в </w:t>
      </w:r>
      <w:r>
        <w:rPr>
          <w:sz w:val="28"/>
          <w:szCs w:val="28"/>
          <w:lang w:val="uk-UA"/>
        </w:rPr>
        <w:t xml:space="preserve">г.г. </w:t>
      </w:r>
      <w:r>
        <w:rPr>
          <w:sz w:val="28"/>
          <w:szCs w:val="28"/>
        </w:rPr>
        <w:t>Красноармейске</w:t>
      </w:r>
      <w:r>
        <w:rPr>
          <w:sz w:val="28"/>
          <w:szCs w:val="28"/>
          <w:lang w:val="uk-UA"/>
        </w:rPr>
        <w:t xml:space="preserve"> и Доброполье, </w:t>
      </w:r>
      <w:r>
        <w:rPr>
          <w:sz w:val="28"/>
          <w:szCs w:val="28"/>
        </w:rPr>
        <w:t xml:space="preserve">Добропольском, Володарском, Александровском, Першотравневом районах. Слишком редкая выдача пайков (в гг. Дзержинске, Макеевке, Красноармейском и Славянском р-нах) не стимулирует больных к соблюдению текущего режима лечения. Еще одна повсеместная ошибка – пайки выдаются в качестве  простой социальной помощи, а не как награда за соблюдение больными режима лечения, а также то, что места приема препаратов и получения пайков зачастую не совпада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ется решить вопрос достаточного </w:t>
      </w:r>
      <w:r>
        <w:rPr>
          <w:sz w:val="28"/>
          <w:szCs w:val="28"/>
          <w:u w:val="single"/>
        </w:rPr>
        <w:t>кадрового обеспечения фтизиатрической службы</w:t>
      </w:r>
      <w:r>
        <w:rPr>
          <w:sz w:val="28"/>
          <w:szCs w:val="28"/>
        </w:rPr>
        <w:t xml:space="preserve">. Показатель укомплектованности должностей врачей-фтизиатров в областных тубучреждениях снизился с 65% до 62%. Ниже этого уровня показатели в Артемовском, Дзержинском, Славянском, Константиновском и  Старобешевском тубдиспансерах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уют врачи-фтизиатры в г. Красный Лиман и Артемовском р-не, на 50% и менее укомплектованы тубкабинеты в гг.Доброполье, Харцызске, Амвросиевском и Александровском р-н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связана, прежде всего, с опасными условиями работы и отсутствием материальной мотивации труда мед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остается нерешенным вопрос введения доплаты медицинским работникам, причастным к выявлению и лечению больных туберкулезом за счет областного и местных бюджетов. Совместно с Благотворительным Фондом «Развитие Украины» рассмотрен вопрос введения специальной Программы поощрения, социальной защиты фтизиатров путем дополнительного пенсионн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кардинально ситуацию может изменить существенное повышение оплаты труда фтизиатров на государствен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лючевой проблемой для всех городов и районов области является недостаточная поддержка Программы на уровне местных органов власти и самоуправления. О</w:t>
      </w:r>
      <w:r>
        <w:rPr>
          <w:sz w:val="28"/>
          <w:szCs w:val="28"/>
          <w:u w:val="single"/>
        </w:rPr>
        <w:t>тсутствует эффективная система управления и внутреннего мониторинга</w:t>
      </w:r>
      <w:r>
        <w:rPr>
          <w:sz w:val="28"/>
          <w:szCs w:val="28"/>
        </w:rPr>
        <w:t xml:space="preserve"> за реализацией Программы на местах, что не позволяет правильно планировать их финансирование из местных бюджетов, определять приоритеты и своевременно корректировать сво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выше сказанного может быть следующ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В соответствии с областной Программой в некоторых городах и районах, а им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зержинске, Красноармейске, Мариуполе и  Артемовском р</w:t>
      </w:r>
      <w:r>
        <w:rPr>
          <w:sz w:val="28"/>
          <w:szCs w:val="28"/>
          <w:lang w:val="uk-UA"/>
        </w:rPr>
        <w:t xml:space="preserve">айонах </w:t>
      </w:r>
      <w:r>
        <w:rPr>
          <w:sz w:val="28"/>
          <w:szCs w:val="28"/>
        </w:rPr>
        <w:t>не утверждены региональ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ользуются стары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еудовлетворительное плановое и фактическое финансирование местн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8г.: от 10 коп. на 1 жителя в Красноармейске, Славянске и Славянском р-не до 30 коп. в Артемовске, Дружковке, Снежном, Новоазовском, Старобешевском и Шахтерском р-нах при среднеобластном показателе 1,60 грн. на 1 жителя (Краматорск – 5,5 грн., Волновахский р-н – 7,2 грн.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течение полутора лет из местных бюджетов не выделяются средства на социальную поддержку больных туберкулезом в г.г. Красноармейске, Добр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ль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обропольском, Володарском, Александровском и Першотравневом р-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 обеспечена в соответствии с законодательством Украины полная бесплатность проведения туберкулинодиагностики среди детей: за счет родительских средств на шприцы и расходные материалы в 30% случаев она проводится в г. Дебальцево, почти у половины детей – в Енакиево и Торезе, в 70% – в Макее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Платное рентгенобследование </w:t>
      </w:r>
      <w:r>
        <w:rPr>
          <w:sz w:val="28"/>
          <w:szCs w:val="28"/>
          <w:u w:val="single"/>
        </w:rPr>
        <w:t>при наличии жалоб</w:t>
      </w:r>
      <w:r>
        <w:rPr>
          <w:sz w:val="28"/>
          <w:szCs w:val="28"/>
        </w:rPr>
        <w:t>, не исключающих туберкулез, допускается в ЛПУ гг. Мариуполя и Володарского р-на (40% и боле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В бюджеты местных программ не заложены средства на проведение текущей дезинфекции в домашних очагах туберкулеза в Новогродовке, Харцызске, В-Новоселковском, Волновахском, Марьинском, Александровском, Першотравневом, Славянском, Тельмановском, Шахтерском и Ясиноватском р-нах (показатель заболеваемости контактных лиц из очагов туберкулеза в нашей области в 1,5 раза превышает средний по Украи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Во всех сельских районах (за исключением Волновахского) и в половине городов области игнорируется (не включено в Программы) требование законодательства Украины о создании в составе детских дошкольных учреждений бесплатных санаторных групп с повышенными нормами питания для оздоровления инфицированных и детей из очагов туберкуле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В 80% городов и районов области на уровне  местных органов власти и самоуправления отсутствует система мониторинга выполнения региональных Программ, не определен четкий перечень индикаторов, который должен дифференцированно отслеживаться на уровне лечебных учреждений, координационных советов по ВИЧ и туберкулезу. В большинстве регионов области ответственность за решение всех межведомственных и финансовых вопросов, связанных с реализацией Программы, перекладывается на руководителей здравоохранения, которые не имеют для этого достаточного административного ресур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приоритетными направлениями для реализации Программы преодоления эпидемии туберкулеза в Донецкой области следует считат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ластном уров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тимизацию коечного фонда и лабораторий областных противотуберкулезных учреждений с внесением соответствующих финансовых корректив в планы их капитальных ремонтов и осн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диагностики и лечения туберкулеза в туб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опросов материального поощрения медработников противотуберкулезных учреждений и общей лечебной сети, занятых выявлением и амбулаторным лечением больных туберкуле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овершенствование системы управления,  внешнего и внутреннего мониторинга за реализацией областной туберкулезной Программы на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эффективного функционирования областного учебного центра по туберкулез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не городов и райо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ение в местные бюджеты на 2009г. всех мероприятий по выявлению, лечению и профилактике туберкулеза, предусмотренных областной Программой, обеспечив их бесплатность дл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межведомственной координации по выполнению Программы, повышение роли в решении этих вопросов региональных координационных советов по ВИЧ и туберкуле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изационное и финансовое решение вопросов, связанных со сбором и транспортировкой диагностического материала (мокроты) от больных туберкулезом и лиц с подозрением на него, в местные бактериоскопические пункты и в региональные тублабора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ция качественной медицинской помощи больным туберкулезом на амбулаторном этапе их долечивания по месту жительства, включая социальную поддержку и ее рациональное распределен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оохранения ОГА                      </w:t>
        <w:tab/>
        <w:t xml:space="preserve">     </w:t>
        <w:tab/>
        <w:tab/>
        <w:tab/>
        <w:tab/>
        <w:t xml:space="preserve"> </w:t>
        <w:tab/>
        <w:t xml:space="preserve"> А.В. Ани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30:00Z</dcterms:created>
  <dc:creator>Григорьева</dc:creator>
  <dc:description/>
  <dc:language>en-US</dc:language>
  <cp:lastModifiedBy>Comp</cp:lastModifiedBy>
  <cp:lastPrinted>2008-09-22T17:22:00Z</cp:lastPrinted>
  <dcterms:modified xsi:type="dcterms:W3CDTF">2008-09-23T05:58:00Z</dcterms:modified>
  <cp:revision>532</cp:revision>
  <dc:subject/>
  <dc:title/>
</cp:coreProperties>
</file>