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400" w:right="-199" w:firstLine="900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решению областного совет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.04.2008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/16-48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ежемесячного пособия Донецкого областного совета учащимся профессионально-технических учебных заведений и студентам высших учебных заведений I-IV уровней аккредитации  из числа детей из многодетных семей, в которых воспитываются 10 и более детей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ое положение определяет порядок назначения и выплаты ежемесячного пособия Донецкого областного совета учащимся профессионально-технических учебных заведений и студентам высших учебных заведений I-IV уровней аккредитации  из числа детей из многодетных семей, в которых воспитываются 10 и более детей (далее – ежемесячное пособие)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.2. Ежемесячное пособие выплачивается с 01.</w:t>
      </w:r>
      <w:r>
        <w:rPr>
          <w:rFonts w:cs="Times New Roman" w:ascii="Times New Roman" w:hAnsi="Times New Roman"/>
          <w:sz w:val="24"/>
          <w:szCs w:val="24"/>
          <w:lang w:val="uk-UA"/>
        </w:rPr>
        <w:t>04.</w:t>
      </w:r>
      <w:r>
        <w:rPr>
          <w:rFonts w:cs="Times New Roman" w:ascii="Times New Roman" w:hAnsi="Times New Roman"/>
          <w:sz w:val="24"/>
          <w:szCs w:val="24"/>
        </w:rPr>
        <w:t>2008 по 31.12.2008 в следующих размерах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мся профессионально-технических учебных заведений – 100 грн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ам высших учебных заведений I-II уровней аккредитации – 100 грн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ам высших учебных заведений III-IY уровней аккредитации  - 150 грн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Ежемесячное пособие выплачивается независимо от назначения стипендии и других видов социальной помощ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и выплаты ежемесячного пособия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назначения ежемесячного пособия является ходатайство управления (отдела) по делам семьи и молодежи городских советов и райгосадминистраций по месту  нахождения учебного заведения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на каждого учащегося прилагаются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чащегося с указанием реквизитов для перечисления пособ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1080" w:hanging="1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жительства о составе семьи для детей из многодетных семей, в                                   которых воспитывается 10 и более детей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учебы о том, что является учащимся (студентом)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учащегося (студента)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с банком об открытии счет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Ходатайства со всеми  необходимыми документами подаются  в управление по делам семьи и молодежи  облгосадминистраци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3. Назначение ежемесячного пособия осуществляется Комиссией по назначению и выплате пособий управления по делам семьи и молодежи Донецкой облгосадминистрации с месяца обращения  в управление (отдел) по делам семьи и молодежи городских советов и райгосадминистраций в течение 10 дней со дня подачи ходатайства со всеми необходимыми документами. В случае непредоставления с ходатайством всех необходимых документов, Комиссия письменно уведомляет в течение какого срока и какие документы необходимо предоставить дополнительно. Если документы были поданы не позднее одного месяца со дня получения указанного уведомления, ежемесячное пособие назначается с месяца предоставления ходатайства. О назначении ежемесячного пособ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>отказе  в его назначении с указанием причин отказа и порядка обжалования этого решения Комиссия выдает или направляет управлени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отделам</w:t>
      </w:r>
      <w:r>
        <w:rPr>
          <w:rFonts w:cs="Times New Roman" w:ascii="Times New Roman" w:hAnsi="Times New Roman"/>
          <w:sz w:val="24"/>
          <w:szCs w:val="24"/>
        </w:rPr>
        <w:t>) по делам семьи и молодеж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их советов и райгосадминистраций письменное уведомление в течении 5-ти дней после принятия соответствующего решения. 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уммы назначенного ежемесячного пособия перечисляются до 20 числа каждого месяца на личные счета учащихся (студентов) указанной категори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кращение выплаты ежемесячного пособия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.1.Прекращение выплаты ежемесячного пособия производится на основании поступивших от управлений</w:t>
      </w:r>
      <w:r>
        <w:rPr>
          <w:rFonts w:cs="Times New Roman" w:ascii="Times New Roman" w:hAnsi="Times New Roman"/>
          <w:sz w:val="24"/>
          <w:szCs w:val="24"/>
          <w:lang w:val="uk-UA"/>
        </w:rPr>
        <w:t>й (отделов</w:t>
      </w:r>
      <w:r>
        <w:rPr>
          <w:rFonts w:cs="Times New Roman" w:ascii="Times New Roman" w:hAnsi="Times New Roman"/>
          <w:sz w:val="24"/>
          <w:szCs w:val="24"/>
        </w:rPr>
        <w:t>)  по делам семьи и молодежи городских советов и райгосадминистраций сведений об изменении статуса учащегося (студента) с месяца, следующего за месяцем, в котором произошло изменение статус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.2.Невыплаченные ежемесячные пособия в связи с изменением статуса учащего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по другим уважительным причинам подлежат возврату в областной бюджет.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4.1. Управл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отделы</w:t>
      </w:r>
      <w:r>
        <w:rPr>
          <w:rFonts w:cs="Times New Roman" w:ascii="Times New Roman" w:hAnsi="Times New Roman"/>
          <w:sz w:val="24"/>
          <w:szCs w:val="24"/>
        </w:rPr>
        <w:t>)  по делам семьи и молодежи городских советов и райгосадминистраций обязаны ежемесячно до 1 числа информировать Комиссию о статусе учащихся, указанных в списке получателей пособия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иссия имеет право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проверять достоверность и обоснованность выдачи документов, предоставленных для назначения ежемесячного пособия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в случаях выявления при проверках недостоверных  сведений в документах, предоставленных управлени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отделами</w:t>
      </w:r>
      <w:r>
        <w:rPr>
          <w:rFonts w:cs="Times New Roman" w:ascii="Times New Roman" w:hAnsi="Times New Roman"/>
          <w:sz w:val="24"/>
          <w:szCs w:val="24"/>
        </w:rPr>
        <w:t>)  по делам семьи и молодежи городских советов и райгосадминистраций, в результате чего произошла переплата денежных средств по назначенным ежемесячным пособиям, удерживать переплаченные суммы с виновных лиц, в соответствии с действующим законодательством.</w:t>
      </w:r>
    </w:p>
    <w:p>
      <w:pPr>
        <w:pStyle w:val="Normal"/>
        <w:rPr/>
      </w:pPr>
      <w:r>
        <w:rPr>
          <w:rFonts w:eastAsia="Times New Roman CYR"/>
          <w:bCs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Times New Roman CYR"/>
          <w:bCs/>
          <w:spacing w:val="20"/>
          <w:sz w:val="28"/>
          <w:szCs w:val="28"/>
          <w:u w:val="single"/>
          <w:lang w:val="en-US" w:eastAsia="en-US"/>
        </w:rPr>
        <w:t xml:space="preserve">         </w:t>
      </w:r>
    </w:p>
    <w:p>
      <w:pPr>
        <w:pStyle w:val="Normal"/>
        <w:rPr>
          <w:bCs/>
          <w:spacing w:val="20"/>
          <w:sz w:val="28"/>
          <w:szCs w:val="28"/>
          <w:u w:val="single"/>
          <w:lang w:val="en-US" w:eastAsia="en-US"/>
        </w:rPr>
      </w:pPr>
      <w:r>
        <w:rPr>
          <w:bCs/>
          <w:spacing w:val="20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7:00Z</dcterms:created>
  <dc:creator>denis</dc:creator>
  <dc:description/>
  <cp:keywords/>
  <dc:language>en-US</dc:language>
  <cp:lastModifiedBy>denis</cp:lastModifiedBy>
  <dcterms:modified xsi:type="dcterms:W3CDTF">2008-05-06T11:27:00Z</dcterms:modified>
  <cp:revision>2</cp:revision>
  <dc:subject/>
  <dc:title/>
</cp:coreProperties>
</file>