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альної програм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сна цільова програма зі сприяння розвитку громадянського суспільства в Донецькій області на 2013-2015 роки (далі – Програма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става для розробленн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з Президента України від 24.03.2012 № 212/2012 «Про Стратегію державної політики сприяння розвитку громадянського суспільства в Україні та першочергові заходи щодо її реалізації», розпорядження голови Донецької облдержадміністрації від  25.08.2010 № 502 «Про робочу групу з розробки Програми розвитку громадянського суспільства в Донецькій області» (із зміна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ник програ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з питань внутрішньої політики Донецької обласної державної адміністрації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іврозробники програ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група з розробки Обласної цільової програми зі сприяння розвитку громадянського суспільства в Донецькій області на 2013-2015 роки з числа представників інститутів громадського суспільства регіону, затверджена розпорядженням голови облдержадміністрації від 25.08.2010 </w:t>
        <w:br/>
        <w:t>№ 502 (зі зміна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з питань внутрішньої політики Донецької обласної державної адміністрації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и програ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і туризму, департамент освіти і науки, управління у справах сім’ї та молоді, управління  інформаційної політики та з питань преси Донецької обласної державної адміністрації, інститути громадянського суспільства (далі – ІГС) (на конкурсних засадах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програми </w:t>
      </w:r>
    </w:p>
    <w:p>
      <w:pPr>
        <w:pStyle w:val="Style17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будова ефективної моделі сприяння місцевими органами виконавчої влади розвитку громадянського суспільства в Доне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 реалізації програм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3 – 2015 ро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тапи викона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49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є комплексом взаємопов’язаних заходів та не поділяється на етапи вико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обсяги фінансува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97"/>
        <w:gridCol w:w="1895"/>
        <w:gridCol w:w="1896"/>
        <w:gridCol w:w="1893"/>
      </w:tblGrid>
      <w:tr>
        <w:trPr>
          <w:trHeight w:val="112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коштів, які пропонується                  залучити на виконання Прогр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ки виконання  Програм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сього витрат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12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чікувані результати виконання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ворення сприятливих умов для утворення та функціонування інститутів громадянського суспільства; забезпечення участі інститутів громадянського суспільства у формуванні та реалізації державної, регіональної політики, зокрема, шляхом створення умов для забезпечення широкого ефективного представництва інтересів громадян в органах виконавчої влади та органах місцевого самоврядування, проведення регулярних консультацій (діалогу) із громадськістю з найважливіших питань життя суспільства і держави; дослідження проблем функціонування громадянського суспільства в Донецькій області; розробка та впровадження методологічних рекомендацій щодо удосконалення взаємодії органів влади з суспільством; удосконалення та розвиток нормативно-правової бази, яка формує умови для розвитку громадянського суспільства.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 за виконання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контроль за ходом реалізації Програми здійснює обласна рада. Поточну координацію та контроль (незалежно від джерел фінансування заходів) – облдержадміністрація через департамент з питань внутрішньої політики облдержадміністрації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HTML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37:00Z</dcterms:created>
  <dc:creator>r743one</dc:creator>
  <dc:description/>
  <cp:keywords/>
  <dc:language>en-US</dc:language>
  <cp:lastModifiedBy>r743one</cp:lastModifiedBy>
  <cp:lastPrinted>2013-11-06T14:42:00Z</cp:lastPrinted>
  <dcterms:modified xsi:type="dcterms:W3CDTF">2013-11-11T13:16:00Z</dcterms:modified>
  <cp:revision>46</cp:revision>
  <dc:subject/>
  <dc:title/>
</cp:coreProperties>
</file>