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7334" w:leader="none"/>
        </w:tabs>
        <w:ind w:firstLine="522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160" w:leader="none"/>
        </w:tabs>
        <w:ind w:firstLine="5220"/>
        <w:rPr/>
      </w:pPr>
      <w:r>
        <w:rPr/>
        <w:t>к решению областного совета</w:t>
      </w:r>
    </w:p>
    <w:p>
      <w:pPr>
        <w:pStyle w:val="Normal"/>
        <w:tabs>
          <w:tab w:val="clear" w:pos="708"/>
          <w:tab w:val="left" w:pos="2160" w:leader="none"/>
        </w:tabs>
        <w:ind w:right="-185" w:firstLine="5220"/>
        <w:rPr/>
      </w:pPr>
      <w:r>
        <w:rPr/>
        <w:t>_________________№______________</w:t>
      </w:r>
    </w:p>
    <w:p>
      <w:pPr>
        <w:pStyle w:val="Normal"/>
        <w:tabs>
          <w:tab w:val="clear" w:pos="708"/>
          <w:tab w:val="left" w:pos="2160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Санитарно-защитные полосы магистральных водоводов Макеевского РПУ КП «Компания «Вода Донбасса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Ширина СЗП водоводов диаметром до 1000 мм устанавливается по 10 м в обе стороны от боковых стенок водовода при прокладке в сухих грунтах и по 50 м независимо от диаметра – при прокладке в мокрых грунтах.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гистральный водовод Д=1000 мм (правая нитка) «Макеевская фильтровальная станция – НС «Северная»</w:t>
      </w:r>
    </w:p>
    <w:p>
      <w:pPr>
        <w:pStyle w:val="2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СЗП магистрального водовода устанавливается: при прокладке в сухих грунтах – по 10 м в каждую сторону от боковых стенок водовода на пикетах: 4+30 – 11+50; 18+10 – 39+10; 53+70 – 77+10.</w:t>
      </w:r>
    </w:p>
    <w:p>
      <w:pPr>
        <w:pStyle w:val="21"/>
        <w:ind w:firstLine="720"/>
        <w:rPr/>
      </w:pPr>
      <w:r>
        <w:rPr>
          <w:sz w:val="24"/>
        </w:rPr>
        <w:t>При прохождении водовода в первом поясе зоны санитарной охраны канала Северский Донец-Донбасс (на пикетах: 0 – 4+30; 11+50 – 18+10; 39+10 – 53+70) и в зоне санитарной охраны НС «Северной» (ПК77+10 – ПК78+30) СЗП не устанавливается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СЗП водовода расположена на землях Макеевского городского совета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bCs/>
          <w:sz w:val="24"/>
        </w:rPr>
        <w:t>Магистральный водовод Д=1000 мм (левая нитка) «Макеевская фильтровальная станция – НС «Северная»</w:t>
      </w:r>
    </w:p>
    <w:p>
      <w:pPr>
        <w:pStyle w:val="2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СЗП магистрального водовода устанавливается: 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ухих грунтах – по 10 м в каждую сторону от боковых стенок водовода на пикетах: 5+00 – 21+70; 22+70 – 25+40; 27+30 – 32+50; 34+30 – 46+30; 47+30 – 72+60; 74+60 – 115+70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мокрых грунтах и при пересечении водотоков – по 50 м на пикетах: 21+70 – 22+70; 25+40 – 27+30; 32+50 – 34+30; 46+30 – 47+30;72+60 – 74+60.</w:t>
      </w:r>
    </w:p>
    <w:p>
      <w:pPr>
        <w:pStyle w:val="21"/>
        <w:ind w:firstLine="720"/>
        <w:rPr/>
      </w:pPr>
      <w:r>
        <w:rPr>
          <w:sz w:val="24"/>
        </w:rPr>
        <w:t>При прохождении водовода в первом поясе зоны санитарной охраны канала Северский Донец-Донбасс (ПК0 – ПК5+00) и в зоне санитарной охраны НС «Северной» (ПК77+10 – ПК78+30) СЗП не устанавливается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СЗП водовода расположена на землях Макеевского городского совет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гистральный водовод Д=400 мм «Макеевская фильтровальная           станция – Пантелеймоновка»</w:t>
      </w:r>
    </w:p>
    <w:p>
      <w:pPr>
        <w:pStyle w:val="2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СЗП магистрального водовода устанавливается: 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в сухих грунтах – по 10 м в каждую сторону от боковых стенок водовода на пикетах: 1+20 – 11+30; 12+20 – 27+70; 28+30 – 54+80; 56+30 – 62+20; 63+00 – 73+60; 78+30 – 86+40;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в мокрых грунтах и при пересечении водотоков – по 50 м на пикетах: 11+30 – 12+20 27+70 – 28+30; 54+80 – 56+30; 62+20 – 63+00;  73+60 – 78+30.</w:t>
      </w:r>
    </w:p>
    <w:p>
      <w:pPr>
        <w:pStyle w:val="21"/>
        <w:ind w:firstLine="720"/>
        <w:rPr/>
      </w:pPr>
      <w:r>
        <w:rPr>
          <w:sz w:val="24"/>
        </w:rPr>
        <w:t>При прохождении водовода в зоне санитарной охраны Макеевской фильтровальной станции (ПК0 – ПК1+20) СЗП не устанавливается.</w:t>
      </w:r>
    </w:p>
    <w:p>
      <w:pPr>
        <w:pStyle w:val="21"/>
        <w:ind w:firstLine="720"/>
        <w:rPr/>
      </w:pPr>
      <w:r>
        <w:rPr>
          <w:sz w:val="24"/>
        </w:rPr>
        <w:t>СЗП водовода расположена на землях Ясиноватского районного и Пантелеймоновского поселкового советов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2160"/>
          <w:tab w:val="left" w:pos="1440" w:leader="none"/>
        </w:tabs>
        <w:ind w:left="1080" w:hanging="0"/>
        <w:jc w:val="center"/>
        <w:rPr/>
      </w:pPr>
      <w:r>
        <w:rPr>
          <w:b/>
          <w:bCs/>
          <w:sz w:val="24"/>
        </w:rPr>
        <w:t>Магистральный водовод Д=600 мм «Ольховая – Макеевка»</w:t>
      </w:r>
    </w:p>
    <w:p>
      <w:pPr>
        <w:pStyle w:val="21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СЗП магистрального водовода устанавливается: 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в сухих грунтах – по 10 м в каждую сторону от боковых стенок водовода на пикетах: 3+00 – 29+05; 30+10 – 38+05; 38+50 – 79+10; 79+75 – 85+40; 86+20 – 90+55; 91+20 – 149+80;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при пересечении р. Крынка и водотоков – по 50 м на пикетах: 29+05 – 30+10; 38+05 – 38+50; 79+10 – 79+75; 85+40 – 86+20; 90+55 – 91+20.</w:t>
      </w:r>
    </w:p>
    <w:p>
      <w:pPr>
        <w:pStyle w:val="21"/>
        <w:ind w:firstLine="720"/>
        <w:rPr/>
      </w:pPr>
      <w:r>
        <w:rPr>
          <w:sz w:val="24"/>
        </w:rPr>
        <w:t>При прохождении водовода в первом поясе зоны санитарной охраны Ольховского питьевого водохранилища (ПК0 – ПК3+00) СЗП не устанавливается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СЗП водовода расположена на землях Харцызского и Макеевского городских сове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46" w:after="0"/>
      <w:ind w:left="2611" w:hanging="3490"/>
      <w:jc w:val="center"/>
      <w:outlineLvl w:val="3"/>
    </w:pPr>
    <w:rPr>
      <w:b/>
      <w:bCs/>
      <w:color w:val="353535"/>
      <w:spacing w:val="139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198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нак Знак3"/>
    <w:basedOn w:val="Style9"/>
    <w:qFormat/>
    <w:rPr>
      <w:sz w:val="28"/>
      <w:szCs w:val="24"/>
      <w:lang w:val="ru-RU" w:bidi="ar-SA"/>
    </w:rPr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221" w:after="0"/>
      <w:ind w:left="3240" w:hanging="2160"/>
      <w:jc w:val="center"/>
    </w:pPr>
    <w:rPr>
      <w:rFonts w:ascii="Arial" w:hAnsi="Arial" w:cs="Arial"/>
      <w:b/>
      <w:bCs/>
      <w:color w:val="353535"/>
      <w:spacing w:val="-7"/>
      <w:w w:val="143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tabs>
        <w:tab w:val="clear" w:pos="2160"/>
      </w:tabs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yle14">
    <w:name w:val="?????????? ???????"/>
    <w:basedOn w:val="TextBody"/>
    <w:qFormat/>
    <w:pPr>
      <w:widowControl w:val="false"/>
      <w:suppressLineNumbers/>
      <w:tabs>
        <w:tab w:val="clear" w:pos="2160"/>
      </w:tabs>
      <w:suppressAutoHyphens w:val="true"/>
      <w:overflowPunct w:val="false"/>
      <w:autoSpaceDE w:val="false"/>
      <w:spacing w:before="0" w:after="120"/>
      <w:jc w:val="left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Style15">
    <w:name w:val="Цитата"/>
    <w:basedOn w:val="Normal"/>
    <w:qFormat/>
    <w:pPr>
      <w:ind w:left="720" w:right="43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0:00Z</dcterms:created>
  <dc:creator>orpd-1</dc:creator>
  <dc:description/>
  <cp:keywords/>
  <dc:language>en-US</dc:language>
  <cp:lastModifiedBy>denis</cp:lastModifiedBy>
  <cp:lastPrinted>2010-03-24T15:26:00Z</cp:lastPrinted>
  <dcterms:modified xsi:type="dcterms:W3CDTF">2010-04-27T06:50:00Z</dcterms:modified>
  <cp:revision>2</cp:revision>
  <dc:subject/>
  <dc:title>Приложение 1</dc:title>
</cp:coreProperties>
</file>