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бращение депутатов Донецкого област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жителям Донецкой области и Украи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соотечественник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годня по вине безответственных политиканов Украина вновь оказалась на пороге сложных политических испытаний. Указ Президента Украины Виктора Ющенко о досрочном прекращении полномочий парламента ставит под угрозу мир и стабильность в нашей стра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йствия Президента Украины, подталкиваемого оппозицией,  направлены на ревизию всенародного волеизъявления 2006 года, которое признал весь ми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Украина только начала выходить из перманентных социально-экономических кризисов. Поэтому нам всем сегодня необходимы стабильность и спокойствие, а не бесконечные выборы. Люди устали от безответственных политиков, от их разрушительных действий, которые неминуемо приведут к резкому ухудшению экономической ситуации, снижению жизненного уровня населения и подрыву международного авторитета Украины. Мы обращаем внимание на то, что новые выборы обойдутся государственному бюджету в сотни миллионов гривен. Деньги, которые должны быть направлены на увеличение зарплат и пенсий, будут попросту выброшены на ветер в угоду капризам Юлии Тимошенко и ее соратников по «оппозиционной борьб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Забота» оппозиции о благе народа заключается в использовании людей для удовлетворения своих властных амбиций. Им нужна не великая процветающая Украина, а власть любой цено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ы призываем жителей Донбасса сохранять спокойствие и выдержку, и заверяем их, что Донецкий областной совет, органы местного самоуправления региона будут демонстрировать пример ответственной власти, которая во главу угла ставит интересы людей, а не получение политических дивиденд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Мы еще раз подчеркиваем, что коалиция национального единства была создана на легитимной конституционной основе. Никаких оснований для роспуска Верховной Рады Украины нет!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ы требуем от Президента Украины незамедлительно отменить свой указ и возвратить ситуацию в правовое русло. Призываем все здоровые силы Донбасса, Украины объединиться вокруг ценностей национального единения, проявить твердость характера и силу наших убеждений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Принято на внеочередной 9 сессии Донецкого областного совета 5</w:t>
      </w:r>
      <w:r>
        <w:rPr>
          <w:sz w:val="28"/>
          <w:szCs w:val="28"/>
          <w:lang w:val="uk-UA"/>
        </w:rPr>
        <w:t xml:space="preserve"> соз</w:t>
      </w:r>
      <w:r>
        <w:rPr>
          <w:sz w:val="28"/>
          <w:szCs w:val="28"/>
        </w:rPr>
        <w:t>ыва      4 апреля 200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6:26:00Z</dcterms:created>
  <dc:creator>User</dc:creator>
  <dc:description/>
  <cp:keywords/>
  <dc:language>en-US</dc:language>
  <cp:lastModifiedBy>Татьяна Азарова</cp:lastModifiedBy>
  <cp:lastPrinted>2007-04-03T18:24:00Z</cp:lastPrinted>
  <dcterms:modified xsi:type="dcterms:W3CDTF">2007-04-11T16:26:00Z</dcterms:modified>
  <cp:revision>2</cp:revision>
  <dc:subject/>
  <dc:title>Председателю Донецкого областного совета</dc:title>
</cp:coreProperties>
</file>