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/>
      </w:pPr>
      <w:r>
        <w:rPr/>
        <w:t xml:space="preserve">Приложение </w:t>
      </w:r>
    </w:p>
    <w:p>
      <w:pPr>
        <w:pStyle w:val="Normal"/>
        <w:ind w:left="6120" w:hanging="0"/>
        <w:rPr/>
      </w:pPr>
      <w:r>
        <w:rPr/>
        <w:t>к решению областного совета</w:t>
      </w:r>
    </w:p>
    <w:p>
      <w:pPr>
        <w:pStyle w:val="Normal"/>
        <w:ind w:left="6120" w:hanging="0"/>
        <w:rPr/>
      </w:pPr>
      <w:r>
        <w:rPr/>
        <w:t>от _</w:t>
      </w:r>
      <w:r>
        <w:rPr>
          <w:u w:val="single"/>
        </w:rPr>
        <w:t>22.04.2008</w:t>
      </w:r>
      <w:r>
        <w:rPr/>
        <w:t>_ № _</w:t>
      </w:r>
      <w:r>
        <w:rPr>
          <w:u w:val="single"/>
        </w:rPr>
        <w:t>5/16-449</w:t>
      </w:r>
      <w:r>
        <w:rPr/>
        <w:t>_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ПОРЯДОК</w:t>
      </w:r>
    </w:p>
    <w:p>
      <w:pPr>
        <w:pStyle w:val="Normal"/>
        <w:jc w:val="center"/>
        <w:rPr/>
      </w:pPr>
      <w:r>
        <w:rPr>
          <w:b/>
          <w:spacing w:val="20"/>
          <w:szCs w:val="24"/>
        </w:rPr>
        <w:t>предоставления горных отводов для разработки месторождений</w:t>
      </w:r>
    </w:p>
    <w:p>
      <w:pPr>
        <w:pStyle w:val="Normal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 xml:space="preserve"> </w:t>
      </w:r>
      <w:r>
        <w:rPr>
          <w:b/>
          <w:spacing w:val="20"/>
          <w:szCs w:val="24"/>
        </w:rPr>
        <w:t>полезных ископаемых местного значения</w:t>
      </w:r>
    </w:p>
    <w:p>
      <w:pPr>
        <w:pStyle w:val="Normal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</w:r>
    </w:p>
    <w:p>
      <w:pPr>
        <w:pStyle w:val="TextBodyIndent"/>
        <w:rPr/>
      </w:pPr>
      <w:r>
        <w:rPr/>
        <w:t xml:space="preserve">1.1. Порядок предоставления горных отводов для разработки месторождений полезных ископаемых местного значения (далее – Порядок) разработан в соответствии с Кодексом Украины о недрах, Положением о порядке предоставления горных отводов, утвержденным постановлением Кабинета Министров Украины от 27.01.1995 № 59 </w:t>
      </w:r>
      <w:r>
        <w:rPr>
          <w:iCs/>
          <w:szCs w:val="24"/>
        </w:rPr>
        <w:t>с изменениями, внесенными постановлениями Кабинета Министров Украины от 09.01.1996          № 24 и от 08.11.2006 № 1570</w:t>
      </w:r>
      <w:r>
        <w:rPr/>
        <w:t>.</w:t>
      </w:r>
    </w:p>
    <w:p>
      <w:pPr>
        <w:pStyle w:val="TextBodyIndent"/>
        <w:rPr/>
      </w:pPr>
      <w:r>
        <w:rPr/>
        <w:t>1.2. Порядок определяет действия областного совета, юридических и физических лиц при решении вопросов предоставления горных отводов для разработки месторождений полезных ископаемых местного значения.</w:t>
      </w:r>
    </w:p>
    <w:p>
      <w:pPr>
        <w:pStyle w:val="TextBodyIndent"/>
        <w:rPr/>
      </w:pPr>
      <w:r>
        <w:rPr/>
        <w:t>1.3. Горные отводы юридическим и физическим лицам предоставляются только при наличии у них специального разрешения на пользование недрами для добычи полезных ископаемых местного значения.</w:t>
      </w:r>
    </w:p>
    <w:p>
      <w:pPr>
        <w:pStyle w:val="TextBodyIndent"/>
        <w:rPr/>
      </w:pPr>
      <w:r>
        <w:rPr/>
        <w:t xml:space="preserve">1.4. Право на пользование недрами удостоверяется актом о предоставлении горного отвода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  <w:t xml:space="preserve">2. Порядок </w:t>
      </w:r>
      <w:r>
        <w:rPr>
          <w:b/>
          <w:spacing w:val="20"/>
          <w:szCs w:val="24"/>
        </w:rPr>
        <w:t>предоставления горных отводов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</w:r>
    </w:p>
    <w:p>
      <w:pPr>
        <w:pStyle w:val="TextBodyIndent"/>
        <w:rPr/>
      </w:pPr>
      <w:r>
        <w:rPr/>
        <w:t>2.1. Юридическое или физическое лицо, заинтересованное в получении горного отвода, обращается с ходатайством в областной совет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2. В ходатайстве указываются:</w:t>
      </w:r>
    </w:p>
    <w:p>
      <w:pPr>
        <w:pStyle w:val="TextBodyIndent"/>
        <w:rPr/>
      </w:pPr>
      <w:r>
        <w:rPr/>
        <w:t>- наименование юридического лица (фамилия, имя, отчество физического лица), адрес, номер телефона, телефакса, фамилия, имя, отчество руководителя (для юридического лица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название и местонахождение участка недр, краткая характеристика месторождения, цель и срок пользования недрам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3. К ходатайству прилагаютс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3.1. копия свидетельства о государственной регистрации (для юридических лиц и физических лиц – предпринимателей), заверенная в установленном законодательством порядке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3.2. копия уставных документов (для юридических лиц) и справки о включении в ЕГРПОУ, заверенные в установленном законодательством порядке, копия паспорта и справки о присвоении идентификационного номера (для физических лиц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3.3. копия специального разрешения на пользование недрами для добычи полезных ископаемых местного значени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3.4. проект горного отвода с пояснительной запиской и графическими материалами. Проект горного отвода разрабатывается специализированными проектными или добывающими организациями, которые могут выполнять работы по маркшейдерскому делу. В пояснительной записке должно быть отражено: характеристика земель и природных ресурсов, расположенных на территории проектируемого горного отвода; мероприятия комплексного использования минерального сырья в процессе добычи и последующей его переработки; основные проектные решения по технологии разработки месторожд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3.5. согласование территориального управления Государственного комитета Украины по промышленной безопасности, охране труда и горному надзору по Донецкой област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2.3.6.  копия протокола об утверждении проекта разработки участка недр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3.7. заключение экспертной организации по проекту горного отвод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3.8. перечень технических средств, с помощью которых будет осуществляться разработка месторождени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3.9. информация о финансовых возможностях юридического или физического лиц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3.10. информация о производственной деятельности за предыдущие 2 года с приложением документов о состоянии платежей по обязательным налогам и сборам, выплате заработной платы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3.11. социально-экономические показатели – количество создаваемых рабочих мест, уровень средней заработной платы, ожидаемые платежи в бюджет, развитие социальной инфраструктуры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3.12. согласование органа местного самоуправления, органа исполнительной власти или согласие собственника земли о предоставлении земельного участка для пользования недрам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4. Юридические или физические лица, которые уже имеют в пользовании недра, предоставляют также информацию об их наличии, состоянии выполнения работ на таких участках, в том числе информацию о рекультивации ранее нарушенных земель.</w:t>
      </w:r>
    </w:p>
    <w:p>
      <w:pPr>
        <w:pStyle w:val="TextBodyIndent"/>
        <w:rPr/>
      </w:pPr>
      <w:r>
        <w:rPr/>
        <w:t>2.5. В случаях, когда горный отвод оформляется под территорией, на которой размещены строения, сооружения, населенные пункты, источники водоснабжения, водоемы, объекты природно-заповедного фонда, памятники истории, культуры и искусства, объекты специального и другого назначения, предоставляется согласование органов местного самоуправления и соответствующих органов исполнительной влас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6. Поступившие в областной совет материалы рассматриваются отделом по вопросам экологии и природных ресурсов исполнительного аппарата областного совет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В случае полной комплектации материалов отдел по вопросам экологии и природных ресурсов исполнительного аппарата областного совета готовит проект решения и вносит его на рассмотрение сессии областного совет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7. Проекты решений о предоставлении горных отводов рассматриваются постоянной комиссией областного совета по вопросам экологии, земли и природных ресурс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8. Решение по данному вопросу, принятое областным советом, является основанием для оформления акта о предоставлении горного отвода по форме согласно приложению 1 к Порядк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Cs w:val="24"/>
        </w:rPr>
        <w:t xml:space="preserve">2.9. </w:t>
      </w:r>
      <w:r>
        <w:rPr/>
        <w:t>Акт о предоставлении горного отвода составляется в 2-х экземплярах и регистрируется в книге учета горных отводов по форме в соответствии с приложением 2 к Порядку. Один экземпляр акта и проект горного отвода хранятся в областном сове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firstLine="720"/>
        <w:jc w:val="both"/>
        <w:rPr/>
      </w:pPr>
      <w:r>
        <w:rPr>
          <w:szCs w:val="24"/>
        </w:rPr>
        <w:t xml:space="preserve">Оформление и выдача актов о предоставлении горных отводов на разработку полезных ископаемых местного значения, а также ведение книги учета горных отводов осуществляется </w:t>
      </w:r>
      <w:r>
        <w:rPr/>
        <w:t>отделом по вопросам экологии и природных ресурсов исполнительного аппарата областного совета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10. Решение областного совета о предоставлении горного отвода и 1 экземпляр акта направляется заявител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На копии топографического плана в верхнем правом углу ставится штамп с надписью о предоставлении горного отвода в соответствии с приложением 3 к Порядк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11. Предоставленные областным советом горные отводы подлежат регистрации в территориальном управлении Государственного комитета Украины по промышленной безопасности, охране труда и горному надзору по Донецкой области.</w:t>
      </w:r>
    </w:p>
    <w:p>
      <w:pPr>
        <w:pStyle w:val="2"/>
        <w:tabs>
          <w:tab w:val="clear" w:pos="708"/>
          <w:tab w:val="left" w:pos="1080" w:leader="none"/>
        </w:tabs>
        <w:ind w:left="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left="900"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1:22:00Z</dcterms:created>
  <dc:creator>denis</dc:creator>
  <dc:description/>
  <cp:keywords/>
  <dc:language>en-US</dc:language>
  <cp:lastModifiedBy>denis</cp:lastModifiedBy>
  <dcterms:modified xsi:type="dcterms:W3CDTF">2008-05-06T11:23:00Z</dcterms:modified>
  <cp:revision>2</cp:revision>
  <dc:subject/>
  <dc:title/>
</cp:coreProperties>
</file>