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45720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36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А ПРОГРАМ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одернізації  комунальної теплоенергетики Донецької області на 2010-2014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сту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-457200</wp:posOffset>
                </wp:positionV>
                <wp:extent cx="30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36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2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програма модернізації  комунальної теплоенергетики Донецької області на 2010-2014 роки (далі - Програма) розроблена Інститутом технічної теплофізики НАН України за дорученням Донецької обласної державної адміністр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ограма розроблена з урахуванням результатів і наданих рекомендацій енергетичних аудитів, що були проведені  силами і за кошти теплопостачальних підприємств обла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о впровадження програмою пропонуються  завершені та  апробовані на практиці Інститутом технічної теплофізики НАН України та інших установ, підприємств і організацій розробки відповідно до рекомендацій Міністерства  житлово</w:t>
      </w:r>
      <w:r>
        <w:rPr>
          <w:spacing w:val="1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комунального господарства Украї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егіональну  програму модернізації комунальної теплоенергетики  області розроблено у відповідності з вимогами Закону України </w:t>
      </w:r>
      <w:r>
        <w:rPr>
          <w:spacing w:val="1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державні цільові програми</w:t>
      </w:r>
      <w:r>
        <w:rPr>
          <w:spacing w:val="10"/>
          <w:sz w:val="28"/>
          <w:szCs w:val="28"/>
          <w:lang w:val="uk-UA"/>
        </w:rPr>
        <w:t>» та постанови Кабінету Міністрів України  від  2 квітня 2009 року №401 «Про затвердження Порядку розроблення регіональних програм модернізації систем теплопостачанн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 програма модернізації комунальної теплоенергетики  області спрямована на вирішення проблеми реабілітації, підтримки і сталого розвитку комунальної теплоенергетики  області</w:t>
      </w:r>
      <w:r>
        <w:rPr>
          <w:spacing w:val="1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бласть має суттєві регіональні особливості. Вона значно відрізняється від інших областей України рівнем урбанізації, галузевої структури промислового виробництва, використання паливно</w:t>
      </w:r>
      <w:r>
        <w:rPr>
          <w:spacing w:val="1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енергетичних ресурсів, впливу шкідливих викидів у довкілля і т.і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 області, як і в цілому по Україні, більшість генеруючого обладнання </w:t>
      </w:r>
      <w:r>
        <w:rPr>
          <w:spacing w:val="-2"/>
          <w:sz w:val="28"/>
          <w:szCs w:val="28"/>
          <w:lang w:val="uk-UA"/>
        </w:rPr>
        <w:t>підприємств великої і малої енергетики технічно і морально зношене, відпрацювало</w:t>
      </w:r>
      <w:r>
        <w:rPr>
          <w:sz w:val="28"/>
          <w:szCs w:val="28"/>
          <w:lang w:val="uk-UA"/>
        </w:rPr>
        <w:t xml:space="preserve"> свій ресурс і потребує модерніз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ільше 3</w:t>
      </w:r>
      <w:r>
        <w:rPr>
          <w:spacing w:val="24"/>
          <w:sz w:val="28"/>
          <w:szCs w:val="28"/>
          <w:lang w:val="uk-UA"/>
        </w:rPr>
        <w:t xml:space="preserve">0% </w:t>
      </w:r>
      <w:r>
        <w:rPr>
          <w:sz w:val="28"/>
          <w:szCs w:val="28"/>
          <w:lang w:val="uk-UA"/>
        </w:rPr>
        <w:t>тепломереж потребують заміни. Недостатньо приладів обліку теплової енергії та інших контрольно</w:t>
      </w:r>
      <w:r>
        <w:rPr>
          <w:spacing w:val="24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имірювальних пристрої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омунальна теплоенергетика  області, як і інших регіонів України, розвивалась по залишковому принципу, а монопольне становище  централізованого теплопостачання та надзвичайно низькі ціни на енергоносії  ще більше погіршили  її ста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-571500</wp:posOffset>
                </wp:positionV>
                <wp:extent cx="30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4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2" w:after="0"/>
        <w:ind w:firstLine="648"/>
        <w:jc w:val="both"/>
        <w:rPr/>
      </w:pPr>
      <w:r>
        <w:rPr>
          <w:sz w:val="28"/>
          <w:szCs w:val="28"/>
          <w:lang w:val="uk-UA"/>
        </w:rPr>
        <w:t>Специфікою діяльності підприємств, які надають послуги з теплопостачання населенню та об'єктам соціальної сфери, є те, що послуги надаються незалежно від стану платежів за них окремими споживачами. Відсутність ефективної цінової політики призвела до значного зростання заборгованості споживачів, яка є однією з найскладніших проблем галузі. Наслідком цього є критичний фінансовий стан підприємств комунальної теплоенергетики.</w:t>
      </w:r>
    </w:p>
    <w:p>
      <w:pPr>
        <w:pStyle w:val="Normal"/>
        <w:spacing w:lineRule="auto" w:line="360"/>
        <w:ind w:firstLine="648"/>
        <w:jc w:val="both"/>
        <w:rPr/>
      </w:pPr>
      <w:r>
        <w:rPr>
          <w:sz w:val="28"/>
          <w:szCs w:val="28"/>
          <w:lang w:val="uk-UA"/>
        </w:rPr>
        <w:t>Відомча роз'єднаність теплопостачальних підприємств, відсутність централізованих фондів для виконання науково-дослідних та дослідно-конструкторських робіт (НДДКР) і реалізації перспективних розробок, невирішеність питань, що відносяться до законодавчо</w:t>
      </w:r>
      <w:r>
        <w:rPr>
          <w:spacing w:val="18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равового поля та тарифної політики, недостатній професійний рівень обслуговуючого персоналу, відсутність мотивації до економного та екологічно ефективного використання паливно</w:t>
      </w:r>
      <w:r>
        <w:rPr>
          <w:spacing w:val="18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енергетичних ресурсів призводять до кризових явищ в комунальній теплоенергетиці.</w:t>
      </w:r>
    </w:p>
    <w:p>
      <w:pPr>
        <w:pStyle w:val="Normal"/>
        <w:spacing w:lineRule="auto" w:line="360"/>
        <w:ind w:firstLine="648"/>
        <w:jc w:val="both"/>
        <w:rPr/>
      </w:pPr>
      <w:r>
        <w:rPr>
          <w:sz w:val="28"/>
          <w:szCs w:val="28"/>
          <w:lang w:val="uk-UA"/>
        </w:rPr>
        <w:t>Вирішення існуючих проблем комунальної теплоенергетики в  області потребує комплексного підходу на державному рівні до впровадження енергозберігаючих та екологічно ефективних технологій і обладнання, постачання і споживання усіх видів енергоносіїв і енергії, що забезпечить скорочення витрат первинних енергоносіїв, зменшення собівартості виробленої енергії та екологічного забруднення області.</w:t>
      </w:r>
    </w:p>
    <w:p>
      <w:pPr>
        <w:pStyle w:val="Normal"/>
        <w:spacing w:lineRule="auto" w:line="360"/>
        <w:ind w:firstLine="648"/>
        <w:jc w:val="both"/>
        <w:rPr>
          <w:spacing w:val="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енергозбереження і зменшення споживання природного газу, що пропонуються  підприємствами області,  узгоджені з проектом галузевої програми енергоефективності  та енергозбереження у житлово-комунальному господарстві на 2010-2014 ро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о регіональної програми модернізації області увійшли енергозберігаючі заходи,  запропоновані до впровадження в теплових господарствах   наступних теплопостачальних підприємст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-571500</wp:posOffset>
                </wp:positionV>
                <wp:extent cx="381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е комунальне підприємство </w:t>
      </w:r>
      <w:r>
        <w:rPr>
          <w:spacing w:val="-2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онецьктеплокомуненерго</w:t>
      </w:r>
      <w:r>
        <w:rPr>
          <w:spacing w:val="-2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ключає </w:t>
      </w:r>
      <w:r>
        <w:rPr>
          <w:spacing w:val="-22"/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/>
        </w:rPr>
        <w:t xml:space="preserve">виробничих одиниць і  є одним із найпотужніших теплопостачальних підприємств в Україні; постачає тепло </w:t>
      </w:r>
      <w:r>
        <w:rPr>
          <w:spacing w:val="-22"/>
          <w:sz w:val="28"/>
          <w:szCs w:val="28"/>
          <w:lang w:val="uk-UA"/>
        </w:rPr>
        <w:t xml:space="preserve">270 </w:t>
      </w:r>
      <w:r>
        <w:rPr>
          <w:sz w:val="28"/>
          <w:szCs w:val="28"/>
          <w:lang w:val="uk-UA"/>
        </w:rPr>
        <w:t>тисячам власників персональних рахунків в 30-ти містах і селищах Донецької області, а саме:  Амвросіївка, Волноваха, Дебальцеве,  Димитрів, Дзержинськ, Докучаєвськ, Дружківка, Єнакієве, Жданівка, Кіровське, Костянтинівка, Краматорськ, Красний Лиман, Новоазовськ, Селидове, Сніжне, Слов’янськ, Святогірськ, Старобешеве, Тельманове, Торез, Шахтарськ, Харцизьк, Іловайськ, Ясинувата, Часів Яр, Мангуш, Новотроїцьке, Володимирівка та ін.)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мунально-комерційне підприємство«Донецькміськтепломережа»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мунальне підприємство «Тепломережа», м. Донецьк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-комерційне підприємство «Маріупольтепломережа»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Макіївтепломережа»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Т «Горлівкатепломережа»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мунальне підприємство з теплопостачання «Вуглик»,               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Горлівка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Краматорськтепломережа»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Красноармійськтепломережа».</w:t>
      </w:r>
    </w:p>
    <w:p>
      <w:pPr>
        <w:pStyle w:val="Style17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і   характеристики  вищеназваних  підприємств  наведені    у таблиці 1.1 «Основні характеристики теплопостачальних підприємств області» 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0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897"/>
        <w:gridCol w:w="636"/>
        <w:gridCol w:w="662"/>
        <w:gridCol w:w="746"/>
        <w:gridCol w:w="605"/>
        <w:gridCol w:w="1108"/>
        <w:gridCol w:w="972"/>
        <w:gridCol w:w="1187"/>
        <w:gridCol w:w="1187"/>
        <w:gridCol w:w="1120"/>
        <w:gridCol w:w="1458"/>
      </w:tblGrid>
      <w:tr>
        <w:trPr>
          <w:trHeight w:val="855" w:hRule="atLeast"/>
        </w:trPr>
        <w:tc>
          <w:tcPr>
            <w:tcW w:w="1395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 xml:space="preserve">Основні  характеристики теплопостачальних </w:t>
              <w:br/>
              <w:t>підприємств Донецької област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56145</wp:posOffset>
                      </wp:positionH>
                      <wp:positionV relativeFrom="paragraph">
                        <wp:posOffset>-226695</wp:posOffset>
                      </wp:positionV>
                      <wp:extent cx="1524000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аблиця 1.1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18pt;mso-wrap-distance-left:9.05pt;mso-wrap-distance-right:9.05pt;mso-wrap-distance-top:0pt;mso-wrap-distance-bottom:0pt;margin-top:-17.85pt;mso-position-vertical-relative:text;margin-left:57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Таблиця 1.1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89745</wp:posOffset>
                      </wp:positionH>
                      <wp:positionV relativeFrom="paragraph">
                        <wp:posOffset>-914400</wp:posOffset>
                      </wp:positionV>
                      <wp:extent cx="304800" cy="3429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-72pt;mso-position-vertical-relative:text;margin-left:73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Кількість котелень</w:t>
            </w:r>
          </w:p>
        </w:tc>
        <w:tc>
          <w:tcPr>
            <w:tcW w:w="11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Встанов-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Підкл.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Довжина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Опалюваль-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Підприємство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у тому числі працюючих на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лена пот.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навант.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котлів,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ЦТП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т\мер,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на площа,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газі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вуг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ж.п.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е\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Гка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км.ка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тис. кв. м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ОКП ДТК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7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77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5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3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2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3790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КП "Донецькміськ- тепломереж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4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6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7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901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5208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П "Тепломережа" м.Донецьк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49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82,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5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410,1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КП "Маріупольтепломереж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3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733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91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7674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П "Макіївтепломереж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6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00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583,5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ЗАТ "Горлівкатепломереж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34,8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61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87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598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П "Вуглик" м.Горлі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2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14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7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93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212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П "Краматорськтепломереж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36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44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6,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569,9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КП "Красноармійськ- тепломереж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252,3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87,8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62,9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10978,1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РАЗОМ :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990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88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7946,768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4881,4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3354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22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3141,5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59023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48"/>
        <w:jc w:val="both"/>
        <w:rPr/>
      </w:pPr>
      <w:r>
        <w:rPr>
          <w:sz w:val="28"/>
          <w:szCs w:val="28"/>
          <w:lang w:val="uk-UA"/>
        </w:rPr>
        <w:t>В котельнях теплопостачальних підприємств  області, що увійшли до складу Програми,  встановлено  3354 водонагрівальних  і парових  котлів типів ПТВМ, ТВГ, КВГ, КЕ, ДКВР,  КВГМ, НИИСТУ</w:t>
      </w:r>
      <w:r>
        <w:rPr>
          <w:spacing w:val="10"/>
          <w:sz w:val="28"/>
          <w:szCs w:val="28"/>
          <w:lang w:val="uk-UA"/>
        </w:rPr>
        <w:t>-5,</w:t>
      </w:r>
      <w:r>
        <w:rPr>
          <w:sz w:val="28"/>
          <w:szCs w:val="28"/>
          <w:lang w:val="uk-UA"/>
        </w:rPr>
        <w:t xml:space="preserve"> НР</w:t>
      </w:r>
      <w:r>
        <w:rPr>
          <w:spacing w:val="10"/>
          <w:sz w:val="28"/>
          <w:szCs w:val="28"/>
          <w:lang w:val="uk-UA"/>
        </w:rPr>
        <w:t xml:space="preserve">-18, </w:t>
      </w:r>
      <w:r>
        <w:rPr>
          <w:sz w:val="28"/>
          <w:szCs w:val="28"/>
          <w:lang w:val="uk-UA"/>
        </w:rPr>
        <w:t xml:space="preserve">НИКА, ВК, КСВА, КАТОН, АОГВ, Фероллі  та ін. тепловою продуктивністю від </w:t>
      </w:r>
      <w:r>
        <w:rPr>
          <w:spacing w:val="10"/>
          <w:sz w:val="28"/>
          <w:szCs w:val="28"/>
          <w:lang w:val="uk-UA"/>
        </w:rPr>
        <w:t xml:space="preserve">0,1 </w:t>
      </w:r>
      <w:r>
        <w:rPr>
          <w:sz w:val="28"/>
          <w:szCs w:val="28"/>
          <w:lang w:val="uk-UA"/>
        </w:rPr>
        <w:t xml:space="preserve">до </w:t>
      </w:r>
      <w:r>
        <w:rPr>
          <w:spacing w:val="10"/>
          <w:sz w:val="28"/>
          <w:szCs w:val="28"/>
          <w:lang w:val="uk-UA"/>
        </w:rPr>
        <w:t xml:space="preserve">100 </w:t>
      </w:r>
      <w:r>
        <w:rPr>
          <w:sz w:val="28"/>
          <w:szCs w:val="28"/>
          <w:lang w:val="uk-UA"/>
        </w:rPr>
        <w:t>Гкал</w:t>
      </w:r>
      <w:r>
        <w:rPr>
          <w:spacing w:val="10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-571500</wp:posOffset>
                </wp:positionV>
                <wp:extent cx="3810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8"/>
        <w:jc w:val="both"/>
        <w:rPr/>
      </w:pPr>
      <w:r>
        <w:rPr>
          <w:sz w:val="28"/>
          <w:szCs w:val="28"/>
          <w:lang w:val="uk-UA"/>
        </w:rPr>
        <w:t>Базові витрати палива складають щорічно  1117,4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риродного газу,  35,267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т вугілля,  5,305 тис.т рідкого палива.</w:t>
      </w:r>
    </w:p>
    <w:p>
      <w:pPr>
        <w:pStyle w:val="Normal"/>
        <w:spacing w:lineRule="auto" w:line="360"/>
        <w:ind w:firstLine="648"/>
        <w:jc w:val="both"/>
        <w:rPr/>
      </w:pPr>
      <w:r>
        <w:rPr>
          <w:sz w:val="28"/>
          <w:szCs w:val="28"/>
          <w:lang w:val="uk-UA"/>
        </w:rPr>
        <w:t xml:space="preserve">Біля </w:t>
      </w:r>
      <w:r>
        <w:rPr>
          <w:spacing w:val="10"/>
          <w:sz w:val="28"/>
          <w:szCs w:val="28"/>
          <w:lang w:val="uk-UA"/>
        </w:rPr>
        <w:t xml:space="preserve">25 % </w:t>
      </w:r>
      <w:r>
        <w:rPr>
          <w:sz w:val="28"/>
          <w:szCs w:val="28"/>
          <w:lang w:val="uk-UA"/>
        </w:rPr>
        <w:t>основного і допоміжного обладнання котелень теплопостачальних підприємств області замортизовано.  В цих котельнях на 0</w:t>
      </w:r>
      <w:r>
        <w:rPr>
          <w:spacing w:val="10"/>
          <w:sz w:val="28"/>
          <w:szCs w:val="28"/>
          <w:lang w:val="uk-UA"/>
        </w:rPr>
        <w:t xml:space="preserve">1.07.2009 </w:t>
      </w:r>
      <w:r>
        <w:rPr>
          <w:sz w:val="28"/>
          <w:szCs w:val="28"/>
          <w:lang w:val="uk-UA"/>
        </w:rPr>
        <w:t>р. експлуатується біля 800</w:t>
      </w:r>
      <w:r>
        <w:rPr>
          <w:color w:val="FF0000"/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оефективних котлів тепловою потужністю до </w:t>
      </w:r>
      <w:r>
        <w:rPr>
          <w:spacing w:val="10"/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uk-UA"/>
        </w:rPr>
        <w:t>МВт. Це котли типу НИИСТУ</w:t>
      </w:r>
      <w:r>
        <w:rPr>
          <w:spacing w:val="10"/>
          <w:sz w:val="28"/>
          <w:szCs w:val="28"/>
          <w:lang w:val="uk-UA"/>
        </w:rPr>
        <w:t>-5,</w:t>
      </w:r>
      <w:r>
        <w:rPr>
          <w:sz w:val="28"/>
          <w:szCs w:val="28"/>
          <w:lang w:val="uk-UA"/>
        </w:rPr>
        <w:t xml:space="preserve"> НР</w:t>
      </w:r>
      <w:r>
        <w:rPr>
          <w:spacing w:val="10"/>
          <w:sz w:val="28"/>
          <w:szCs w:val="28"/>
          <w:lang w:val="uk-UA"/>
        </w:rPr>
        <w:t xml:space="preserve">-18, </w:t>
      </w:r>
      <w:r>
        <w:rPr>
          <w:sz w:val="28"/>
          <w:szCs w:val="28"/>
          <w:lang w:val="uk-UA"/>
        </w:rPr>
        <w:t>РЛ</w:t>
      </w:r>
      <w:r>
        <w:rPr>
          <w:spacing w:val="10"/>
          <w:sz w:val="28"/>
          <w:szCs w:val="28"/>
          <w:lang w:val="uk-UA"/>
        </w:rPr>
        <w:t xml:space="preserve">-70, </w:t>
      </w:r>
      <w:r>
        <w:rPr>
          <w:sz w:val="28"/>
          <w:szCs w:val="28"/>
          <w:lang w:val="uk-UA"/>
        </w:rPr>
        <w:t xml:space="preserve">Мінськ, Універсал, Надточия, Ревокатова. Котли працюють з низьким </w:t>
      </w:r>
      <w:r>
        <w:rPr>
          <w:spacing w:val="10"/>
          <w:sz w:val="28"/>
          <w:szCs w:val="28"/>
          <w:lang w:val="uk-UA"/>
        </w:rPr>
        <w:t xml:space="preserve">(60 – 80%) </w:t>
      </w:r>
      <w:r>
        <w:rPr>
          <w:sz w:val="28"/>
          <w:szCs w:val="28"/>
          <w:lang w:val="uk-UA"/>
        </w:rPr>
        <w:t>коефіцієнтом корисної дії. На котлах встановлені застарілі запалювальні пристрої і автоматика, що не дає можливості раціонально використовувати природний газ.  Перевитрата газу на цих котлах досягає 10-30% від рівня сучасних котлів і приводить до додаткового забруднення атмосфери. Застаріле обладнання також знижує надійність теплопостачання та його якість.</w:t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і втрати тепла обумовлює низька надійність теплотрас через незадовільну теплову ізоляцію трубопроводів та розриви труб з витоками теплоносія.</w:t>
      </w:r>
    </w:p>
    <w:p>
      <w:pPr>
        <w:pStyle w:val="Normal"/>
        <w:spacing w:lineRule="auto" w:line="360"/>
        <w:ind w:firstLine="648"/>
        <w:jc w:val="both"/>
        <w:rPr/>
      </w:pPr>
      <w:r>
        <w:rPr>
          <w:sz w:val="28"/>
          <w:szCs w:val="28"/>
          <w:lang w:val="uk-UA"/>
        </w:rPr>
        <w:t>Більшість теплотрас прокладено в непрохідних залізобетонних каналах з ізоляцією з мінеральної вати, яка часто пошкоджується з різних причин. Теплотраси не всюди захищені від проникнення ґрунтових і інших вод, які замочують теплоізоляцію, призводять до її пошкодження і, як наслідок, до корозії металу труб і появи свищів і розриву труб з витоком теплоносія.</w:t>
      </w:r>
    </w:p>
    <w:p>
      <w:pPr>
        <w:pStyle w:val="Normal"/>
        <w:spacing w:lineRule="auto" w:line="360"/>
        <w:ind w:firstLine="648"/>
        <w:jc w:val="both"/>
        <w:rPr/>
      </w:pPr>
      <w:r>
        <w:rPr>
          <w:sz w:val="28"/>
          <w:szCs w:val="28"/>
          <w:lang w:val="uk-UA"/>
        </w:rPr>
        <w:t>На 1.07.2009 р. понад 350 кілометр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плових мереж перебувають у зношеному і аварійному стані,  понад 27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ометрів (40 %) замортизовано. Втрати тепла через неякісну ізоляцію трубопроводів і з витоками теплоносія при пошкодженні труб в деяких випадках становлять 15-25% від відпущеної теплової енергії  проти 13-14%,  що  передбачено  нормами.</w:t>
      </w:r>
    </w:p>
    <w:p>
      <w:pPr>
        <w:pStyle w:val="Normal"/>
        <w:spacing w:lineRule="auto" w:line="360"/>
        <w:ind w:firstLine="648"/>
        <w:jc w:val="both"/>
        <w:rPr/>
      </w:pPr>
      <w:r>
        <w:rPr>
          <w:sz w:val="28"/>
          <w:szCs w:val="28"/>
          <w:lang w:val="uk-UA"/>
        </w:rPr>
        <w:t>До перебоїв у гарячому водопостачанні та перевитрат теплової енергії призводить застаріле обладнання центральних теплових пунктів (ЦТП). Технічний рівень системи теплопостачання і обладнання через нестачу коштів оновлюється недостатньо, що призводить до  його технічного і морального старі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0</wp:posOffset>
                </wp:positionH>
                <wp:positionV relativeFrom="paragraph">
                  <wp:posOffset>-1184910</wp:posOffset>
                </wp:positionV>
                <wp:extent cx="304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93.3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тримання додаткового фінансування при впровадженні енергозберігаючих заходів в 2004 році було ініційовано проект спільного впровадження «Реконструкція систем теплопостачання в Донецькій області». Проект розроблений Інститутом </w:t>
      </w:r>
      <w:r>
        <w:rPr>
          <w:spacing w:val="-2"/>
          <w:sz w:val="28"/>
          <w:szCs w:val="28"/>
          <w:lang w:val="uk-UA"/>
        </w:rPr>
        <w:t xml:space="preserve">промислової екології;  до складу проекту  внесені енергозберігаючі заходи, впровадження яких передбачено на об’єктах  ОКП «Донецьктеплокомуненерго»  і  ККП «Донецькміськтепломережа».  </w:t>
      </w:r>
      <w:r>
        <w:rPr>
          <w:sz w:val="28"/>
          <w:szCs w:val="28"/>
          <w:lang w:val="uk-UA"/>
        </w:rPr>
        <w:t xml:space="preserve">Основною метою проекту є зменшення споживання палива, зокрема  споживання природного газу, вугілля та рідкого палива шляхом реконструкції централізованої системи теплопостачання в Донецькій області, включаючи заміну та реконструкцію котлів та теплорозподільчих мереж, а також встановлення когенераційних установок. Впровадження проекту почалося з лютого 2004 р. </w:t>
      </w:r>
      <w:r>
        <w:rPr>
          <w:spacing w:val="-2"/>
          <w:sz w:val="28"/>
          <w:szCs w:val="28"/>
          <w:lang w:val="uk-UA"/>
        </w:rPr>
        <w:t xml:space="preserve"> В червні 2006 року проект пройшов  валідацію.   В жовтні 2008 року  міжнародною  верифікаційною кампанією «Верітас Бюро Україна» підтверджено зниження Одиниць скорочення викидів в період   2005-2007 рр. на рівень 456 тис.т СО2 екв.; в лютому 2009 року за 2008 рік  верифікацією встановлено зниження Одиниць скорочення викидів на  301 тис.т  СО2 ек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а програма модернізації  комунальної теплоенергетики  області продовжує заходи, що надані в проекті спільного впровадження в частині заміни та реконструкції малоефективних котлів, заміни теплотрас і впровадження когенераційних установок  і включає нові, такі як встановлення утилізаторів теплоти за котлами середньої потужності, впровадження теплових насосів, індивідуальних теплових пунктів, частотно-регулюючих електроприводів та ін.</w:t>
      </w:r>
    </w:p>
    <w:p>
      <w:pPr>
        <w:pStyle w:val="Style17"/>
        <w:spacing w:lineRule="auto" w:line="360" w:before="504" w:after="0"/>
        <w:ind w:left="360" w:hanging="0"/>
        <w:contextualSpacing/>
        <w:jc w:val="center"/>
        <w:rPr/>
      </w:pPr>
      <w:r>
        <w:rPr>
          <w:b/>
          <w:bCs/>
          <w:iCs/>
          <w:spacing w:val="24"/>
          <w:sz w:val="28"/>
          <w:szCs w:val="28"/>
          <w:lang w:val="uk-UA"/>
        </w:rPr>
        <w:t>2.Мета  і завдання  прог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-1184910</wp:posOffset>
                </wp:positionV>
                <wp:extent cx="3048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93.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Метою програми є наступне :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тєве зменшення обсягів споживання природного газу та заміщення його альтернативними видами палива, зниження енергоємності виробництва, впровадження енергоефективних технологій та обладнання (теплових насосів, когенераційних установок)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і надійності функціонування комунальної енергетики шляхом модернізації існуючого теплогенеруючого обладнання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сучасних енергозберігаючих технологій, приладів обліку теплової енергії, індивідуальних теплових пунктів;</w:t>
      </w:r>
    </w:p>
    <w:p>
      <w:pPr>
        <w:pStyle w:val="Style17"/>
        <w:widowControl/>
        <w:numPr>
          <w:ilvl w:val="0"/>
          <w:numId w:val="8"/>
        </w:numPr>
        <w:autoSpaceDE w:val="true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обсягу шкідливих викидів і парникових газів у атмосферу та зниження екологічного навантаження на навколишнє природне середовище.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е завдання програми: за рахунок  впровадження енергозберігаючих заходів  забезпечити економію енергоресурсів на 20-45 відсотків, оптимізацію витрат з метою </w:t>
      </w:r>
      <w:r>
        <w:rPr>
          <w:spacing w:val="28"/>
          <w:sz w:val="28"/>
          <w:szCs w:val="28"/>
          <w:lang w:val="uk-UA"/>
        </w:rPr>
        <w:t xml:space="preserve">зниження </w:t>
      </w:r>
      <w:r>
        <w:rPr>
          <w:sz w:val="28"/>
          <w:szCs w:val="28"/>
          <w:lang w:val="uk-UA"/>
        </w:rPr>
        <w:t xml:space="preserve">собівартості теплової енергії та підвищення рентабельності котельних  і   підприємств в цілому. </w:t>
      </w:r>
      <w:r>
        <w:rPr>
          <w:spacing w:val="2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базові витрати природного газу приймаються його витрати теплопостачальними підприємствами області  в 2008 році.</w:t>
      </w:r>
    </w:p>
    <w:p>
      <w:pPr>
        <w:pStyle w:val="Normal"/>
        <w:spacing w:lineRule="auto" w:line="360" w:before="504" w:after="0"/>
        <w:jc w:val="center"/>
        <w:rPr/>
      </w:pPr>
      <w:r>
        <w:rPr>
          <w:b/>
          <w:bCs/>
          <w:iCs/>
          <w:spacing w:val="18"/>
          <w:sz w:val="28"/>
          <w:szCs w:val="28"/>
          <w:lang w:val="uk-UA"/>
        </w:rPr>
        <w:t xml:space="preserve">3. </w:t>
      </w:r>
      <w:r>
        <w:rPr>
          <w:b/>
          <w:bCs/>
          <w:iCs/>
          <w:sz w:val="28"/>
          <w:szCs w:val="28"/>
          <w:lang w:val="uk-UA"/>
        </w:rPr>
        <w:t>Шляхи розв</w:t>
      </w:r>
      <w:r>
        <w:rPr>
          <w:b/>
          <w:sz w:val="28"/>
          <w:szCs w:val="28"/>
          <w:lang w:val="uk-UA"/>
        </w:rPr>
        <w:t xml:space="preserve">’язання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проблеми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bCs/>
          <w:iCs/>
          <w:sz w:val="28"/>
          <w:szCs w:val="28"/>
          <w:lang w:val="uk-UA"/>
        </w:rPr>
        <w:t>Порівняльний аналіз   можливих  варіантів  розв’язання  проблеми.        Обґрунтування оптимального варіанту</w:t>
      </w:r>
    </w:p>
    <w:p>
      <w:pPr>
        <w:pStyle w:val="Normal"/>
        <w:spacing w:lineRule="auto" w:line="360" w:before="180" w:after="0"/>
        <w:ind w:firstLine="720"/>
        <w:jc w:val="both"/>
        <w:rPr/>
      </w:pPr>
      <w:r>
        <w:rPr>
          <w:sz w:val="28"/>
          <w:szCs w:val="28"/>
          <w:lang w:val="uk-UA"/>
        </w:rPr>
        <w:t>Проблема виходу комунальної теплоенергетики  області з кризового стану принципово може бути вирішена двома варіант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ляхом демонтажу всього застарілого обладнання та спорудження і вводу в експлуатацію підприємств з новітнім, що відповідає сучасним вимогам, обладнання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0</wp:posOffset>
                </wp:positionH>
                <wp:positionV relativeFrom="paragraph">
                  <wp:posOffset>-571500</wp:posOffset>
                </wp:positionV>
                <wp:extent cx="3048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-4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одовження строку експлуатації наявного обладнання за умови обов’язкової  його модернізації та заміни в необхідних випадках обладнання, яке не підлягає модернізації, а також шляхом впровадження новітніх енергозберігаючих технолог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ерший шлях потребує значних інвестицій в комунальну теплоенергетику і на сьогодні є малоймовірним. Оптимальним варіантом вирішення проблеми за сучасних економічних умов є другий шлях: модернізація комунальної теплоенергетики і впровадження сучасних екологічно чистих і швидкоокупних технологій і обладнання (привабливих для інвестування приватними інвесторами), що розроблені на основі фундаментальних та прикладних досліджень в енергетичній галузі науки, освоєні в промислових масштабах і максимально використовують вторинні, нетрадиційні та поновлювані джерела енергоресурс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Модернізація комунальної теплоенергетики  області дозволить підвищити енергоефективність галузі, зменшити капітальні вкладення в заміну теплоенергетичного обладнання й наблизитися до вимог Європейського Союзу щодо питомих показників використання енергетичних та матеріальних ресурсів на виробництво  послуг з тепло- і гарячого водопостачання.</w:t>
      </w:r>
    </w:p>
    <w:p>
      <w:pPr>
        <w:pStyle w:val="Normal"/>
        <w:spacing w:lineRule="auto" w:line="360"/>
        <w:ind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егіональної  програми модернізації комунальної теплоенергетики  області дасть змогу підвищити енергоефективність, якість і надійність теплопостачання.</w:t>
      </w:r>
    </w:p>
    <w:p>
      <w:pPr>
        <w:pStyle w:val="Normal"/>
        <w:spacing w:lineRule="auto" w:line="360"/>
        <w:ind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  програмі  відображені  наступні шляхи  розв’язання  проблем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старих малоефективних котлів на нові з ККД не нижче 91 %;</w:t>
      </w:r>
    </w:p>
    <w:p>
      <w:pPr>
        <w:pStyle w:val="Normal"/>
        <w:numPr>
          <w:ilvl w:val="0"/>
          <w:numId w:val="12"/>
        </w:numPr>
        <w:spacing w:lineRule="auto" w:line="360" w:before="14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застарілих пальників на сучасні з автоматизацією процесів згорання природного газу в котлі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3810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утилізаторів теплоти за котлами тепловою потужністю від 4 МВт і вище (ТВГ, ДКВР, КВГ, КЕ та ін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птимізація теплопостачання з закриттям низькоефективних котелень та переключенням навантаження на  котельні, обладнані сучасними котл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приладів обліку теплової енергії на котельн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частотно-регулюючих електроприводів на двигунах вентиляторів, димососів     і  насосів  зі  змінною потужністю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технології комбінованого виробництва теплової та електричної енерг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теплових насосів;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зношених труб теплових мереж на попередньо ізольовані;</w:t>
      </w:r>
    </w:p>
    <w:p>
      <w:pPr>
        <w:pStyle w:val="Normal"/>
        <w:numPr>
          <w:ilvl w:val="0"/>
          <w:numId w:val="13"/>
        </w:numPr>
        <w:spacing w:before="14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автоматизованих індивідуальних теплових пункт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енергоекономічних насосів;</w:t>
      </w:r>
    </w:p>
    <w:p>
      <w:pPr>
        <w:pStyle w:val="Normal"/>
        <w:numPr>
          <w:ilvl w:val="0"/>
          <w:numId w:val="9"/>
        </w:numPr>
        <w:spacing w:before="1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сучасних приладів та систем діагностики на об’єктах</w:t>
      </w:r>
    </w:p>
    <w:p>
      <w:pPr>
        <w:pStyle w:val="Normal"/>
        <w:spacing w:before="144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теплоенерге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етчеризація котелень малої потужності і ЦТП.</w:t>
      </w:r>
    </w:p>
    <w:p>
      <w:pPr>
        <w:pStyle w:val="Normal"/>
        <w:spacing w:before="144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44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8"/>
          <w:szCs w:val="28"/>
          <w:lang w:val="uk-UA"/>
        </w:rPr>
        <w:t>4. Строк дії прогр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Реалізація програми розрахована на 5 років. Початок виконання програми 2010 рік. Закінчення – 2014 рі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с впровадження заходів по рокам і  населеним пунктам наведені в додатку 15 до  Програми «Завдання і заходи на 2010-2014 роки відповідно до регіональної програми модернізації систем теплопостачання Донецької області»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0</wp:posOffset>
                </wp:positionH>
                <wp:positionV relativeFrom="paragraph">
                  <wp:posOffset>-571500</wp:posOffset>
                </wp:positionV>
                <wp:extent cx="3810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ля реалізації програми необхідно фінансування в розмірі                               2,6 млрд.грн., у тому числі 2,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 xml:space="preserve"> млрд. грн. на впровадження заходів, що  призведуть  безпосередньо до зниження споживання енергоресурсів;                   0,3 млрд.грн.  – на впровадження приладів обліку енергоресурсів і  допоміжні робо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еалізація програми буде здійснюватися за рахунок кошті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го бюджет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ного бюджет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вих бюджеті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плопостачальних підприємст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их джерел.</w:t>
      </w:r>
    </w:p>
    <w:p>
      <w:pPr>
        <w:pStyle w:val="Normal"/>
        <w:spacing w:lineRule="auto" w:line="360"/>
        <w:ind w:left="288" w:firstLine="420"/>
        <w:jc w:val="both"/>
        <w:rPr/>
      </w:pPr>
      <w:r>
        <w:rPr>
          <w:color w:val="000000"/>
          <w:sz w:val="28"/>
          <w:szCs w:val="28"/>
          <w:lang w:val="uk-UA"/>
        </w:rPr>
        <w:t>Детальна інформація щодо фінансування  по  роках, заходах і бюджетах наведена в додатку 15 до Програми.</w:t>
      </w:r>
    </w:p>
    <w:p>
      <w:pPr>
        <w:pStyle w:val="Normal"/>
        <w:spacing w:lineRule="auto" w:line="360"/>
        <w:ind w:left="288"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якості інших джерел можливо використання кредитних коштів, коштів інвесторів і грантів.   </w:t>
      </w:r>
    </w:p>
    <w:p>
      <w:pPr>
        <w:pStyle w:val="Normal"/>
        <w:ind w:left="288" w:first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чікувані  результати виконання програми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Зниження витрат енергоресурсів відносно базового рівня  при  впровадженні енергозберігаючих заходів наведено в таблиці 1.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но з таблиці, впровадження основних енергозберігаючих заходів, ефективність яких доведена досвідом експлуатації, дозволить скоротити витрати природного газу на 25,6 відсотків. Доведення рівня заощаджування газоподібного палива до 30% планується за рахунок  не апробованих в регіоні технологій -  використання теплової енергії від спалювання  сміття та використання біомас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 очікувані результати впровадження Програм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9800</wp:posOffset>
                </wp:positionH>
                <wp:positionV relativeFrom="paragraph">
                  <wp:posOffset>-457200</wp:posOffset>
                </wp:positionV>
                <wp:extent cx="3810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3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кращення технічного стану  комунальної теплоенергетики області і, як наслідок, підвищення  якості послуг, які надаються з тепло- і гарячого водопостачанн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ниження витрат природного газу на  286 млн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щорічно , що складає 25,6% від загального споживання в базовому періоді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иження витрат рідкого палива на 1,2 тис.т  щорічно, що складає 22,6% від загального споживання в базовому періоді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ниження витрат вугілля на 12 тис.т  щорічно, що складає 34% від загального споживання в базовому періоді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ниження витрат електроенергії на 156 млн.кВт.год.  щорічно, що складає  45,2% від загального споживання в базовому періоді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ниження викидів парникових газів ( в  СО2 еквіваленті) на 1,8 млн.т  щорічно, що складає 28,1% від загального споживання в базовому періоді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ний економічний ефект  </w:t>
        <w:tab/>
        <w:t>-</w:t>
        <w:tab/>
        <w:t xml:space="preserve">  296,43 млн.грн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ередній строк окупності заходів</w:t>
        <w:tab/>
        <w:t>-</w:t>
        <w:tab/>
        <w:t>4,9 років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8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8190</wp:posOffset>
              </wp:positionH>
              <wp:positionV relativeFrom="page">
                <wp:posOffset>9836150</wp:posOffset>
              </wp:positionV>
              <wp:extent cx="6502400" cy="261620"/>
              <wp:effectExtent l="0" t="0" r="0" b="0"/>
              <wp:wrapSquare wrapText="bothSides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pt;height:20.6pt;mso-wrap-distance-left:0pt;mso-wrap-distance-right:0pt;mso-wrap-distance-top:0pt;mso-wrap-distance-bottom:0pt;margin-top:774.5pt;mso-position-vertical-relative:page;margin-left: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37335</wp:posOffset>
              </wp:positionH>
              <wp:positionV relativeFrom="page">
                <wp:posOffset>7920990</wp:posOffset>
              </wp:positionV>
              <wp:extent cx="5723255" cy="2176780"/>
              <wp:effectExtent l="0" t="0" r="0" b="0"/>
              <wp:wrapSquare wrapText="bothSides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255" cy="217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5pt;height:171.4pt;mso-wrap-distance-left:0pt;mso-wrap-distance-right:0pt;mso-wrap-distance-top:0pt;mso-wrap-distance-bottom:0pt;margin-top:623.7pt;mso-position-vertical-relative:page;margin-left:1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58190</wp:posOffset>
              </wp:positionH>
              <wp:positionV relativeFrom="page">
                <wp:posOffset>9836150</wp:posOffset>
              </wp:positionV>
              <wp:extent cx="6502400" cy="261620"/>
              <wp:effectExtent l="0" t="0" r="0" b="0"/>
              <wp:wrapSquare wrapText="bothSides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pt;height:20.6pt;mso-wrap-distance-left:0pt;mso-wrap-distance-right:0pt;mso-wrap-distance-top:0pt;mso-wrap-distance-bottom:0pt;margin-top:774.5pt;mso-position-vertical-relative:page;margin-left: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58190</wp:posOffset>
              </wp:positionH>
              <wp:positionV relativeFrom="page">
                <wp:posOffset>9836150</wp:posOffset>
              </wp:positionV>
              <wp:extent cx="6502400" cy="261620"/>
              <wp:effectExtent l="0" t="0" r="0" b="0"/>
              <wp:wrapSquare wrapText="bothSides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pt;height:20.6pt;mso-wrap-distance-left:0pt;mso-wrap-distance-right:0pt;mso-wrap-distance-top:0pt;mso-wrap-distance-bottom:0pt;margin-top:774.5pt;mso-position-vertical-relative:page;margin-left: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  <w:r>
      <w:rPr>
        <w:lang w:val="uk-UA"/>
      </w:rPr>
      <w:tab/>
      <w:tab/>
      <w:tab/>
      <w:tab/>
      <w:tab/>
      <w:tab/>
      <w:tab/>
      <w:tab/>
      <w:tab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648"/>
        </w:tabs>
        <w:ind w:left="288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7:00Z</dcterms:created>
  <dc:creator>user</dc:creator>
  <dc:description/>
  <dc:language>en-US</dc:language>
  <cp:lastModifiedBy>astreleckaya</cp:lastModifiedBy>
  <cp:lastPrinted>2005-09-21T10:10:00Z</cp:lastPrinted>
  <dcterms:modified xsi:type="dcterms:W3CDTF">2012-03-29T13:27:00Z</dcterms:modified>
  <cp:revision>2</cp:revision>
  <dc:subject/>
  <dc:title/>
</cp:coreProperties>
</file>