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right="-52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областного совета</w:t>
      </w:r>
    </w:p>
    <w:p>
      <w:pPr>
        <w:pStyle w:val="Normal"/>
        <w:ind w:right="-52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  № _____________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Л О Ж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ластном конкурсе «Лучший работник года» в сфере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Областной конкурс на звания:  «Лучший учитель начальных классов», «Лучший учитель естественно-математических дисциплин», «Лучший учитель гуманитарных дисциплин», «Лучший работник дошкольного образования», «Лучший работник профессионально-технического образования», «Лучший работник интернатных учреждений»  (далее – Конкурс) проводится среди учителей начальных классов, естественно-математических и гуманитарных дисциплин, работников дошкольных,  интернатных, профессионально-технических учебных заведений с целью выявления и поддержки творчески работающих специалистов, повышения их профессионального мастерства, популяризации достижений педагогов области, стимулирования их инициатив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курсе принимают участие учителя начальных классов, естественно-математических (биология, химия, физика, география, математика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 xml:space="preserve">  информатика) и гуманитарных (украинский язык и литература, русский язык и литература; иностранные языки – английский, немецкий, французский; зарубежная литература,   история Украины и всемирная история) дис</w:t>
      </w:r>
      <w:r>
        <w:rPr>
          <w:rFonts w:cs="Arial" w:ascii="Arial" w:hAnsi="Arial"/>
          <w:sz w:val="24"/>
          <w:szCs w:val="24"/>
          <w:lang w:val="uk-UA"/>
        </w:rPr>
        <w:t>ц</w:t>
      </w:r>
      <w:r>
        <w:rPr>
          <w:rFonts w:cs="Arial" w:ascii="Arial" w:hAnsi="Arial"/>
          <w:sz w:val="24"/>
          <w:szCs w:val="24"/>
        </w:rPr>
        <w:t>иплин общеобразовательных учебно-воспитательных учреждений, воспитатели, методисты дошкольных учреждений,  преподаватели и мастера ПТУ, учителя и воспитатели интернатных учреждений, имеющие   высшую квалификационную категорию, высокие показатели в работе, значительные  успехи учащихся на олимпиадах, конкурсах и соревнованиях областного, всеукраинского и международного уровней, занимающие активную жизненную позиц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 Донецкий областной совет совместно с главным управлением образования и науки облгосадминистрации, с привлечением областного института последипломного педагогического образования, научно-методического центра профтехобраз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и результаты проведения Конкурса освещаются в средствах массовой информации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дготовка и проведение Конкурса</w:t>
      </w:r>
    </w:p>
    <w:p>
      <w:pPr>
        <w:pStyle w:val="TextBodyIndent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1.Конкурс проводится  в три  этапа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 - на уровне города (района), в ПТУ, областных интернатных учреждениях – февраль; 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 - на уровне главного управления образования и науки  облгосадминистрации (заочный и очный туры) -  март-апрель; </w:t>
      </w:r>
    </w:p>
    <w:p>
      <w:pPr>
        <w:pStyle w:val="TextBodyInden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этап - подведение итогов и определение победителей– май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TextBodyInden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right="-524" w:firstLine="851"/>
        <w:jc w:val="both"/>
        <w:rPr/>
      </w:pPr>
      <w:r>
        <w:rPr>
          <w:rFonts w:cs="Arial" w:ascii="Arial" w:hAnsi="Arial"/>
          <w:sz w:val="24"/>
          <w:szCs w:val="24"/>
        </w:rPr>
        <w:t>2.2. Для организации и проведения Конкурса на первом и втором этапе создаются оргкомитет и жюри по каждой из шести номинаций с участием депутатов соответствующих советов.</w:t>
      </w:r>
    </w:p>
    <w:p>
      <w:pPr>
        <w:pStyle w:val="Normal"/>
        <w:ind w:right="-52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ставы оргкомитетов и жюри первого этапа утверждаются городскими, районными советами по представлению соответствующих отделов (управлений) образования.  </w:t>
      </w:r>
    </w:p>
    <w:p>
      <w:pPr>
        <w:pStyle w:val="Normal"/>
        <w:ind w:right="-5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ставы оргкомитетов и жюри второго этапа утверждает главное управление образования и науки облгосадминистрации.</w:t>
      </w:r>
    </w:p>
    <w:p>
      <w:pPr>
        <w:pStyle w:val="Normal"/>
        <w:ind w:right="-5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ведение итогов Конкурса и определение победителей осуществляет областная конкурсная комиссия, состав которой утверждается областным советом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3. Конкурс проводится на добровольных началах. Для участия в Конкурсе претендент подает следующие материал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личное заявление о желании участвовать в Конкурсе</w:t>
      </w:r>
      <w:r>
        <w:rPr>
          <w:rFonts w:cs="Arial" w:ascii="Arial" w:hAnsi="Arial"/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описание опыта работы («Профессиональный автопортрет»)</w:t>
      </w:r>
      <w:r>
        <w:rPr>
          <w:rFonts w:cs="Arial" w:ascii="Arial" w:hAnsi="Arial"/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проект «Образование Донетчины – 2010»</w:t>
      </w:r>
      <w:r>
        <w:rPr>
          <w:rFonts w:cs="Arial" w:ascii="Arial" w:hAnsi="Arial"/>
          <w:sz w:val="24"/>
          <w:szCs w:val="24"/>
          <w:lang w:val="uk-UA"/>
        </w:rPr>
        <w:t>;</w:t>
      </w:r>
    </w:p>
    <w:p>
      <w:pPr>
        <w:pStyle w:val="2"/>
        <w:ind w:left="283" w:hanging="283"/>
        <w:rPr/>
      </w:pPr>
      <w:r>
        <w:rPr>
          <w:rFonts w:cs="Arial" w:ascii="Arial" w:hAnsi="Arial"/>
          <w:sz w:val="24"/>
          <w:szCs w:val="24"/>
        </w:rPr>
        <w:t>- представление-характеристику на претендента от городского (районного)  отдела (управления) образования, где указывается масштаб и эффективность его образовательно-воспитательной  деятельности,  профессиональный авторитет претендента  в области и за ее пределами;</w:t>
      </w:r>
    </w:p>
    <w:p>
      <w:pPr>
        <w:pStyle w:val="2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-характеристику на работников интернатных и профессионально-технических учебных заведений подают руководители данных  учреждений.</w:t>
      </w:r>
    </w:p>
    <w:p>
      <w:pPr>
        <w:pStyle w:val="2"/>
        <w:ind w:left="283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ервый этап Конкурса заключается в отборе городскими, районными оргкомитетами и жюри претендентов на участие во втором этапе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5. К участию во втором  этапе (заочный тур) допускаются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1. В номинациях «Лучший учитель начальных классов», «Лучший учитель гуманитарных дисциплин», «Лучший учитель естественно-математических дисциплин» по одному победител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а в каждой из трех номинаций от города и района, за исключением: от г.Донецка – 9, г.Макеевки – 5, г.Мариуполя – 4, г. Горловки – 3.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5.2. В номинации «Лучший работник профессионально-технического образования» - по 2 участника от каждого профессионально-технического учебного заведения.</w:t>
        <w:tab/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5.3. В номинации «Лучший работник интернатных учреждений» - не более 3-х участников от интернатного учрежд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принимаются с 1 по 15 марта  включительно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2.6. По результатам экспертной оценки материалов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втором этапе Конкурса определяются по 15 лучших кандидатов в каждой номинации, которые приглашаются к участию в очном туре для презентации опыта работы и собеседования  с членами жюри второго этапа. Решением жюри второго этапа 3 участника в каждой номинации рекомендуются к участию в</w:t>
      </w:r>
      <w:r>
        <w:rPr>
          <w:rFonts w:cs="Arial" w:ascii="Arial" w:hAnsi="Arial"/>
          <w:sz w:val="24"/>
          <w:szCs w:val="24"/>
          <w:lang w:val="uk-UA"/>
        </w:rPr>
        <w:t xml:space="preserve"> третьем </w:t>
      </w:r>
      <w:r>
        <w:rPr>
          <w:rFonts w:cs="Arial" w:ascii="Arial" w:hAnsi="Arial"/>
          <w:sz w:val="24"/>
          <w:szCs w:val="24"/>
        </w:rPr>
        <w:t xml:space="preserve">этапе Конкурса. </w:t>
      </w:r>
    </w:p>
    <w:p>
      <w:pPr>
        <w:pStyle w:val="Normal"/>
        <w:ind w:right="-5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ведение итогов Конкурса.</w:t>
      </w:r>
    </w:p>
    <w:p>
      <w:pPr>
        <w:pStyle w:val="Normal"/>
        <w:ind w:right="-5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 На третьем этапе областная конкурсная комиссия из 3-х претендентов определяет одного победителя и двух лауреатов в каждой номинации.     </w:t>
        <w:tab/>
      </w:r>
    </w:p>
    <w:p>
      <w:pPr>
        <w:pStyle w:val="Normal"/>
        <w:ind w:right="-5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Награждение победителей Конкурса осуществляется в день проведения праздника «Последний школьный звонок».</w:t>
      </w:r>
    </w:p>
    <w:p>
      <w:pPr>
        <w:pStyle w:val="Normal"/>
        <w:ind w:right="-52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3.3. Победители и лауреаты награждаются свидетельствами и ценными подарками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6:00Z</dcterms:created>
  <dc:creator>ь</dc:creator>
  <dc:description/>
  <dc:language>en-US</dc:language>
  <cp:lastModifiedBy>Зима Елена Николаевна</cp:lastModifiedBy>
  <cp:lastPrinted>2004-12-27T20:24:00Z</cp:lastPrinted>
  <dcterms:modified xsi:type="dcterms:W3CDTF">2005-01-04T07:28:00Z</dcterms:modified>
  <cp:revision>12</cp:revision>
  <dc:subject/>
  <dc:title>Утверждаю</dc:title>
</cp:coreProperties>
</file>