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шением областного сов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10080" w:leader="none"/>
              </w:tabs>
              <w:spacing w:before="0" w:after="60"/>
              <w:jc w:val="righ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 № _________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ИОНАЛЬНАЯ ПРОГРАММА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я русского языка и русской культуры в Донецкой области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08 – 2011 годы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 2008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>. ОБЩАЯ ЧАСТЬ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Язык – это система, которая вмещает в себя все познавательное богатство человека в индивидуальном и общественном аспектах. Он фиксирует рационально-эмоциональное отношение к миру, оформляет мысли, цели, действия и является главным инструментом человеческого общения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Родной язык, на котором человек начинает говорить, помогает ему адекватно воспринимать мысли, чувства, расширяет горизонты национального самосознания. Без этого невозможно овладение культурным достоянием определенного народа, присоединение к источникам его духовности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Культура каждого народа аккумулирует опыт его жизни, способствует общению и установлению взаимопонимания между людьми, подсказывает пути и средства решения многих проблем, в том числе и межнациональных. Культурный человек отличается чертами интеллигентности, стремится направить достижения общества на утверждение свободы и достоинства личности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 xml:space="preserve">Сужение функций родного языка и культуры, ограничение сфер употребления на этнической территории усиливает в обществе центробежные процессы. В разрешении проблем, связанных с использованием и развитием родного языка и культуры, большую роль играет политика государства.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 xml:space="preserve">Языково-культурная ситуация, обстоятельства, при которых функционирует тот или иной язык и культура, могут существенно изменяться под целенаправленным воздействием органов государственной власти, образования, культурно-просветительской сферы, речевой практики различных слоев населения. При условии полноценного функционирования языка в обществе происходит оптимизация всех сторон его жизнедеятельности.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Опыт большинства европейских народов свидетельствует о том, что языки как важный показатель национальной идентичности были и остаются объектом государственной поддержки и регулирования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В Донецком крае в силу исторической специфики его развития наиболее употребительным был и остается русский язык. В современных условиях он имеет статус языка межнационального общения. Это объясняет ориентированность регионального управления на поддержку и развитие именно русского языка и русской культуры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 xml:space="preserve">Региональная Программа развития русского языка и русской культуры в Донецкой области на 2008 – 2011 годы (в дальнейшем – Программа) разработана в соответствии с Декларацией о государственном суверенитете Украины, Декларацией прав национальностей Украины, на основе Законов Украины  «О национальных меньшинствах в Украине», «О языках в Украинской ССР», «О ратификации Европейской хартии региональных языков или языков меньшинств», решения Донецкого областного совета от 18.05.2006 № 5/1-15 «О создании условий для развития русского языка в Донецкой области» и Целевой комплексной программы развития и функционирования украинского языка в Донецкой области на 2004-2010 гг., утверждённой решением совместного заседания комиссий Министерства образования и науки Украины и Донецкой областной государственной администрации, определяющей развитие системы языкового образования в регионе, учитывающей стремление каждой национальности к самосохранению, обогащению родного слова, культуры и жизненной потребности в знании других языков и культур, направленной на сохранение и преумножение духовных, культурных и научных достижений региона.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. ОБОСНОВАНИЕ НЕОБХОДИМОСТИ РАЗРАБОТКИ И ПРИНЯТИЯ ДАННОЙ ПРОГРАММЫ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В Конституции Украины права и свободы человека и их гарантии определены как одно из основных направлений деятельности государства. Евроинтеграционные устремления Украины подразумевают неукоснительное соблюдение мировых стандартов в этой сфере, в том числе в свободном развитии, использовании и защите русского и других языков национальных меньшинств. Подтверждением этого является и ратификация Верховной Радой Украины «Европейской хартии региональных языков или языков меньшинств» (в дальнейшем – Хартия)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Согласно данным Главного управления статистики в Донецкой области, основанных на результатах переписи населения 2001 года, в регионе проживает 4825,6 тыс. человек: 1844,4 тыс. – русские (38,2%),  из них 1818,2 тыс. (98,6%) человек родным языком считают русский и 2744,1 тыс. украинцев, из которых считают родным языком русский – 1612,2 тыс. человек (58,7%)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Социологические исследования свидетельствуют, что 54% жителей Украины  убеждены, что русский и украинский языки должны быть государственными. Более того, на юго-востоке за придание русскому языку статуса второго государственного выступают 72% опрошенных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 xml:space="preserve">Вместе с тем, в последнее время наметилась тенденция к сужению сферы использования русского языка в регионе. Так, в области более 70% населения считают своим родным языком русский, в то время как число учебно-воспитательных учреждений с русским языком обучения в 2007-2008 учебном году составило 34,7%.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 xml:space="preserve">Кроме того, отмечаются нарушения Украиной международных обязательств, принятых по Закону Украины «О ратификации Европейской хартии региональных языков или языков меньшинств», в вопросах обеспечения права на образование на родном языке, использования русского языка в деятельности органов власти, при организации вещания телерадиокомпаниями (включая дублирование и субтитрование фильмов и телепередач), а также свободы ретрансляции программ российских телерадиокомпаний.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Длительность и острота дискуссий по поводу культурно-языковых проблем, данные опросов общественного мнения, мониторинговых исследований свидетельствуют о том, что права граждан на свободное использование русского языка в Украине до сих пор не имеют гарантий защиты европейского уровня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Это негативно влияет на стабильность общественно-политической ситуации в регионе, межнациональный мир, общественное согласие и межэтническую толерантность, обусловливает необходимость принятия дополнительных мер по развитию русского языка и русской культуры в области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Данная Программа направлена на обеспечение условий для всестороннего развития и функционирования русского языка и культуры в регионе, сохранения присутствия русского языка и культуры в гуманитарном пространстве региона, осуществления межкультурного диалога, базирующегося на принципах демократии и культурного разнообразия, и углубление взаимопонимания между различными этносами и национальностями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center"/>
        <w:rPr>
          <w:b/>
          <w:b/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>. ЦЕЛЬ И ОСНОВНЫЕ ЗАДАЧИ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>Программы – создание условий для более полной реализации конституционных прав граждан на свободное использование русского языка во всех сферах общественной жизни; сохранение присутствия и развитие русского языка и русской культуры в гуманитарном пространстве региона; обеспечение гармоничного функционирования русского и украинского языков; содействие исполнению обязательств Украины перед Советом Европы в части положений Хартии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 xml:space="preserve">Для реализации целей Программы предусматривается решение следующих </w:t>
      </w:r>
      <w:r>
        <w:rPr>
          <w:b/>
          <w:lang w:val="ru-RU"/>
        </w:rPr>
        <w:t>задач</w:t>
      </w:r>
      <w:r>
        <w:rPr>
          <w:lang w:val="ru-R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>обеспечение широкого применения русского языка в различных сферах общественной жизни области наравне с укреплением статуса украинского языка как государственн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lang w:val="ru-RU"/>
        </w:rPr>
        <w:t>содействие осуществлению научных исследований в сфере русского языка и культуры, литературы, этнопсихологии, этнолингвист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lang w:val="ru-RU"/>
        </w:rPr>
        <w:t>обеспечение свободного выбора языка обучения с учетом желания р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>совершенствование методики преподавания русского языка с учетом ситуации двуязычия в регионе на основе новейших достижений комплекса наук о язы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 xml:space="preserve">обеспечение подготовки, переподготовки, повышения квалификации кадров, задействованных в реализации данной Программы, формирование их мотивационной и технологической готов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 xml:space="preserve">изучение и анализ образовательных потребностей населения в сфере русского языка и культур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>создание надлежащих условий для углубленного изучения русского языка и культуры в учебных заведениях всех типов и уровней, а также курсов русского языка для предпринимателей, студентов и пр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lang w:val="ru-RU"/>
        </w:rPr>
        <w:t xml:space="preserve">укрепление учебно-методической базы региональной системы образования и культуры; пополнение фондов муниципальных библиотек и библиотек учебных заведений области литературой на русском языке, включая классическую и современную российскую литературу, в том числе учебную, а также материалами на электронных носителях, фильмотеками российских и советских фильм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>создание теле- и радиопрограмм, пропагандирующих лучшие достижения русской культуры, знакомящих с её выдающимися деятел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lang w:val="ru-RU"/>
        </w:rPr>
        <w:t>расширение сотрудничества на уровне городов-побратимов, землячеств и пр., а также с неправительственными организациями Российской Федерации, ориентированными на развитие культуры, поддержку русского язы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>углубление контактов и интенсификация культурных обменов между учреждениями образования, науки и культуры Донецкой области и соответствующими учреждениями Российской Федерации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107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  <w:lang w:val="ru-RU"/>
        </w:rPr>
        <w:t>. ПРИОРИТЕТНЫЕ НАПРАВЛЕНИЯ И МЕХАНИЗМЫ РЕАЛИЗАЦИИ ПРОГРАММЫ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 xml:space="preserve">Приоритетные направления Программы определены в соответствии с ее целями и задачами. 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иоритет 1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b/>
          <w:lang w:val="ru-RU"/>
        </w:rPr>
        <w:t>Реализация нормативно-правовых актов в сфере языка и культуры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Обеспечение исполнения  в полном объеме на территории области международных обязательств Украины в сфере культурно-языковой политики, определенных, в том числе ст. 10 Хартии по использованию русского языка в работе органов местного самоуправления,  ст. 6 Хартии по обеспечению права на образование на родном языке, ст. ст. 11, 12 Хартии в части функционирования средств массовой информации и культурн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иоритет 2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Гармонизация нормативно-правовой базы функционирования русского язык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Инициирование во взаимодействии с народными депутатами Украины: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jc w:val="both"/>
        <w:rPr>
          <w:lang w:val="ru-RU"/>
        </w:rPr>
      </w:pPr>
      <w:r>
        <w:rPr>
          <w:lang w:val="ru-RU"/>
        </w:rPr>
        <w:t xml:space="preserve">-   внесения изменений в Конституцию Украины, предусматривающих придание русскому языку статуса государственного наряду с украинским языком; 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jc w:val="both"/>
        <w:rPr>
          <w:lang w:val="ru-RU"/>
        </w:rPr>
      </w:pPr>
      <w:r>
        <w:rPr>
          <w:lang w:val="ru-RU"/>
        </w:rPr>
        <w:t>-  исключения из действующего законодательства Украины положений, необоснованно запрещающих или суживающих сферу применения русского языка в экономической, научной, правовой, социальной, информационной жизни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иоритет 3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азвитие русского языка в сфере образования и обучения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 xml:space="preserve">Обеспечение реализации принципа непрерывного образования в изучении русского языка, а именно, его классической схемы: дошкольное воспитание,  средняя школа,  высшее образование, последипломное образование. Акцентирование внимания на дошкольном уровне образования, так как в это время идет формирование языковых навыков. Сохранение сети дошкольных, школьных и внешкольных учреждений образования на русском языке, адекватной реальным языковым потребностям населения. Обеспечение воспитанников детских садов, учащихся средних школ, воспитанников внешкольных учреждений учебниками и пособиями, современными методическими средствами обучения. Повышение качества преподавания русского языка во всех учебных заведениях. Способствование совместному проведению с учебными заведениями Российской Федерации форумов, конгрессов, семинаров, конференций, стажировок, курсов повышения квалификации, конкурсов, мастер-классов, олимпиад, турниров и  т.п.  по проблемам русского языка и культуры. 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Организация и обеспечение результативности работы курсов русского языка, как в государственных органах, так и в негосударственных организациях, внутрифирменном обучении.  Формирование в обществе позитивного отношения к применению русского языка в общественной жизни наряду с уважительным отношением к государственному языку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Обеспечение взаимодействия образования и культуры как ключевых факторов общественного прогресса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иоритет 4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опуляризация, сохранение и развитие русской культуры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Обеспечение освоения ценностей русской культуры, наиболее полное удовлетворение культурных потребностей человека, прогнозирование образа культурного человека современности, ориентация личности на диалог культур, отказ от культурной монополии в отношении других наций и народов, проживающих в области. Проведение работы, направленной на сохранение культурных достижений русского народа, его самобытности. Обеспечение взаимодействия с системой образования как активного ускорителя культурных перемен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иоритет 5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Научное обеспечение развития русского языка и культуры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 xml:space="preserve">Активизация исследовательской деятельности, связанной с функционированием русского языка и русской культуры в условиях полиэтничности, выработка научно обоснованных рекомендаций в сфере языковой политики, сохранение русского культурного и научного присутствия в гуманитарном пространстве региона. Осуществление работы по поддержанию украинской школы русистики. Осуществление научно-методического сопровождения преподавания русского языка и просветительской деятельности в сфере культуры. Осуществление анализа языковой ситуации в регионе. 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иоритет 6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Функционирование русского языка в средствах массовой информации и сфере предоставления услуг населению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 xml:space="preserve">Сохранение адекватных потребностям русскоязычного населения тиражей СМИ, печатной продукции, объемов телерадиовещания на русском языке и возможности выбора потребителем услуг русского языка в качестве средства общения в сфере предоставления услуг населению (здравоохранение, транспорт, торговля, коммунальная сфера, банки и пр.). 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При реализации Программы предусматривается не только использование материальных, но и актуализация нематериальных ресурсов, их направление на достижение целей программы. А именно: местного самоуправления; социального партнерства; потенциала миссии и репутации организаций (социальных систем)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>. ФИНАНСОВОЕ ОБЕСПЕЧЕНИЕ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Финансирование Программы осуществляется в пределах расходов, утверждённых на соответствующий год в областном бюджете на выполнение мероприятий по соответствующим отраслям и распорядителям бюджетных средств, а так же бюджетных средств городов и районов области, других источников, не запрещённых действующим законодательством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Общий ориентировочный объём финансирования мероприятий Программы на 2008-2011 годы составляет 7343,00 тыс. грн.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jc w:val="center"/>
        <w:rPr/>
      </w:pPr>
      <w:r>
        <w:rPr>
          <w:b/>
          <w:lang w:val="en-US"/>
        </w:rPr>
        <w:t>VI</w:t>
      </w:r>
      <w:r>
        <w:rPr>
          <w:b/>
          <w:lang w:val="ru-RU"/>
        </w:rPr>
        <w:t>. ОЖИДАЕМЫЕ РЕЗУЛЬТАТЫ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Выполнение Программы позволи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left="0" w:firstLine="709"/>
        <w:jc w:val="both"/>
        <w:rPr/>
      </w:pPr>
      <w:r>
        <w:rPr>
          <w:lang w:val="ru-RU"/>
        </w:rPr>
        <w:t>реализовать решение Донецкого областного совета от 18.05.2006 №5/1-15 «О мерах по реализации Европейской хартии региональных языков или языков меньшинст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>обеспечить реальное соблюдение конституционных гарантий на свободное использование русского языка в Донец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left="0" w:firstLine="709"/>
        <w:jc w:val="both"/>
        <w:rPr/>
      </w:pPr>
      <w:r>
        <w:rPr>
          <w:lang w:val="ru-RU"/>
        </w:rPr>
        <w:t>усовершенствовать учебно-методическое обеспечение учебных учреждений и повысить качество обучения русскому языку и другим учебным дисциплинам, которые преподаются на русском язы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left="0" w:firstLine="709"/>
        <w:jc w:val="both"/>
        <w:rPr/>
      </w:pPr>
      <w:r>
        <w:rPr>
          <w:lang w:val="ru-RU"/>
        </w:rPr>
        <w:t>обеспечить адекватное потребностям населения использование русского языка в средствах массовой информации, сфере культуры, делопроизводства, быта и бизне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>развить и сохранить русское языковое и культурное наследие в области; обеспечить его присутствие в гуманитарном пространстве реги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>обеспечить условия для поддержания межнационального мира и соглас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left="0" w:firstLine="709"/>
        <w:jc w:val="both"/>
        <w:rPr/>
      </w:pPr>
      <w:r>
        <w:rPr>
          <w:lang w:val="ru-RU"/>
        </w:rPr>
        <w:t>стимулировать и укрепить сотрудничество в гуманитарной сфере с областями и городами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>повысить позитивный имидж области и, тем самым,  укрепить ее инвестиционную привлекательность на международном у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left="0" w:firstLine="709"/>
        <w:jc w:val="both"/>
        <w:rPr>
          <w:lang w:val="ru-RU"/>
        </w:rPr>
      </w:pPr>
      <w:r>
        <w:rPr>
          <w:lang w:val="ru-RU"/>
        </w:rPr>
        <w:t>осуществить поддержку научных разработок, предметом исследования которых является русский язык и русская культура, стимулировать научный поиск в сфере русской словесности.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jc w:val="center"/>
        <w:rPr>
          <w:b/>
          <w:b/>
          <w:lang w:val="ru-RU"/>
        </w:rPr>
      </w:pPr>
      <w:r>
        <w:rPr>
          <w:b/>
          <w:lang w:val="en-US"/>
        </w:rPr>
        <w:t>VII</w:t>
      </w:r>
      <w:r>
        <w:rPr>
          <w:b/>
          <w:lang w:val="ru-RU"/>
        </w:rPr>
        <w:t>. КООРДИНАЦИЯ, КОНТРОЛЬ И МОНИТОРИНГ РЕАЛИЗАЦИИ ПРОГРАММЫ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 xml:space="preserve">Общий контроль за ходом реализации Программы осуществляет облгосадминистрация и областной совет. 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 xml:space="preserve">Оперативный контроль и текущую координацию мероприятий по организации выполнения Программы ведет управление образования и науки облгосадминистрации. С этой целью управление образования и науки облгосадминистрации разрабатывает и утверждает ежегодный план мероприятий по выполнению Программы и предложения по их финансовому обеспечению. 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Управление образования и науки облгосадминистрации систематически информирует облгосадминистрацию и областной совет о ходе реализации Программы.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Управление образования и науки облгосадминистрации совместно с управлением культуры и туризма облгосадминистрации обеспечивают взаимодействие с Министерством образования и науки Украины и Министерством культуры и туризма Украины, местными органами исполнительной власти, органами местного самоуправления, учреждениями, организациями, общественными объединениями по вопросам реализации Программы.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>Система мониторинга функционирует в следующих направлениях: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ценка результатов деятельности в системе образования и в сфере культуры по всем аспектам функционирования в направлении достижения цели Программы; 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тслеживание социальной эффективности Программы по критериям социальной адекватности и с учетом ожидаемых (запланированных) результатов; 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в случае необходимости корректирование деятельности по ходу исполнения Программы, принятие соответствующих решений на различных уровнях упра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7920" w:leader="none"/>
          <w:tab w:val="left" w:pos="10080" w:leader="none"/>
        </w:tabs>
        <w:spacing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28:00Z</dcterms:created>
  <dc:creator>admin</dc:creator>
  <dc:description/>
  <cp:keywords/>
  <dc:language>en-US</dc:language>
  <cp:lastModifiedBy>ogrishko</cp:lastModifiedBy>
  <cp:lastPrinted>2008-09-17T10:15:00Z</cp:lastPrinted>
  <dcterms:modified xsi:type="dcterms:W3CDTF">2008-09-23T07:05:00Z</dcterms:modified>
  <cp:revision>31</cp:revision>
  <dc:subject/>
  <dc:title>Приложение 1 к решению областного совета</dc:title>
</cp:coreProperties>
</file>