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ДЕПУТАТОВ ДОНЕЦКОГО ОБЛАСТНО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рогие земляк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мудрости наших людей нам удалось сохранить спокойствие в регионе и не допустить кровопролития в последние три месяца противостояния в Украине. Донбасс работал и жил в мире и согласии. Региональная власть и правоохранители обеспечили законность и порядок и не дали провокаторам запугать наших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обытия последних дней ставят под угрозу гражданский мир и спокойствие в регионе. Стабильность в Украине и Донбассе, к сожалению, оказалась под вопросом из-за поспешных решений политиков, действий различных провокаторов и экстремист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ято верим в верховенство права и закона для всех. Мы против радикализма и осуждаем любую агрессию под прикрытием «революционной целесообразности». Мы требуем немедленного разоружения и ликвидации незаконных вооруженных формирований. Это та платформа, на основе которой должен выстраиваться нормальный диалог в обществе. В политике должны властвовать Конституция и законы, а не крики и угро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власть в Киеве сделала ряд шагов, приведших к обострению ситуации  в Донецкой области. Отменен закон о региональных языках, начата травля бойцов спецподразделения «Беркут», честно исполнявших свой долг, стремительно реорганизуются, а попросту разрушаются, органы государственной власти, прокуратура, суды. Разрушая «до основания», власть не замечает, что это угрожает всему общественному устройству. Наши граждане всем этим крайне обеспоко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опасными являются шаги, направленные на подрыв доверия к правоохранительным органам. Они провоцируют наших граждан искать разные формы самозащиты. Мы поддерживаем создание общественных формирований по охране общественного порядка в соответствии с Законом Украины «Об участии граждан в охране общественного порядка и государственной границ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регулирования ситуации в регионе нужны взвешенные и мудрые решения. Наиболее острые вопросы общественной жизни должны быть вынесены на местный референдум. Однако, в существующем правовом поле сделать это не представляется возможным. Мы обращаемся к Верховной Раде Украины с настоятельным требованием немедленно принять закон о местных референдумах, который позволил бы жителям Донецкой области выразить свое волеизъяв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ыступаем за то, чтобы русский язык имел статус регионального в Донецкой области, что позволит нашим гражданам свободно общаться, выбирая тот язык, который им более удоб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за экономически процветающий, самобытный Донбасс в составе  единой  и сильной Украины! Мы осуждаем раскольнические заявления или призывы к отделению Донецкой области от Украин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, когда экономика региона находится в кризисе, а материальное положение большинства жителей области стремительно ухудшается, региональная власть должна иметь возможность принимать более широкий круг решений. Поэтому мы требуем расширения полномочий органов местного самоуправления с целью защиты прав и законных интересов территориальных грома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ти законные требования вновь будут проигнорированы центральной властью, Донецкий областной совет оставляет за собой право на адекватные действия, направленные на защиту прав и свобод населения обла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27:00Z</dcterms:created>
  <dc:creator>user</dc:creator>
  <dc:description/>
  <cp:keywords/>
  <dc:language>en-US</dc:language>
  <cp:lastModifiedBy>katya</cp:lastModifiedBy>
  <cp:lastPrinted>2014-03-03T08:31:00Z</cp:lastPrinted>
  <dcterms:modified xsi:type="dcterms:W3CDTF">2014-03-03T06:31:00Z</dcterms:modified>
  <cp:revision>7</cp:revision>
  <dc:subject/>
  <dc:title/>
</cp:coreProperties>
</file>