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12"/>
        <w:ind w:left="9204" w:right="43" w:firstLine="708"/>
        <w:rPr/>
      </w:pPr>
      <w:r>
        <w:rPr/>
        <w:t xml:space="preserve">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spacing w:lineRule="atLeast" w:line="312"/>
        <w:ind w:right="43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>к решению областного совета</w:t>
      </w:r>
    </w:p>
    <w:p>
      <w:pPr>
        <w:pStyle w:val="Normal"/>
        <w:widowControl w:val="false"/>
        <w:autoSpaceDE w:val="false"/>
        <w:spacing w:lineRule="atLeast" w:line="312"/>
        <w:ind w:left="5664" w:right="43" w:hanging="0"/>
        <w:jc w:val="center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_______________ №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bCs/>
          <w:lang w:val="uk-UA" w:eastAsia="uk-UA"/>
        </w:rPr>
      </w:pPr>
      <w:r>
        <w:rPr>
          <w:bCs/>
          <w:lang w:val="uk-UA" w:eastAsia="uk-UA"/>
        </w:rPr>
        <w:t>Перечень</w:t>
      </w:r>
    </w:p>
    <w:p>
      <w:pPr>
        <w:pStyle w:val="Normal"/>
        <w:ind w:left="360" w:hanging="0"/>
        <w:jc w:val="center"/>
        <w:rPr>
          <w:spacing w:val="10"/>
        </w:rPr>
      </w:pPr>
      <w:r>
        <w:rPr>
          <w:bCs/>
          <w:lang w:val="uk-UA" w:eastAsia="uk-UA"/>
        </w:rPr>
        <w:t xml:space="preserve">объектов водопроводно-канализационного хозяйства, передаваемых </w:t>
      </w:r>
      <w:r>
        <w:rPr>
          <w:spacing w:val="10"/>
        </w:rPr>
        <w:t xml:space="preserve">из общей собственности </w:t>
      </w:r>
    </w:p>
    <w:p>
      <w:pPr>
        <w:pStyle w:val="Normal"/>
        <w:ind w:left="360" w:hanging="0"/>
        <w:jc w:val="center"/>
        <w:rPr>
          <w:spacing w:val="10"/>
        </w:rPr>
      </w:pPr>
      <w:r>
        <w:rPr>
          <w:spacing w:val="10"/>
        </w:rPr>
        <w:t>территориальных громад сел, поселков, городов, находящейся в управлении областного совета,</w:t>
      </w:r>
    </w:p>
    <w:p>
      <w:pPr>
        <w:pStyle w:val="Normal"/>
        <w:ind w:left="360" w:hanging="0"/>
        <w:jc w:val="center"/>
        <w:rPr>
          <w:bCs/>
          <w:lang w:val="uk-UA" w:eastAsia="uk-UA"/>
        </w:rPr>
      </w:pPr>
      <w:r>
        <w:rPr>
          <w:spacing w:val="10"/>
        </w:rPr>
        <w:t>в коммунальную собственность территориальной громады г. Артемовска</w:t>
      </w:r>
    </w:p>
    <w:p>
      <w:pPr>
        <w:pStyle w:val="Normal"/>
        <w:ind w:left="360" w:hanging="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tbl>
      <w:tblPr>
        <w:tblW w:w="144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90"/>
        <w:gridCol w:w="792"/>
        <w:gridCol w:w="1293"/>
        <w:gridCol w:w="2001"/>
        <w:gridCol w:w="1629"/>
        <w:gridCol w:w="1828"/>
      </w:tblGrid>
      <w:tr>
        <w:trPr>
          <w:trHeight w:val="9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-ный номер</w:t>
            </w:r>
          </w:p>
        </w:tc>
        <w:tc>
          <w:tcPr>
            <w:tcW w:w="20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(первоначальная) стоимость, грн.</w:t>
            </w:r>
          </w:p>
        </w:tc>
        <w:tc>
          <w:tcPr>
            <w:tcW w:w="16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численного износа, грн.</w:t>
            </w:r>
          </w:p>
        </w:tc>
        <w:tc>
          <w:tcPr>
            <w:tcW w:w="1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(остаточная) стоимость, грн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вод от резервуара Аpтемовской фильтровальной станции до г. Соледар - 14900 м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5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1 935,8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7 350,13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85,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ая сеть пос.Кузьминовка - 5450 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7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39,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04,8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34,4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ая сеть с.Парасковеевка - 4950 м      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7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09,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92,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16,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ая сеть с.Благодатное        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7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2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28,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ая сеть с.Покровское          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7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 730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508,8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21,7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ая сеть с.Покровское - 5600 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7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678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 360,3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17,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онапорная башня с.Покровское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7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668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633,8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ая сеть с.Бахмутское - 3500 м        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7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164,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87,9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76,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уары 250 м3 ВНС с.Бахмутское - 2 шт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43,6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56,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напорный трубопровод с.Бахмутское - 2510 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93,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93,8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порный трубопровод с.Бахмутское - 4700 м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8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88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насосной станции с.Бахмутско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 843,7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045,8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797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итарная изгородь с.Бахмутское - 100 м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85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ая сеть ул.Первомайская,5 с.Парасковеевка - 266 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5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5,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ая сеть ул.Первомайская,9 с.Парасковеевка - 78 м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7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57,0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ая сеть ул.Школьная с.Парасковеевка - 286 м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56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54,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05,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ая сеть ул.Первомайская,13 с.Парасковеевка - 131 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7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76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ая сеть ул.Первомайская,7 с.Парасковеевка - 42 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5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5,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дец с водомерным узлом с.Парасковее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9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26,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26,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ВРН 1.6 с.Бахмутское ВНС-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30,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30,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 электродвигателем с.Бахмутское ВНС-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5,6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5,0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6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с 3К-6 с.Бахмутское ВНС-3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5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лектродвигатель 30 кВт с.Бахмутское ВНС-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97,4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2,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 ТИП с ПН с.Бахмутское ВНС-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ел учета электроэнергии с.Бахмутское ВНС-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1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1,6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18,5 с.Бахмутское  ВНС-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3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изационная сеть с.Парасковеевка - 140 м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56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74,3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82,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НС с.Бахмутское         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3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094,4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094,4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лектор самотечный с.Бахмутское - 3200 м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3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840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81,7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58,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орный коллектор с.Бахмутское 3400 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3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858,3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 553,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305,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изационные колодцы с.Бахмутское - 89 шт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3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13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02,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10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изационная сеть ул.Первомайская с.Парасковеевка - 40 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3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17,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17,8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изационная сеть ул.Первомайская,5 с.Парасковеевка - 285 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3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72,4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72,4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изационная сеть ул.Первомайская,9 с.Парасковеевка - 65 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3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836,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836,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изационная сеть ул.Первомайская,9 с.Парасковеевка - 45 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3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57,8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57,8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изационная сеть ул.Школьная,4 с.Парасковеевка -   60 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3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303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303,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изационная сеть ул.Школьная,4  с.Парасковеевка - 139 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71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71,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изационная сеть ул.Первомайская,13  с.Парасковеевка - 86 м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4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64,8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64,8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изационная сеть ул.Первомайская,13 с.Парасковеевка - 85 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4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93,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93,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изационная сеть ул.Первомайская с.Парасковеевка - 30 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4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28,2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28,2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НС р.Володарского с.Парасковее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58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533,9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49,0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орный канализационный трубопровод с.Парасковеевка - 5320 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4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967,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967,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нтиль вытяжной с.Бахмутское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Д160/45 р.Володарского с.Парасковее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5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8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85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Д160/45 р.Володарского с.Парасковее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5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Д160/45 р.Володарского с.Парасковее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6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5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58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-6 р.Володарского с.Парасковее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6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управления насосами с.Парасковее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6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4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вигатель НКВ 4кВт 1500 об с.Бахмутско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8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т учета с.Бахмутское   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8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5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ная установка "Lowara" на Бахмутской НС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8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330,5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77,0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253,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ая сеть пос. Кирова – 3150 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7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3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31,4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6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я катодной защиты СКЗ-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2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17,4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17,4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87 094,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5 117,9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 976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нстатирующая часть"/>
    <w:basedOn w:val="Normal"/>
    <w:qFormat/>
    <w:pPr>
      <w:spacing w:lineRule="auto" w:line="360"/>
      <w:ind w:firstLine="567"/>
    </w:pPr>
    <w:rPr>
      <w:rFonts w:ascii="Arial" w:hAnsi="Arial" w:cs="Arial"/>
      <w:spacing w:val="16"/>
      <w:szCs w:val="20"/>
    </w:rPr>
  </w:style>
  <w:style w:type="paragraph" w:styleId="Style14">
    <w:name w:val="Слово"/>
    <w:basedOn w:val="Normal"/>
    <w:next w:val="Normal"/>
    <w:qFormat/>
    <w:pPr>
      <w:spacing w:before="240" w:after="240"/>
    </w:pPr>
    <w:rPr>
      <w:rFonts w:ascii="Arial" w:hAnsi="Arial" w:cs="Arial"/>
      <w:b/>
      <w:caps/>
      <w:spacing w:val="40"/>
      <w:szCs w:val="20"/>
    </w:rPr>
  </w:style>
  <w:style w:type="paragraph" w:styleId="Signature">
    <w:name w:val="Signature"/>
    <w:basedOn w:val="Normal"/>
    <w:pPr>
      <w:tabs>
        <w:tab w:val="clear" w:pos="708"/>
        <w:tab w:val="left" w:pos="5387" w:leader="none"/>
      </w:tabs>
      <w:spacing w:before="480" w:after="0"/>
    </w:pPr>
    <w:rPr>
      <w:rFonts w:ascii="Arial" w:hAnsi="Arial" w:cs="Arial"/>
      <w:spacing w:val="16"/>
      <w:szCs w:val="20"/>
      <w:lang w:val="uk-UA"/>
    </w:rPr>
  </w:style>
  <w:style w:type="paragraph" w:styleId="Style15">
    <w:name w:val="Постановляющая часть"/>
    <w:basedOn w:val="Normal"/>
    <w:qFormat/>
    <w:pPr>
      <w:numPr>
        <w:ilvl w:val="0"/>
        <w:numId w:val="2"/>
      </w:numPr>
      <w:spacing w:lineRule="auto" w:line="360" w:before="240" w:after="0"/>
      <w:outlineLvl w:val="0"/>
    </w:pPr>
    <w:rPr>
      <w:rFonts w:ascii="Arial" w:hAnsi="Arial" w:cs="Arial"/>
      <w:spacing w:val="16"/>
      <w:szCs w:val="20"/>
    </w:rPr>
  </w:style>
  <w:style w:type="paragraph" w:styleId="Style16">
    <w:name w:val="Продолжение постановляющей части"/>
    <w:basedOn w:val="Normal"/>
    <w:qFormat/>
    <w:pPr>
      <w:numPr>
        <w:ilvl w:val="0"/>
        <w:numId w:val="2"/>
      </w:numPr>
      <w:spacing w:lineRule="auto" w:line="360" w:before="120" w:after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Courier New" w:hAnsi="Courier New" w:cs="Courier New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1:00Z</dcterms:created>
  <dc:creator>pavliv</dc:creator>
  <dc:description/>
  <cp:keywords/>
  <dc:language>en-US</dc:language>
  <cp:lastModifiedBy>denis</cp:lastModifiedBy>
  <cp:lastPrinted>2010-04-12T16:58:00Z</cp:lastPrinted>
  <dcterms:modified xsi:type="dcterms:W3CDTF">2010-04-27T07:01:00Z</dcterms:modified>
  <cp:revision>2</cp:revision>
  <dc:subject/>
  <dc:title> </dc:title>
</cp:coreProperties>
</file>