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 делегированных полномочий Донецкого областного совета Донецкой областной  государственной администрации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о Стратегией экономического и социального развития Донецкой области </w:t>
      </w:r>
      <w:r>
        <w:rPr>
          <w:sz w:val="24"/>
          <w:lang w:val="uk-UA"/>
        </w:rPr>
        <w:t xml:space="preserve">на период до 2015 года, утвердженной решением областного совета от  </w:t>
      </w:r>
      <w:r>
        <w:rPr>
          <w:sz w:val="24"/>
        </w:rPr>
        <w:t>23.03.2007  № 5/8-158</w:t>
      </w:r>
      <w:r>
        <w:rPr>
          <w:sz w:val="24"/>
          <w:lang w:val="uk-UA"/>
        </w:rPr>
        <w:t>,</w:t>
      </w:r>
      <w:r>
        <w:rPr>
          <w:sz w:val="24"/>
        </w:rPr>
        <w:t xml:space="preserve"> статьей 44 Закона Украины «О местном самоуправлении в Украине» и в</w:t>
      </w:r>
      <w:r>
        <w:rPr>
          <w:bCs/>
          <w:sz w:val="24"/>
        </w:rPr>
        <w:t>о исполнение</w:t>
      </w:r>
      <w:r>
        <w:rPr>
          <w:b/>
          <w:sz w:val="24"/>
        </w:rPr>
        <w:t xml:space="preserve"> решения областного совета от 04.03.99 № 23/5-102</w:t>
      </w:r>
      <w:r>
        <w:rPr>
          <w:sz w:val="24"/>
        </w:rPr>
        <w:t xml:space="preserve">  </w:t>
      </w:r>
      <w:r>
        <w:rPr>
          <w:b/>
          <w:bCs/>
          <w:sz w:val="24"/>
        </w:rPr>
        <w:t>«О делегировании полномочий Донецкого областного совета Донецкой областной государственной администрации»</w:t>
      </w:r>
      <w:r>
        <w:rPr>
          <w:bCs/>
          <w:sz w:val="24"/>
        </w:rPr>
        <w:t xml:space="preserve"> работа</w:t>
      </w:r>
      <w:r>
        <w:rPr>
          <w:sz w:val="24"/>
        </w:rPr>
        <w:t xml:space="preserve"> облгосадминистрации была направлена на реализацию </w:t>
      </w:r>
      <w:r>
        <w:rPr>
          <w:b/>
          <w:bCs/>
          <w:sz w:val="24"/>
        </w:rPr>
        <w:t xml:space="preserve">Программы экономического и социального развития Донецкой области на 2007 год </w:t>
      </w:r>
      <w:r>
        <w:rPr>
          <w:sz w:val="24"/>
        </w:rPr>
        <w:t xml:space="preserve">(далее - Программа), утвержденной решением областного совета  от 23.03.2007 № 5/8-160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Для достижения стратегических целей региона заключено Соглашение регионального развития Донецкой области между Кабинетом Министров Украины и Донецким областным советом.</w:t>
      </w:r>
    </w:p>
    <w:p>
      <w:pPr>
        <w:pStyle w:val="Heading2"/>
        <w:spacing w:before="0" w:after="120"/>
        <w:ind w:firstLine="72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В результате выполнения мероприятий Программы в 2007 году в области обеспечена позитивная динамика развития экономики.</w:t>
      </w:r>
    </w:p>
    <w:p>
      <w:pPr>
        <w:pStyle w:val="Normal"/>
        <w:tabs>
          <w:tab w:val="clear" w:pos="708"/>
          <w:tab w:val="left" w:pos="2660" w:leader="none"/>
          <w:tab w:val="left" w:pos="9648" w:leader="none"/>
        </w:tabs>
        <w:spacing w:before="0" w:after="120"/>
        <w:ind w:left="-34" w:firstLine="720"/>
        <w:jc w:val="both"/>
        <w:rPr/>
      </w:pPr>
      <w:r>
        <w:rPr>
          <w:bCs/>
          <w:sz w:val="24"/>
        </w:rPr>
        <w:t>Общий объем промышленного производства в сопоставимых ценах к</w:t>
      </w:r>
      <w:r>
        <w:rPr>
          <w:sz w:val="24"/>
        </w:rPr>
        <w:t xml:space="preserve"> уровню                      2006 года увеличился на 7,7 % против предусмотренного Программой на 4,0 %. </w:t>
      </w:r>
    </w:p>
    <w:p>
      <w:pPr>
        <w:pStyle w:val="2"/>
        <w:tabs>
          <w:tab w:val="clear" w:pos="708"/>
          <w:tab w:val="left" w:pos="2660" w:leader="none"/>
          <w:tab w:val="left" w:pos="9648" w:leader="none"/>
        </w:tabs>
        <w:spacing w:lineRule="auto" w:line="240"/>
        <w:ind w:left="-34" w:firstLine="720"/>
        <w:jc w:val="both"/>
        <w:rPr/>
      </w:pPr>
      <w:r>
        <w:rPr>
          <w:sz w:val="24"/>
        </w:rPr>
        <w:t>Больше половины (52,0%) реализованной промышленной продукции  соответствует международным стандартам качества.</w:t>
      </w:r>
    </w:p>
    <w:p>
      <w:pPr>
        <w:pStyle w:val="2"/>
        <w:tabs>
          <w:tab w:val="clear" w:pos="708"/>
          <w:tab w:val="left" w:pos="2660" w:leader="none"/>
          <w:tab w:val="left" w:pos="9648" w:leader="none"/>
        </w:tabs>
        <w:spacing w:lineRule="auto" w:line="240"/>
        <w:ind w:left="-34" w:firstLine="720"/>
        <w:jc w:val="both"/>
        <w:rPr/>
      </w:pPr>
      <w:r>
        <w:rPr>
          <w:sz w:val="24"/>
        </w:rPr>
        <w:t>Выполняя мероприятия региональной программы энергосбережения, в области сэкономлено 1587,1 тыс.туп топливно-энергетических ресурсов, в том числе  377,1 млн.кВт.час электроэнергии, 1,2 млрд.куб.м природного газа, 104,0 тыс.Гкал теплоэнергии.</w:t>
      </w:r>
    </w:p>
    <w:p>
      <w:pPr>
        <w:pStyle w:val="BodyText2"/>
        <w:tabs>
          <w:tab w:val="clear" w:pos="708"/>
          <w:tab w:val="left" w:pos="2726" w:leader="none"/>
          <w:tab w:val="left" w:pos="9648" w:leader="none"/>
        </w:tabs>
        <w:ind w:firstLine="720"/>
        <w:rPr>
          <w:szCs w:val="24"/>
          <w:lang w:val="ru-RU"/>
        </w:rPr>
      </w:pPr>
      <w:r>
        <w:rPr>
          <w:szCs w:val="24"/>
          <w:lang w:val="ru-RU"/>
        </w:rPr>
        <w:t>Объем товарооборота в действующих ценах увеличился на 41,6%, в сопоставимых – на 33,7% и составил 16,1 млрд.грн.</w:t>
      </w:r>
    </w:p>
    <w:p>
      <w:pPr>
        <w:pStyle w:val="BodyText2"/>
        <w:tabs>
          <w:tab w:val="clear" w:pos="708"/>
          <w:tab w:val="left" w:pos="2726" w:leader="none"/>
          <w:tab w:val="left" w:pos="9648" w:leader="none"/>
        </w:tabs>
        <w:ind w:firstLine="720"/>
        <w:rPr>
          <w:color w:val="000000"/>
          <w:lang w:val="ru-RU"/>
        </w:rPr>
      </w:pPr>
      <w:r>
        <w:rPr>
          <w:szCs w:val="24"/>
          <w:lang w:val="ru-RU"/>
        </w:rPr>
        <w:t>В</w:t>
      </w:r>
      <w:r>
        <w:rPr>
          <w:bCs/>
          <w:szCs w:val="24"/>
          <w:lang w:val="ru-RU"/>
        </w:rPr>
        <w:t>нешнеторговый оборот товарами</w:t>
      </w:r>
      <w:r>
        <w:rPr>
          <w:szCs w:val="24"/>
          <w:lang w:val="ru-RU"/>
        </w:rPr>
        <w:t xml:space="preserve"> по сравнению с 2006 годом возрос на 28,0% и составил 14,9 млрд.долл.США. Объем экспорта увеличился на 21,5%, импорта –                     на 47,9%. Сальдо внешнеторгового оборота положительное – 6,4 млрд.долл.США  с приростом  на 8,7%.</w:t>
      </w:r>
    </w:p>
    <w:p>
      <w:pPr>
        <w:pStyle w:val="21"/>
        <w:autoSpaceDE w:val="true"/>
        <w:rPr>
          <w:szCs w:val="20"/>
        </w:rPr>
      </w:pPr>
      <w:r>
        <w:rPr>
          <w:szCs w:val="20"/>
        </w:rPr>
        <w:t>Предприятиями сферы услуг для всех потребителей реализовано услуг на                    11,5 млрд.грн., что на 29,1% больше, чем за 2006 год.</w:t>
      </w:r>
    </w:p>
    <w:p>
      <w:pPr>
        <w:pStyle w:val="BodyText2"/>
        <w:tabs>
          <w:tab w:val="clear" w:pos="708"/>
          <w:tab w:val="left" w:pos="2726" w:leader="none"/>
          <w:tab w:val="left" w:pos="9648" w:leader="none"/>
        </w:tabs>
        <w:ind w:firstLine="720"/>
        <w:rPr/>
      </w:pPr>
      <w:r>
        <w:rPr>
          <w:color w:val="000000"/>
          <w:lang w:val="ru-RU"/>
        </w:rPr>
        <w:t xml:space="preserve">Объем инвестиций в основной капитал за счет всех  источников финансирования на строительство новых, расширение, реконструкцию и  техническое перевооружение действующих объектов увеличился на 9,8% и составил 14,8 млрд.грн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</w:rPr>
        <w:t xml:space="preserve">Общий объем прямых иностранных инвестиций, привлеченных в экономику области, с начала 2007 года увеличился  в 1,6 раза и на 01.01.2008 составил  1,4 млрд.долл.США.                                       </w:t>
      </w:r>
    </w:p>
    <w:p>
      <w:pPr>
        <w:pStyle w:val="Heading"/>
        <w:tabs>
          <w:tab w:val="clear" w:pos="708"/>
          <w:tab w:val="left" w:pos="720" w:leader="none"/>
          <w:tab w:val="left" w:pos="9648" w:leader="none"/>
        </w:tabs>
        <w:spacing w:before="0" w:after="120"/>
        <w:ind w:firstLine="720"/>
        <w:jc w:val="both"/>
        <w:rPr/>
      </w:pPr>
      <w:r>
        <w:rPr>
          <w:b w:val="false"/>
          <w:sz w:val="24"/>
        </w:rPr>
        <w:t>В целом по области получен положительный финансовый результат в сумме               39,7 млрд.</w:t>
      </w:r>
      <w:r>
        <w:rPr>
          <w:b w:val="false"/>
          <w:color w:val="000000"/>
          <w:sz w:val="24"/>
        </w:rPr>
        <w:t>грн.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color w:val="000000"/>
          <w:sz w:val="24"/>
        </w:rPr>
        <w:t>прибыли</w:t>
      </w:r>
      <w:r>
        <w:rPr>
          <w:b w:val="false"/>
          <w:sz w:val="24"/>
        </w:rPr>
        <w:t>, что в 3,9 раза больше, чем в 2006 году. Удельный вес убыточных предприятий в общем количестве предприятий снизился на 2,5 проц. пункта и составил 25,4%.</w:t>
      </w:r>
    </w:p>
    <w:p>
      <w:pPr>
        <w:pStyle w:val="Heading"/>
        <w:tabs>
          <w:tab w:val="clear" w:pos="708"/>
          <w:tab w:val="left" w:pos="720" w:leader="none"/>
          <w:tab w:val="left" w:pos="9648" w:leader="none"/>
        </w:tabs>
        <w:spacing w:before="0" w:after="12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В бюджеты всех уровней собрано налогов, сборов и других обязательных платежей в сумме 15,4 млрд.грн., что на 29,6% выше уровня 2006 года. Налоговый долг сократился на 16,2% и на 01.01.2008 составил 949,1 млн.грн.</w:t>
      </w:r>
    </w:p>
    <w:p>
      <w:pPr>
        <w:pStyle w:val="TextBodyIndent"/>
        <w:spacing w:before="0" w:after="120"/>
        <w:ind w:firstLine="720"/>
        <w:rPr>
          <w:sz w:val="24"/>
        </w:rPr>
      </w:pPr>
      <w:r>
        <w:rPr>
          <w:sz w:val="24"/>
        </w:rPr>
        <w:t>Среднемесячная заработная плата работников увеличилась на 27,7% и составила 1535 грн., в декабре заработная плата достигла 1840 грн., что  в 3,2 раза выше прожиточного минимума для трудоспособных  лиц (568 грн.).</w:t>
      </w:r>
    </w:p>
    <w:p>
      <w:pPr>
        <w:pStyle w:val="TextBodyIndent"/>
        <w:spacing w:before="0" w:after="120"/>
        <w:ind w:firstLine="720"/>
        <w:rPr>
          <w:sz w:val="24"/>
        </w:rPr>
      </w:pPr>
      <w:r>
        <w:rPr>
          <w:sz w:val="24"/>
        </w:rPr>
        <w:t xml:space="preserve">Задолженность по выплате заработной платы по сравнению с суммой на начало года сократилась на  9,3 млн.грн., или на 5,2%. </w:t>
      </w:r>
    </w:p>
    <w:p>
      <w:pPr>
        <w:pStyle w:val="TextBodyIndent"/>
        <w:spacing w:before="0" w:after="120"/>
        <w:ind w:firstLine="720"/>
        <w:rPr>
          <w:sz w:val="24"/>
        </w:rPr>
      </w:pPr>
      <w:r>
        <w:rPr>
          <w:bCs/>
          <w:sz w:val="24"/>
        </w:rPr>
        <w:t xml:space="preserve">Численность зарегистрированных безработных в течение года уменьшилась на                  7,4 тыс.чел. </w:t>
      </w:r>
    </w:p>
    <w:p>
      <w:pPr>
        <w:pStyle w:val="TextBodyIndent"/>
        <w:tabs>
          <w:tab w:val="clear" w:pos="708"/>
          <w:tab w:val="left" w:pos="2726" w:leader="none"/>
          <w:tab w:val="left" w:pos="9648" w:leader="none"/>
        </w:tabs>
        <w:spacing w:before="0" w:after="120"/>
        <w:ind w:firstLine="720"/>
        <w:rPr>
          <w:sz w:val="24"/>
        </w:rPr>
      </w:pPr>
      <w:r>
        <w:rPr>
          <w:sz w:val="24"/>
        </w:rPr>
        <w:t>Выполнены мероприятия по социальной защите малообеспеченных граждан, инвалидов, пенсионеров, детей-сирот, граждан, пострадавших в результате Чернобыльской катастрофы. Действует программа жилищных субсидий.</w:t>
      </w:r>
    </w:p>
    <w:p>
      <w:pPr>
        <w:pStyle w:val="Normal1"/>
        <w:spacing w:before="0" w:after="120"/>
        <w:ind w:firstLine="709"/>
        <w:jc w:val="both"/>
        <w:rPr/>
      </w:pPr>
      <w:r>
        <w:rPr/>
        <w:t>Продолжалась работа по созданию Единого государственного автоматизированного реестра граждан, имеющих право на льготы. В реестр включена информация по 1090,7 тыс. чел. льготной категории граждан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 xml:space="preserve">Всего в области </w:t>
      </w:r>
      <w:r>
        <w:rPr>
          <w:bCs/>
          <w:sz w:val="24"/>
        </w:rPr>
        <w:t>реализовывалось 45 региональных программ</w:t>
      </w:r>
      <w:r>
        <w:rPr>
          <w:sz w:val="24"/>
        </w:rPr>
        <w:t>, направленных на решение важнейших проблем социально-экономического развития региона, административно-территориальных единиц, отдельных отраслей экономики, социальной сферы. По итогам года завершена реализация 8 программ. Выполнение  26 программ рассчитано на период до 2010 года,   10 -  до 2015 года, 1 - до 2020 года.</w:t>
      </w:r>
    </w:p>
    <w:p>
      <w:pPr>
        <w:pStyle w:val="TextBodyIndent"/>
        <w:spacing w:before="0" w:after="120"/>
        <w:ind w:firstLine="720"/>
        <w:rPr/>
      </w:pPr>
      <w:r>
        <w:rPr>
          <w:bCs/>
          <w:sz w:val="24"/>
        </w:rPr>
        <w:t>Облгосадминистрацией в рамках делегированных полномочий выполнены</w:t>
      </w:r>
      <w:r>
        <w:rPr>
          <w:b/>
          <w:bCs/>
          <w:sz w:val="24"/>
        </w:rPr>
        <w:t xml:space="preserve"> мероприятия по созданию</w:t>
      </w:r>
      <w:r>
        <w:rPr>
          <w:b/>
          <w:sz w:val="24"/>
        </w:rPr>
        <w:t xml:space="preserve"> необходимых условий для дальнейшего развития всех видов образования, науки, здравоохранения, культуры,  физической культуры и спорта, туризма</w:t>
      </w:r>
      <w:r>
        <w:rPr>
          <w:sz w:val="24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 xml:space="preserve">Существующая сеть учебных заведений обеспечивает </w:t>
      </w:r>
      <w:r>
        <w:rPr>
          <w:b/>
          <w:sz w:val="24"/>
        </w:rPr>
        <w:t xml:space="preserve">образовательные услуги </w:t>
      </w:r>
      <w:r>
        <w:rPr>
          <w:sz w:val="24"/>
        </w:rPr>
        <w:t>для 112,7 тыс. детей дошкольного возраста (на 4,7 тыс. детей больше, чем в 2006 году),                         432 тыс. учащихся общеобразовательных и профессионально-технических учебных заведений, 214,5 тыс. студентов высших учебных заведений I-IV уровней аккредит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В 2007 году в результате оптимизации сети уменьшилось количество общеобразовательных учебных заведений на 16 ед. (в том числе в сельской местности – на            3 ед.), дошкольных учреждений - на 12, профессионально-технических - на 1 ед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Дошкольным образованием охвачено 63% детей (64% - в городах, 46% - в сельских районах) против 61% в 2006 году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С целью развития интеллектуальных способностей учеников отработана модель образовательных территорий, что позволило обеспечить обучением свыше государственного стандарта четверть учеников, углубленным изучением отдельных предметов - 12,5% учеников 5-11 классов (в сельской местности - 6,2%), 67% старшеклассников получают профильное обучение.  Обеспеченность учеников общеобразовательных школ учебниками доведена до 93%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>
          <w:sz w:val="24"/>
        </w:rPr>
        <w:t xml:space="preserve">За счет средств из государственного бюджета  в 111 сельских школах установлены учебно-компьютерные комплексы, что позволило завершить компьютеризацию сельских школ. Всего в области 93% общеобразовательных учебных заведений П-Ш степеней обеспечены компьютерной техникой против 78% в 2006 году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На украинском языке  обучаются 36,4% учеников общеобразовательных учебных заведений (2006 год - 33%), 42% учеников профессионально-технических учебных заведений,  37% студентов высших учебных заведений I-IV уровней аккредит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Всеми видами питания охвачено 94% учеников 1-11 классов, горячим питанием - 65%. При этом бесплатное горячее питание получают 54% учеников, в том числе 100% - дети льготных категорий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 xml:space="preserve">Профессионально-технические учебные заведения области выпустили 21 тыс. квалифицированных рабочих и почти 500 младших специалистов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Высшие учебные заведения І-ІІ уровней аккредитации выпустили 16 тыс. специалистов, ІІІ-ІV уровней аккредитации - 32 тыс. Открыта новая специальность по подготовке специалистов по инновационной деятельности в магистратуре при Донецком национальном техническом университет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</w:rPr>
        <w:t xml:space="preserve">Во всех высших учебных заведениях ІІІ-ІV уровней аккредитации увеличивается количество дисциплин, обучение по которым переводится  на кредитно-модульную систему. 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Выполняются мероприятия Программы «Образование Донетчины. 2007-2011 годы», утвержденной решением областного совета от 23.03.2007 № 5/8-163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В целях улучшения </w:t>
      </w:r>
      <w:r>
        <w:rPr>
          <w:b/>
          <w:sz w:val="24"/>
        </w:rPr>
        <w:t>медицинского обслуживания</w:t>
      </w:r>
      <w:r>
        <w:rPr>
          <w:sz w:val="24"/>
        </w:rPr>
        <w:t xml:space="preserve"> населения в области выполняются национальные и региональные программы: по профилактике и борьбе с туберкулезом, СПИДом, сахарным диабетом, по вопросам планирования семьи, здоровья женщин и детей, онкологических и сердечно-сосудистых заболеваний, донорства, медико-социального обслуживания ветеранов войны, сельского населения и друг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В результате оптимизации сети медицинских учреждений в области сокращено              620 коек (за 2006 год - 65).  За счет интенсификации лечебно-диагностического процесса и внедрения новых методов лечения в стационарах пролечено больных на 2,4% больше, чем в 2006 году. Почти 63 тыс. больных прооперировано  в отделениях хирургии одного дня,             212 тыс. больных пролечено в стационарах дома, в дневных стационарах получили медпомощь 322 тыс. больных. Внедрено в диагностику и лечение 1100 новых технологий и методик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Продолжено поэтапное открытие амбулаторий общей практики-семейной медицины. В 2007 году такие учреждения созданы на базе 6 ФАПов, 3 участковых больниц,   2 сельских амбулатор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Показатели заболеваемости на туберкулез снижены на 4,6%, в том числе в общественном секторе на 3,2%, среди детей - на 7%, среди подростков - на 24%. Смертность от туберкулеза снизилась на 1,3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В областном центре профилактики и борьбы со СПИДом открыто стационар              на 60 коек. Проведение антиретровирусной терапии дало возможность снизить передачу ВИЧ-инфекции от матери к ребенку на 75%, смертность детей до 18 лет  -  в 3 раза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 xml:space="preserve">Выполнены мероприятия по лечению и оздоровлению ветеранов войны. 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Укреплена материально-техническая база учреждений здравоохранения. Проведена реконструкция и капитальный ремонт областных травматологической и детской клинических больниц, противоопухолевого центра, туберкулезной больницы, Шахтерской центральной районной больницы, центральной городской больницы в г.Угледар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</w:rPr>
        <w:t>Для медицинских учреждений приобретены 135 автомобилей, в том числе 67 для обслуживания сельского населения; 108 млн.грн. направлено на приобретение современного оборудования   и медицинской аппаратуры. Телефонизировано 16 фельдшерских пунктов и ФАПов в сельской местности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В учреждениях </w:t>
      </w:r>
      <w:r>
        <w:rPr>
          <w:b/>
          <w:sz w:val="24"/>
        </w:rPr>
        <w:t>культуры</w:t>
      </w:r>
      <w:r>
        <w:rPr>
          <w:sz w:val="24"/>
        </w:rPr>
        <w:t xml:space="preserve"> области постоянно действуют 6,5 тысяч клубных формирований, коллективов народного творчества (127 тыс. участников).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С целью создания положительного имиджа региона, повышения культуры населения в рамках празднования 75-летия  области проведены культурные мероприят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Состоялись фестивали «Прокофьевская весна», «Звезды мирового балета», «Донецкие самоцветы», «Золотой ключик», «Гран-Па», всеукраинский праздник хорового пения «Певческий собор», форум «Книга и печать Донбасса», конкурсы исполнительского мастерства и поддержки одаренной ученической и студенческой молодежи «Надежда. Гордость. Будущее» и конкурс-рейтинг «Человек года. Лицо культуры». Значительно активизировалась гастрольная деятельность театрально-концертных учреждений за пределами обла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Статус «академический» предоставлено Донецкому областному русскому драматическому театру (г.Мариуполь), театру кукол (г.Донецк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Общее количество зрителей, которые посетили театры, концерты по сравнению с 2006 годом увеличилось на 96,7 тыс.чел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На содержание и развитие публичных библиотек области направлено 40 млн.грн.,                              или  на 9 млн.грн. больше, чем в 2006 году. Фонды музеев области пополнились на 8,3 тыс. экспонатов, увеличено количество проведенных выставок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Для поддержки известных деятелей культуры и искусства назначено 40 стипендий областного совета на общую сумму 150 тыс.грн.;  для создания и реализации  проектов одаренной творческой молодежи в жанрах театрального, музыкального искусства - гранты областного совета на сумму 90 тыс.грн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ля укрепления материально-технической базы областных учреждений культуры                     и искусства из областного бюджета  направлено 5,2 млн.грн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</w:rPr>
        <w:t xml:space="preserve">Донецкий академический государственный театр оперы и балета имени                     А.Б. Соловьяненко на обновление сценического осветительного оборудования получил грант японского правительства на сумму почти 3,0 млн.грн. Библиотечными учреждениями области получены международные гранты на сумму 30 тыс.грн. 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Значительное внимание уделялось организации </w:t>
      </w:r>
      <w:r>
        <w:rPr>
          <w:b/>
          <w:sz w:val="24"/>
        </w:rPr>
        <w:t>физкультурно-оздоровительной работы</w:t>
      </w:r>
      <w:r>
        <w:rPr>
          <w:sz w:val="24"/>
        </w:rPr>
        <w:t xml:space="preserve"> по месту жительства, функционированию детско-юношеских спортивных школ и клубов, укреплению и обновлению спортивной базы, подготовке спортсменов к участию в чемпионатах мира, Европы и Олимпийских играх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</w:rPr>
        <w:t xml:space="preserve">Систематически занимаются физической культурой и спортом 762 тыс. чел.,  или 16,7% населения области, что на 40 тыс. больше, чем в 2006 году. К физкультурно-оздоровительным и спортивно-массовым занятиям привлечено почти 42%  учеников общеобразовательных школ и студентов, свыше 52 тыс. детей-сирот и детей из малообеспеченных семей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</w:rPr>
        <w:t>В области действует 132 ДЮСШ и СДЮШОР, где занимаются  спортом свыше 63 тыс. детей и подростков (16,3% от общего количества учеников общеобразовательных школ). За 2007 год  открыто 3 городских и 2 районных центров „Спорт для всех”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 xml:space="preserve">В течение года свыше 400 тыс. чел. приняли участие в спортивно-массовых мероприятиях. Проведено 11 областных спортивно-массовых мероприятий при участии свыше 2 тыс. воспитанников из 24 общеобразовательных школ-интернатов для детей-сирот. На базе центра реабилитации детей-сирот „Смарагдовый городок” проведена областная спартакиада „Спортивное детство”. Построены   2  площадки с искусственным покрытием на территории  общеобразовательных школ-интернатов для детей-сирот в городах Амвросиевка и Мариуполь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К занятиям физической культурой и спортом в регионе привлечено 10,3 тыс. инвалидов, в том числе в спортивной школе для детей-инвалидов занимается   474 чел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</w:rPr>
        <w:t>На официальных международных соревнованиях спортсмены области получили 14 золотых, 32 серебряных и 40 бронзовых наград, из них 41 - по олимпийским видам спорта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ab/>
        <w:t>В рамках подготовки к проведению финальных игр чемпионатов Евро-2009 и  Евро-2012 по футболу выполнены работы по строительству стадиона «Шахтер», реконструкции и переоснащению РСК «Олимпийский»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Развитие </w:t>
      </w:r>
      <w:r>
        <w:rPr>
          <w:b/>
          <w:sz w:val="24"/>
        </w:rPr>
        <w:t>туристической и курортно-рекреационной сферы</w:t>
      </w:r>
      <w:r>
        <w:rPr>
          <w:sz w:val="24"/>
        </w:rPr>
        <w:t xml:space="preserve"> направлено на создание условий для увеличения объемов туристических услуг, улучшения их качества, формирования туристического имиджа области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</w:rPr>
        <w:t>На реализацию мероприятий Комплексной Программы развития туризма и курортно-рекреационной отрасли на 2005-2010 годы из областного бюджета направлено 187,5 тыс.грн., что на 63% больше , чем в 2006 году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</w:rPr>
        <w:t>Туристическими услугами воспользовались 140,4 тыс.чел.; количество иностранных туристов увеличилось на 17%, внутренних туристов - на 9%. Увеличились объемы предоставленных услуг на 15%, поступлений в бюджет от туристической деятельности - на 19%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</w:rPr>
        <w:t>С целью пропаганды развития туризма организовано участие  в престижных международных туристических выставках, выпущено свыше 5000 экземпляров рекламных материалов. Проведен Всеукраинский информационный тур для средств массовой информации и специалистов туристической отрасли «Донбасс гостеприимно приглашает». С целью развития сельского зеленого туризма презентован туристический маршрут “Этническое село Прелестное”.</w:t>
      </w:r>
    </w:p>
    <w:p>
      <w:pPr>
        <w:pStyle w:val="Normal"/>
        <w:tabs>
          <w:tab w:val="clear" w:pos="708"/>
          <w:tab w:val="left" w:pos="1122" w:leader="none"/>
        </w:tabs>
        <w:spacing w:before="0" w:after="120"/>
        <w:ind w:firstLine="720"/>
        <w:jc w:val="both"/>
        <w:rPr/>
      </w:pPr>
      <w:r>
        <w:rPr>
          <w:sz w:val="24"/>
        </w:rPr>
        <w:t xml:space="preserve">Продолжается работа по </w:t>
      </w:r>
      <w:r>
        <w:rPr>
          <w:b/>
          <w:bCs/>
          <w:sz w:val="24"/>
        </w:rPr>
        <w:t>реформированию земельных отношений</w:t>
      </w:r>
      <w:r>
        <w:rPr>
          <w:sz w:val="24"/>
        </w:rPr>
        <w:t>. Удельный вес собственников государственных актов на право частной собственности на землю доведен до 95,1%. Заключено 178 тыс. договоров на аренду земельного пая, что составляет 76,2% от общего количества полученных сертификатов.</w:t>
      </w:r>
    </w:p>
    <w:p>
      <w:pPr>
        <w:pStyle w:val="Normal"/>
        <w:tabs>
          <w:tab w:val="clear" w:pos="708"/>
          <w:tab w:val="left" w:pos="1122" w:leader="none"/>
        </w:tabs>
        <w:spacing w:before="0" w:after="120"/>
        <w:ind w:firstLine="720"/>
        <w:jc w:val="both"/>
        <w:rPr>
          <w:sz w:val="24"/>
        </w:rPr>
      </w:pPr>
      <w:r>
        <w:rPr>
          <w:sz w:val="24"/>
        </w:rPr>
        <w:t>Инвентаризация земель  несельскохозяйственного назначения за границами населенных пунктов области выполнена на площади 72,6 тыс.га, что составляет 39% от их общей площади,  населенных пунктов – 154,4 тыс.га (42,7%).</w:t>
      </w:r>
    </w:p>
    <w:p>
      <w:pPr>
        <w:pStyle w:val="Normal"/>
        <w:tabs>
          <w:tab w:val="clear" w:pos="708"/>
          <w:tab w:val="left" w:pos="1122" w:leader="none"/>
        </w:tabs>
        <w:spacing w:before="0" w:after="120"/>
        <w:ind w:firstLine="720"/>
        <w:jc w:val="both"/>
        <w:rPr>
          <w:sz w:val="24"/>
        </w:rPr>
      </w:pPr>
      <w:r>
        <w:rPr>
          <w:sz w:val="24"/>
        </w:rPr>
        <w:t>Нормативная денежная оценка земель несельскохозяйственного назначения за границами населенных пунктов выполнена на площади 27,6 тыс. га, или 12,7%.</w:t>
      </w:r>
    </w:p>
    <w:p>
      <w:pPr>
        <w:pStyle w:val="Normal"/>
        <w:tabs>
          <w:tab w:val="clear" w:pos="708"/>
          <w:tab w:val="left" w:pos="1122" w:leader="none"/>
        </w:tabs>
        <w:spacing w:before="0" w:after="120"/>
        <w:ind w:firstLine="720"/>
        <w:jc w:val="both"/>
        <w:rPr>
          <w:sz w:val="24"/>
        </w:rPr>
      </w:pPr>
      <w:r>
        <w:rPr>
          <w:sz w:val="24"/>
        </w:rPr>
        <w:t xml:space="preserve">В 2007 году подготовлено к продаже 335 земельных участков государственной собственности площадью 512,8 га, стоимость которых составляет 139,1 млн.грн., из них продано 303 земельных участка площадью 173,3 га на общую сумму 94,8 млн.грн. </w:t>
      </w:r>
    </w:p>
    <w:p>
      <w:pPr>
        <w:pStyle w:val="Normal"/>
        <w:tabs>
          <w:tab w:val="clear" w:pos="708"/>
          <w:tab w:val="left" w:pos="1122" w:leader="none"/>
        </w:tabs>
        <w:spacing w:before="0" w:after="120"/>
        <w:ind w:firstLine="720"/>
        <w:jc w:val="both"/>
        <w:rPr/>
      </w:pPr>
      <w:r>
        <w:rPr>
          <w:sz w:val="24"/>
        </w:rPr>
        <w:t>На конкурсных условиях получено право аренды на 99 земельных участков несельскохозяйственного назначения общей площадью 56,2 га и 9 земельных участков сельскохозяйственного назначения (288,8 га).</w:t>
      </w:r>
    </w:p>
    <w:p>
      <w:pPr>
        <w:pStyle w:val="21"/>
        <w:rPr/>
      </w:pPr>
      <w:r>
        <w:rPr/>
        <w:t xml:space="preserve"> </w:t>
      </w:r>
      <w:r>
        <w:rPr/>
        <w:t>Осуществлена консервация деградированных и малопродуктивных земель на площади 169,2 га, рекультивация нарушенных земель на площади 108,4 га (в стадии рекультивации находится 534,3 га).</w:t>
      </w:r>
    </w:p>
    <w:p>
      <w:pPr>
        <w:pStyle w:val="21"/>
        <w:rPr/>
      </w:pPr>
      <w:r>
        <w:rPr/>
        <w:t>На выполнение мероприятий Программы развития земельных отношений и охраны земель в Донецкой области на 2006-2010 годы  в 2007 году за счет всех источников финансирования использовано  25,5 млн. грн.</w:t>
      </w:r>
    </w:p>
    <w:p>
      <w:pPr>
        <w:pStyle w:val="Normal"/>
        <w:tabs>
          <w:tab w:val="clear" w:pos="708"/>
          <w:tab w:val="left" w:pos="1122" w:leader="none"/>
        </w:tabs>
        <w:spacing w:before="0" w:after="120"/>
        <w:ind w:firstLine="720"/>
        <w:jc w:val="both"/>
        <w:rPr/>
      </w:pPr>
      <w:r>
        <w:rPr>
          <w:b/>
          <w:sz w:val="24"/>
        </w:rPr>
        <w:t xml:space="preserve">Для обеспечения экологической безопасности и восстановления природных ресурсов  </w:t>
      </w:r>
      <w:r>
        <w:rPr>
          <w:bCs/>
          <w:sz w:val="24"/>
        </w:rPr>
        <w:t xml:space="preserve">в области реализуются мероприятия по </w:t>
      </w:r>
      <w:r>
        <w:rPr>
          <w:sz w:val="24"/>
        </w:rPr>
        <w:t xml:space="preserve">охране окружающей природной среды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</w:rPr>
        <w:t>На выполнение этих мероприятий в  2007 году за счет всех источников финансирования использовано 350,6 млн.грн., в том числе на охрану атмосферного воздуха – 210,9 млн.грн., на охрану и рациональное использование водных ресурсов – 25,1 млн.грн., на  охрану и рациональное использование природных растительных ресурсов и животного мира, сохранение природно-заповедного фонда –  13 млн.грн., на рациональное использование и хранение отходов производства и бытовых отходов – 80,3 млн.грн.</w:t>
      </w:r>
    </w:p>
    <w:p>
      <w:pPr>
        <w:pStyle w:val="Normal"/>
        <w:tabs>
          <w:tab w:val="clear" w:pos="708"/>
          <w:tab w:val="left" w:pos="1122" w:leader="none"/>
        </w:tabs>
        <w:spacing w:before="0" w:after="120"/>
        <w:ind w:firstLine="720"/>
        <w:jc w:val="both"/>
        <w:rPr/>
      </w:pPr>
      <w:r>
        <w:rPr>
          <w:bCs/>
          <w:sz w:val="24"/>
        </w:rPr>
        <w:t>Природно-заповедный фонд области насчитывает 110 объектов площадью 84,1 тыс.га, в том числе 20 - общегосударственного и 90 - местного значения. В 2007 году проведена работа по согласованию создания на базе регионального ландшафтного парка «Меотида» национального природного парка «Меотида» площадью 6343,7 га на территории Новоазовского, Володарского и Першотравневого районов. Проектные материалы направлены в Минприроды Украины на согласование. Подготовлен проект расширения территории регионального ландшафтного парка «Донецкий кряж» на 3388 га.</w:t>
      </w:r>
    </w:p>
    <w:p>
      <w:pPr>
        <w:pStyle w:val="Normal"/>
        <w:tabs>
          <w:tab w:val="clear" w:pos="708"/>
          <w:tab w:val="left" w:pos="1122" w:leader="none"/>
        </w:tabs>
        <w:spacing w:before="0" w:after="120"/>
        <w:ind w:firstLine="720"/>
        <w:jc w:val="both"/>
        <w:rPr/>
      </w:pPr>
      <w:r>
        <w:rPr>
          <w:bCs/>
          <w:sz w:val="24"/>
        </w:rPr>
        <w:t>Разработан проект Программы развития региональных ландшафтных парков Донетчины.</w:t>
      </w:r>
    </w:p>
    <w:p>
      <w:pPr>
        <w:pStyle w:val="Normal"/>
        <w:tabs>
          <w:tab w:val="clear" w:pos="708"/>
          <w:tab w:val="left" w:pos="1122" w:leader="none"/>
        </w:tabs>
        <w:spacing w:before="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Выполняются делегированные полномочия по утверждению лимитов выбросов и сбросов загрязняющих веществ в окружающую среду, а также лимитов на размещение отходов для предприятий, учреждений, организаций области.  </w:t>
      </w:r>
    </w:p>
    <w:p>
      <w:pPr>
        <w:pStyle w:val="Normal"/>
        <w:tabs>
          <w:tab w:val="clear" w:pos="708"/>
          <w:tab w:val="left" w:pos="1122" w:leader="none"/>
        </w:tabs>
        <w:spacing w:before="0" w:after="120"/>
        <w:ind w:firstLine="720"/>
        <w:jc w:val="both"/>
        <w:rPr>
          <w:sz w:val="24"/>
        </w:rPr>
      </w:pPr>
      <w:r>
        <w:rPr>
          <w:sz w:val="24"/>
        </w:rPr>
        <w:t xml:space="preserve">В 2007 году выдано 339 разрешений на выбросы загрязняющих веществ в атмосферный воздух стационарными источниками;  337 разрешений  на водопользование            (7 разрешений на спецводопользование аннулировано);  608 разрешений и лимитов на размещение и образование отходов, 241 разрешение в сфере обращения с опасными химическими веществами. </w:t>
      </w:r>
    </w:p>
    <w:p>
      <w:pPr>
        <w:pStyle w:val="Normal"/>
        <w:tabs>
          <w:tab w:val="clear" w:pos="708"/>
          <w:tab w:val="left" w:pos="1122" w:leader="none"/>
        </w:tabs>
        <w:spacing w:before="0" w:after="120"/>
        <w:ind w:firstLine="720"/>
        <w:jc w:val="both"/>
        <w:rPr/>
      </w:pPr>
      <w:r>
        <w:rPr>
          <w:sz w:val="24"/>
        </w:rPr>
        <w:t>Уровень использования отходов производства и потребления увеличился до 29,4%  против 28,8% в 2006 году. Реализуется Региональный стратегический план управления твердыми бытовыми отходами в Донецкой области на 2005-2009 годы. Совместно с проектом TASIS в 6 городах области и Красноармейском районе разработаны планы действий по внедрению схем управления твердыми бытовыми отходами.</w:t>
      </w:r>
    </w:p>
    <w:p>
      <w:pPr>
        <w:pStyle w:val="Normal"/>
        <w:tabs>
          <w:tab w:val="clear" w:pos="708"/>
          <w:tab w:val="left" w:pos="1122" w:leader="none"/>
        </w:tabs>
        <w:spacing w:before="0" w:after="120"/>
        <w:ind w:firstLine="720"/>
        <w:jc w:val="both"/>
        <w:rPr/>
      </w:pPr>
      <w:r>
        <w:rPr>
          <w:bCs/>
          <w:sz w:val="24"/>
        </w:rPr>
        <w:t>Выполнение делегированных облгосадминистрации полномочий в части</w:t>
      </w:r>
      <w:r>
        <w:rPr>
          <w:b/>
          <w:sz w:val="24"/>
        </w:rPr>
        <w:t xml:space="preserve"> предупреждения чрезвычайных ситуаций и снижения возможного ущерба при  стихийных бедствиях</w:t>
      </w:r>
      <w:r>
        <w:rPr>
          <w:sz w:val="24"/>
        </w:rPr>
        <w:t xml:space="preserve"> обеспечивали созданные во всех городах и районах области комиссии по вопросам техногенно-экологической безопасности и чрезвычайных ситуаций.</w:t>
      </w:r>
    </w:p>
    <w:p>
      <w:pPr>
        <w:pStyle w:val="3"/>
        <w:tabs>
          <w:tab w:val="clear" w:pos="708"/>
          <w:tab w:val="left" w:pos="1122" w:leader="none"/>
        </w:tabs>
        <w:rPr/>
      </w:pPr>
      <w:r>
        <w:rPr/>
        <w:t>В 2007 году на территории области возникло 47 чрезвычайных ситуаций, в том числе техногенного характера – 30, природного – 16, социально-политического -1.  Ликвидация их последствий осуществлялась силами и средствами профессиональных аварийно-спасательных подразделений и аварийно-ремонтных бригад предприятий. На эти цели из резервного фонда областного бюджета  использовано 2,8 млн.грн.</w:t>
      </w:r>
    </w:p>
    <w:p>
      <w:pPr>
        <w:pStyle w:val="3"/>
        <w:tabs>
          <w:tab w:val="clear" w:pos="708"/>
          <w:tab w:val="left" w:pos="1122" w:leader="none"/>
        </w:tabs>
        <w:rPr/>
      </w:pPr>
      <w:r>
        <w:rPr/>
        <w:t>На ликвидацию последствий аварии на  АП «Шахта  им. А.Ф.Засядько»  из государственного бюджета выделено</w:t>
      </w:r>
      <w:r>
        <w:rPr>
          <w:lang w:val="uk-UA"/>
        </w:rPr>
        <w:t>:</w:t>
      </w:r>
      <w:r>
        <w:rPr/>
        <w:t xml:space="preserve"> 11 млн.грн.</w:t>
      </w:r>
      <w:r>
        <w:rPr>
          <w:lang w:val="uk-UA"/>
        </w:rPr>
        <w:t xml:space="preserve"> -</w:t>
      </w:r>
      <w:r>
        <w:rPr/>
        <w:t xml:space="preserve"> на оказание материальной помощи потерпевшим и семьям погибших, 4 млн.грн. – на проведение первоочередных работ по ликвидации  последствий аварии (на условиях возврата), 5,1 млн.грн. – на приобретение и ремонт жилья членов семей погибших шахтеров и горноспасателей (на условиях возврата).</w:t>
      </w:r>
    </w:p>
    <w:p>
      <w:pPr>
        <w:pStyle w:val="TextBodyIndent"/>
        <w:spacing w:before="0" w:after="120"/>
        <w:ind w:firstLine="720"/>
        <w:rPr>
          <w:sz w:val="24"/>
        </w:rPr>
      </w:pPr>
      <w:r>
        <w:rPr>
          <w:sz w:val="24"/>
        </w:rPr>
        <w:t>На реализацию мероприятий Программы предупреждения и реагирования на чрезвычайные ситуации техногенного и природного характера на период 2006-2009 годы направлено 2,6 млн.грн., в том числе на развитие аварийно-спасательных подразделений – 1,0 млн.грн., развитие системы оповещения, связи, информации, управления – 0,2 млн.грн., организацию спасения людей на водных объектах – 1,4 млн.грн.</w:t>
      </w:r>
    </w:p>
    <w:p>
      <w:pPr>
        <w:pStyle w:val="TextBodyIndent"/>
        <w:spacing w:before="0" w:after="120"/>
        <w:ind w:firstLine="720"/>
        <w:rPr/>
      </w:pPr>
      <w:r>
        <w:rPr>
          <w:sz w:val="24"/>
        </w:rPr>
        <w:t xml:space="preserve">Особое внимание уделялось реализации делегированных полномочий </w:t>
      </w:r>
      <w:r>
        <w:rPr>
          <w:b/>
          <w:sz w:val="24"/>
        </w:rPr>
        <w:t>по привлечению в установленном законом порядке предприятий, учреждений и организаций, не относящихся к коммунальной собственности, к участию в обслуживании населения области</w:t>
      </w:r>
      <w:r>
        <w:rPr>
          <w:sz w:val="24"/>
        </w:rPr>
        <w:t>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Проводился анализ пассажиропотоков, координация работы пассажирских автотранспортных предприятий всех форм собственности на пригородных и междугородных  внутриобластных автобусных маршрутах.</w:t>
      </w:r>
    </w:p>
    <w:p>
      <w:pPr>
        <w:pStyle w:val="TextBodyIndent"/>
        <w:spacing w:before="0" w:after="120"/>
        <w:ind w:firstLine="720"/>
        <w:rPr>
          <w:sz w:val="24"/>
        </w:rPr>
      </w:pPr>
      <w:r>
        <w:rPr>
          <w:sz w:val="24"/>
        </w:rPr>
        <w:t xml:space="preserve">С целью развития конкуренции на рынке пассажирских транспортных услуг, обеспечения безопасности движения, качества перевозок заключение договоров на автоперевозки осуществляется на конкурсной основе. Работает областная конкурсная комиссия. </w:t>
      </w:r>
    </w:p>
    <w:p>
      <w:pPr>
        <w:pStyle w:val="Normal"/>
        <w:spacing w:before="0" w:after="120"/>
        <w:ind w:firstLine="839"/>
        <w:jc w:val="both"/>
        <w:rPr>
          <w:sz w:val="24"/>
        </w:rPr>
      </w:pPr>
      <w:r>
        <w:rPr>
          <w:sz w:val="24"/>
        </w:rPr>
        <w:t xml:space="preserve">В 2007 году проведено конкурс на 57 внутриобластных междугородних и пригородных автобусных маршрутах общего пользования. По итогам конкурса с победителями заключены договора на перевозку пассажиров автомобильным транспортом. Утверждены паспорта автобусных маршрутов с определением необходимого количества автобусов и их пассажировместимости. </w:t>
      </w:r>
    </w:p>
    <w:p>
      <w:pPr>
        <w:pStyle w:val="Normal"/>
        <w:spacing w:before="0" w:after="120"/>
        <w:ind w:firstLine="839"/>
        <w:jc w:val="both"/>
        <w:rPr>
          <w:sz w:val="24"/>
        </w:rPr>
      </w:pPr>
      <w:r>
        <w:rPr>
          <w:sz w:val="24"/>
        </w:rPr>
        <w:t>Проведена работа по установлению тарифа на перевозку пассажиров и багажа на маршрутах междугороднего и пригородного сообщения, работающих в обычном режиме, с прохождением процедуры регуляторного акта.</w:t>
      </w:r>
    </w:p>
    <w:p>
      <w:pPr>
        <w:pStyle w:val="TextBodyIndent"/>
        <w:spacing w:before="0" w:after="120"/>
        <w:ind w:firstLine="720"/>
        <w:rPr/>
      </w:pPr>
      <w:r>
        <w:rPr>
          <w:sz w:val="24"/>
        </w:rPr>
        <w:t>Реализуется Программа усовершенствования и развития транспортного обслуживания населения в Донецкой области на 2005-2008 годы, которая утверждена решением областного совета от 15.02.2005  № 4/25-582. За 2007 год перевезено 521,8 млн. пассажиров, что на 1,8 % больше, чем в 2006 году. Грузовые перевозки увеличились на 17,8 % и составили               49,1 млн. тонн.</w:t>
      </w:r>
    </w:p>
    <w:p>
      <w:pPr>
        <w:pStyle w:val="Normal"/>
        <w:spacing w:before="0" w:after="120"/>
        <w:ind w:firstLine="839"/>
        <w:jc w:val="both"/>
        <w:rPr>
          <w:sz w:val="24"/>
        </w:rPr>
      </w:pPr>
      <w:r>
        <w:rPr>
          <w:sz w:val="24"/>
        </w:rPr>
        <w:t xml:space="preserve">Для повышения уровня безопасности дорожного движения и технической эксплуатации всех видов транспорта выполнены мероприятия Программы обеспечения безопасности движения на автомобильных дорогах, улицах городов, других населенных пунктов и железнодорожных переездах Донецкой области на 2003-2007 годы. </w:t>
      </w:r>
    </w:p>
    <w:p>
      <w:pPr>
        <w:pStyle w:val="Normal"/>
        <w:spacing w:before="0" w:after="120"/>
        <w:ind w:firstLine="839"/>
        <w:jc w:val="both"/>
        <w:rPr>
          <w:sz w:val="24"/>
        </w:rPr>
      </w:pPr>
      <w:r>
        <w:rPr>
          <w:sz w:val="24"/>
        </w:rPr>
        <w:t xml:space="preserve">В 2007 году проведены 5 заседаний областной комиссии по транспорту и безопасности дорожного движения с участием руководства городов и районов области, УГАИ УМВД Украины в Донецкой области. </w:t>
      </w:r>
    </w:p>
    <w:p>
      <w:pPr>
        <w:pStyle w:val="Normal"/>
        <w:spacing w:before="0" w:after="120"/>
        <w:ind w:firstLine="839"/>
        <w:jc w:val="both"/>
        <w:rPr/>
      </w:pPr>
      <w:r>
        <w:rPr>
          <w:sz w:val="24"/>
        </w:rPr>
        <w:t xml:space="preserve">Ежеквартально проводится мониторинг выполнения мероприятий по созданию благоприятных условий жизнедеятельности людей с ограниченными физическими возможностями  на предприятиях транспортной инфраструктуры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Осуществляется координация работы субъектов рынка телекоммуникаций и почтовой связи всех форм собственности. В 2007 году было проведено 8 рабочих совещаний с Донецким филиалом ОАО «Укртелеком», Донецкой дирекцией УГППС «Укрпочта» и региональными представительствами операторов мобильной связи  по вопросам их участия в праздновании 75-летия образования Донецкой области, подготовки информационно-телекоммуникационной  инфраструктуры к проведению чемпионатов Евро-2009 и Евро-2012 по футболу.</w:t>
      </w:r>
    </w:p>
    <w:p>
      <w:pPr>
        <w:pStyle w:val="3"/>
        <w:rPr/>
      </w:pPr>
      <w:r>
        <w:rPr/>
        <w:t xml:space="preserve">Облгосадминистрация первостепенное значение уделяет обеспечению качественной работы объектов </w:t>
      </w:r>
      <w:r>
        <w:rPr>
          <w:b/>
        </w:rPr>
        <w:t>жилищно-коммунального хозяйства</w:t>
      </w:r>
      <w:r>
        <w:rPr/>
        <w:t>, вопросам реформирования отношений в жилищной сфере.</w:t>
      </w:r>
    </w:p>
    <w:p>
      <w:pPr>
        <w:pStyle w:val="21"/>
        <w:rPr/>
      </w:pPr>
      <w:r>
        <w:rPr/>
        <w:t>Создано 470 объединений совладельцев многоквартирных жилых домов, их общее количество достигло 1058. Функционируют 35 служб единого заказчика по эксплуатации жилого фонда, из них 13 -  создано в 2007 году. На конкурсной основе 90 предприятиям негосударственной формы собственности передано для обслуживания 12,5 млн.кв.м жилья,  в 2007 году их количество увеличилось на 38 ед.</w:t>
      </w:r>
    </w:p>
    <w:p>
      <w:pPr>
        <w:pStyle w:val="21"/>
        <w:rPr>
          <w:color w:val="000000"/>
        </w:rPr>
      </w:pPr>
      <w:r>
        <w:rPr/>
        <w:t>С целью улучшения качества жилищно-коммунальных услуг решением</w:t>
      </w:r>
      <w:r>
        <w:rPr>
          <w:sz w:val="20"/>
        </w:rPr>
        <w:t xml:space="preserve"> </w:t>
      </w:r>
      <w:r>
        <w:rPr/>
        <w:t>областного совета от</w:t>
      </w:r>
      <w:r>
        <w:rPr>
          <w:color w:val="000000"/>
        </w:rPr>
        <w:t xml:space="preserve"> 20.12.</w:t>
      </w:r>
      <w:r>
        <w:rPr/>
        <w:t xml:space="preserve">2007  № 5/13-386 утверждены изменения к </w:t>
      </w:r>
      <w:r>
        <w:rPr>
          <w:color w:val="000000"/>
        </w:rPr>
        <w:t xml:space="preserve">Программе </w:t>
      </w:r>
      <w:r>
        <w:rPr/>
        <w:t xml:space="preserve">реформирования </w:t>
      </w:r>
      <w:r>
        <w:rPr>
          <w:color w:val="000000"/>
        </w:rPr>
        <w:t xml:space="preserve">и </w:t>
      </w:r>
      <w:r>
        <w:rPr/>
        <w:t>развития</w:t>
      </w:r>
      <w:r>
        <w:rPr>
          <w:color w:val="000000"/>
        </w:rPr>
        <w:t xml:space="preserve"> жилищно-коммунального хозяйства Донецкой области на 2005-2011 </w:t>
      </w:r>
      <w:r>
        <w:rPr/>
        <w:t xml:space="preserve">годы. </w:t>
      </w:r>
    </w:p>
    <w:p>
      <w:pPr>
        <w:pStyle w:val="Normal"/>
        <w:tabs>
          <w:tab w:val="clear" w:pos="708"/>
          <w:tab w:val="left" w:pos="1122" w:leader="none"/>
        </w:tabs>
        <w:spacing w:before="0" w:after="120"/>
        <w:ind w:firstLine="720"/>
        <w:jc w:val="both"/>
        <w:rPr/>
      </w:pPr>
      <w:r>
        <w:rPr>
          <w:sz w:val="24"/>
        </w:rPr>
        <w:t xml:space="preserve">В соответствии с </w:t>
      </w:r>
      <w:r>
        <w:rPr>
          <w:b/>
          <w:bCs/>
          <w:sz w:val="24"/>
        </w:rPr>
        <w:t>решением облсовета</w:t>
      </w:r>
      <w:r>
        <w:rPr>
          <w:sz w:val="24"/>
        </w:rPr>
        <w:t xml:space="preserve"> </w:t>
      </w:r>
      <w:r>
        <w:rPr>
          <w:b/>
          <w:bCs/>
          <w:sz w:val="24"/>
        </w:rPr>
        <w:t>от 22.10.99 №23/9-221</w:t>
      </w:r>
      <w:r>
        <w:rPr>
          <w:sz w:val="24"/>
        </w:rPr>
        <w:t xml:space="preserve">                                     </w:t>
      </w:r>
      <w:r>
        <w:rPr>
          <w:b/>
          <w:bCs/>
          <w:sz w:val="24"/>
        </w:rPr>
        <w:t xml:space="preserve">«О делегировании облгосадминистрации права принимать в оперативное управление отопительные котельные» </w:t>
      </w:r>
      <w:r>
        <w:rPr>
          <w:sz w:val="24"/>
        </w:rPr>
        <w:t>в 2007 году были приняты в оперативное управление                    ОКП «Донецктеплокоммунэнерго» и подготовлены к работе в отопительном сезоне объекты теплоснабжения в городах Славянск, Докучаевск, Першотравневом  районе.</w:t>
      </w:r>
    </w:p>
    <w:p>
      <w:pPr>
        <w:pStyle w:val="Normal"/>
        <w:tabs>
          <w:tab w:val="clear" w:pos="708"/>
          <w:tab w:val="left" w:pos="1122" w:leader="none"/>
        </w:tabs>
        <w:spacing w:before="0" w:after="120"/>
        <w:ind w:firstLine="720"/>
        <w:jc w:val="both"/>
        <w:rPr/>
      </w:pPr>
      <w:r>
        <w:rPr>
          <w:bCs/>
          <w:sz w:val="24"/>
        </w:rPr>
        <w:t>Приняты распоряжения председателя облгосадминистрации от 25.01.2007 № 31              «О принятии объектов теплоснабжения в городе Славянск в оперативное управление»,               от 05.06.2007 № 346 «О принятии котельной и тепловых сетей ОАО «Докучаевский флюсодоломитный комбинат» в оперативное управление», от 17.12.2007 № 792                         «О принятии объектов теплоснабжения села Урзуф  Першотравневого района в оперативное управление».</w:t>
      </w:r>
    </w:p>
    <w:p>
      <w:pPr>
        <w:pStyle w:val="Normal"/>
        <w:tabs>
          <w:tab w:val="clear" w:pos="708"/>
          <w:tab w:val="left" w:pos="1122" w:leader="none"/>
        </w:tabs>
        <w:spacing w:before="0" w:after="120"/>
        <w:ind w:firstLine="720"/>
        <w:jc w:val="both"/>
        <w:rPr/>
      </w:pPr>
      <w:r>
        <w:rPr>
          <w:b/>
          <w:bCs/>
          <w:sz w:val="24"/>
        </w:rPr>
        <w:t>Решение облсовета от 17.08.99 №23/7-167 «О делегировании полномочий Донецкого областного совета по охране и защите лесов Донецкой областной государственной администрации»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spacing w:before="0" w:after="120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Законом Украины от 08.02.2006 №3404-IV «О внесении изменений в Лесной кодекс Украины» (ст.31) полномочия в части обеспечения охраны и защиты лесов, ликвидации лесных пожаров, установления ограничений на посещение лесов населением, въезда в них транспортных средств в период высокой пожароопасности переданы непосредственно областным государственным администрациям, в связи с чем решение облсовета от 17.08.99 №23/7-167 утратило актуальность и подлежит снятию с контроля. </w:t>
      </w:r>
    </w:p>
    <w:p>
      <w:pPr>
        <w:pStyle w:val="Normal"/>
        <w:tabs>
          <w:tab w:val="clear" w:pos="708"/>
          <w:tab w:val="left" w:pos="1122" w:leader="none"/>
        </w:tabs>
        <w:spacing w:before="0" w:after="120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</w:t>
      </w:r>
      <w:r>
        <w:rPr>
          <w:b/>
          <w:bCs/>
          <w:sz w:val="24"/>
        </w:rPr>
        <w:t>решением облсовета от 23.05.2002 № 4/2-39 «О делегировании полномочий Донецкого областного совета по координации деятельности районных и городских советов по вопросу использования водных ресурсов Донецкой областной государственной администрации»</w:t>
      </w:r>
      <w:r>
        <w:rPr>
          <w:sz w:val="24"/>
        </w:rPr>
        <w:t xml:space="preserve"> принято распоряжение председателя облгосадминистрации от 18.06.2002 № 272 «Об организации проведения инвентаризации водоемов». Создана областная комиссия по организации проведения инвентаризации водных объектов, в том числе реформированных сельскохозяйственных предприятий.</w:t>
      </w:r>
    </w:p>
    <w:p>
      <w:pPr>
        <w:pStyle w:val="Normal"/>
        <w:tabs>
          <w:tab w:val="clear" w:pos="708"/>
          <w:tab w:val="left" w:pos="1122" w:leader="none"/>
        </w:tabs>
        <w:spacing w:before="0" w:after="120"/>
        <w:ind w:firstLine="720"/>
        <w:jc w:val="both"/>
        <w:rPr>
          <w:sz w:val="24"/>
        </w:rPr>
      </w:pPr>
      <w:r>
        <w:rPr>
          <w:sz w:val="24"/>
        </w:rPr>
        <w:t>В августе 2002 года была проведена инвентаризация водоемов. Согласно инвентаризации в области насчитывается  1723 водоема, в том числе 157 водохранилищ и 1656 прудов.  В связи с этим решение областного совет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от 23.05.2002   № 4/2-39 необходимо снять с контроля как выполненное.</w:t>
      </w:r>
    </w:p>
    <w:p>
      <w:pPr>
        <w:pStyle w:val="Normal"/>
        <w:tabs>
          <w:tab w:val="clear" w:pos="708"/>
          <w:tab w:val="left" w:pos="1122" w:leader="none"/>
        </w:tabs>
        <w:spacing w:before="0" w:after="120"/>
        <w:ind w:firstLine="720"/>
        <w:jc w:val="both"/>
        <w:rPr/>
      </w:pPr>
      <w:r>
        <w:rPr>
          <w:sz w:val="24"/>
        </w:rPr>
        <w:t xml:space="preserve">С целью выполнения делегированных полномочий в соответствии с </w:t>
      </w:r>
      <w:r>
        <w:rPr>
          <w:b/>
          <w:bCs/>
          <w:sz w:val="24"/>
        </w:rPr>
        <w:t>решением             облсовета от 04.03.99 №23/5-116</w:t>
      </w:r>
      <w:r>
        <w:rPr>
          <w:sz w:val="24"/>
        </w:rPr>
        <w:t xml:space="preserve"> </w:t>
      </w:r>
      <w:r>
        <w:rPr>
          <w:b/>
          <w:bCs/>
          <w:sz w:val="24"/>
        </w:rPr>
        <w:t>«О делегировании полномочий Донецкого областного совета Донецкой областной государственной администрации по управлению имуществом области и об утверждении перечня объектов общей собственности территориальных громад, находящихся в управлении областного совета»</w:t>
      </w:r>
      <w:r>
        <w:rPr>
          <w:sz w:val="24"/>
        </w:rPr>
        <w:t xml:space="preserve"> </w:t>
      </w:r>
      <w:r>
        <w:rPr>
          <w:b/>
          <w:sz w:val="24"/>
        </w:rPr>
        <w:t>(в редакции решения облсовета от 04.03.2003 №4/7-162)</w:t>
      </w:r>
      <w:r>
        <w:rPr>
          <w:sz w:val="24"/>
        </w:rPr>
        <w:t xml:space="preserve"> распоряжением председателя облгосадминистрации от 16.07.2007 № 431 определен перечень структурных подразделений облгосадминистрации, осуществляющих управление имуществом общей собственности территориальных громад сел, поселков, городов, которое находится в управлении областного совета. Утвержден перечень этих объектов, осуществляется постоянный контроль за их деятельностью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Вопросы, связанные с выполнением делегированных областным советом полномочий, находятся на постоянном контроле в облгосадминистрации.</w:t>
      </w:r>
    </w:p>
    <w:p>
      <w:pPr>
        <w:pStyle w:val="Normal"/>
        <w:tabs>
          <w:tab w:val="clear" w:pos="708"/>
          <w:tab w:val="left" w:pos="1122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4"/>
        </w:rPr>
      </w:pPr>
      <w:r>
        <w:rPr>
          <w:sz w:val="24"/>
        </w:rPr>
        <w:t>Начальник главного управления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4"/>
        </w:rPr>
      </w:pPr>
      <w:r>
        <w:rPr>
          <w:sz w:val="24"/>
        </w:rPr>
        <w:t>экономики облгосадминистрации</w:t>
        <w:tab/>
        <w:tab/>
        <w:tab/>
        <w:tab/>
        <w:tab/>
        <w:tab/>
        <w:t>В.А.Машош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before="0" w:after="120"/>
      <w:ind w:firstLine="709"/>
      <w:jc w:val="both"/>
    </w:pPr>
    <w:rPr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spacing w:before="0" w:after="120"/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1:00Z</dcterms:created>
  <dc:creator>User</dc:creator>
  <dc:description/>
  <cp:keywords/>
  <dc:language>en-US</dc:language>
  <cp:lastModifiedBy>comp</cp:lastModifiedBy>
  <cp:lastPrinted>2008-03-26T10:52:00Z</cp:lastPrinted>
  <dcterms:modified xsi:type="dcterms:W3CDTF">2008-03-26T08:55:00Z</dcterms:modified>
  <cp:revision>69</cp:revision>
  <dc:subject/>
  <dc:title>В сфере постоянного внимания облгосадминистрации находятся полномочия, касающиеся деятельности местных землеустроительных орга</dc:title>
</cp:coreProperties>
</file>