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2540</wp:posOffset>
            </wp:positionV>
            <wp:extent cx="643890" cy="739140"/>
            <wp:effectExtent l="0" t="0" r="0" b="0"/>
            <wp:wrapTight wrapText="bothSides">
              <wp:wrapPolygon edited="0">
                <wp:start x="-321" y="0"/>
                <wp:lineTo x="-321" y="21325"/>
                <wp:lineTo x="21600" y="21325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6" t="-115" r="-1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20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МАТОРСЬКА  РАЙОН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1pt" to="467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________________</w:t>
      </w:r>
      <w:r>
        <w:rPr>
          <w:lang w:val="uk-UA"/>
        </w:rPr>
        <w:t xml:space="preserve"> №_</w:t>
      </w:r>
      <w:r>
        <w:rPr>
          <w:u w:val="single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труктури  і чисельност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аматорської районної ради та її виконавч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апарату на 2021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сь пунктом 4 частини 1 статті 43 Закону України від 21.05.1997 № 280/97-ВР „Про місцеве самоврядування в Україні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, статтею 83 Кодексу законів про працю України від 10.12.1971 № 322-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, Законом України від 15.12.2020 № 1082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uk-UA"/>
        </w:rPr>
        <w:t xml:space="preserve"> „Про Державний бюджет України на 2021 рік”, статтею 24 Закону України від 15.11.1996 № 504/96-ВР „Про відпустки”, відповідно до постанови Кабінету Міністрів України від 09.03.2006 р.№ 268 „Про упорядкування та умови оплати праці працівників апарату органів виконавчої влади, органів прокуратури, судів та інших органів” (із змінами та доповненнями), наказу Міністерства праці України від 02.10.1996 р. № 77 „Про умови оплати праці робітників, зайнятих обслуговуванням органів  виконавчої  влади,  місцевого самоврядування та їх виконавчих органів, органів прокуратури, судів та інших органів” (із змінами та доповненнями), </w:t>
      </w:r>
      <w:r>
        <w:rPr>
          <w:color w:val="000000"/>
          <w:sz w:val="24"/>
          <w:szCs w:val="24"/>
          <w:lang w:val="uk-UA"/>
        </w:rPr>
        <w:t>Краматор</w:t>
      </w:r>
      <w:r>
        <w:rPr>
          <w:sz w:val="24"/>
          <w:szCs w:val="24"/>
          <w:lang w:val="uk-UA"/>
        </w:rPr>
        <w:t>ська районна рада ,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структуру і чисельність Краматорської районної ради  та її виконавчого апарату на 2021 рік в кількості 37,0 штатних одиниць /додається/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Рішення районної ради від 18.12.2020 № 8/1-14 „Про структуру і чисельність виконавчого апарату Краматорської районної ради на 2021 рік ” вважати таким, що втратило чин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 ради</w:t>
        <w:tab/>
        <w:tab/>
        <w:tab/>
        <w:tab/>
        <w:t xml:space="preserve">      </w:t>
        <w:tab/>
        <w:tab/>
        <w:tab/>
        <w:t xml:space="preserve">               С.В.Мохов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</w:rPr>
        <w:t>Додаток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о ріш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йон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 </w:t>
      </w:r>
      <w:r>
        <w:rPr>
          <w:sz w:val="24"/>
          <w:szCs w:val="24"/>
          <w:lang w:val="uk-UA"/>
        </w:rPr>
        <w:t>_______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уктура і чисельність Краматорської районної р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  її виконавчого апарату</w:t>
      </w:r>
    </w:p>
    <w:p>
      <w:pPr>
        <w:pStyle w:val="Normal"/>
        <w:jc w:val="center"/>
        <w:rPr/>
      </w:pPr>
      <w:r>
        <w:rPr/>
        <w:t>на 2021 рік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4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посад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штатних одиниць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ретар керівн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ник голови районної ради ( патронатна служб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ультант голови районної рад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Відділ організаційно-інформаційного забезпеч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рганізаційно-інформаційн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 організаційно-інформаційн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 відділу організаційно-інформаційн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Відділ з загальних питан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загальних пита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з загальних пита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овод відділу з загальних пита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Юридичний відд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юридичного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юридичного відділ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.Відділ з питань комунального майна , реформування  та інноваційно- інвестиційної діяльності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комунального майна , реформування  та інноваційно- інвестиційної діяльності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 з питань комунального майна , реформування  та інноваційно- інвестиційної діяльності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овод відділу  з питань комунального майна , реформування  та інноваційно- інвестиційної діяльності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Фінансово-господарський відд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 фінансово-господарського відділу, головний бухгалте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 спеціаліст фінансово-господарського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 спеціаліст, бухгалтер  фінансово-господарського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ндант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комплексного обслуговування  й ремонту будин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8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9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7,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  <w:lang w:val="uk-UA" w:eastAsia="uk-UA"/>
        </w:rPr>
      </w:pPr>
      <w:r>
        <w:rPr>
          <w:sz w:val="24"/>
          <w:szCs w:val="24"/>
          <w:lang w:val="uk-UA"/>
        </w:rPr>
        <w:t xml:space="preserve">Заступник голови районної ради                                                                   Р.О. Большаков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  <w:highlight w:val="yellow"/>
          <w:lang w:val="uk-UA" w:eastAsia="uk-UA"/>
        </w:rPr>
      </w:pPr>
      <w:r>
        <w:rPr>
          <w:b/>
          <w:bCs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  <w:highlight w:val="yellow"/>
          <w:lang w:val="uk-UA" w:eastAsia="uk-UA"/>
        </w:rPr>
      </w:pPr>
      <w:r>
        <w:rPr>
          <w:b/>
          <w:bCs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  <w:lang w:val="uk-UA" w:eastAsia="uk-UA"/>
        </w:rPr>
      </w:pPr>
      <w:r>
        <w:rPr>
          <w:b/>
          <w:bCs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tabspan">
    <w:name w:val="apple-tab-span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Малькова Н.Н.</dc:creator>
  <dc:description/>
  <cp:keywords/>
  <dc:language>en-US</dc:language>
  <cp:lastModifiedBy>HI</cp:lastModifiedBy>
  <cp:lastPrinted>2021-01-25T13:39:00Z</cp:lastPrinted>
  <dcterms:modified xsi:type="dcterms:W3CDTF">2021-01-25T13:59:00Z</dcterms:modified>
  <cp:revision>6</cp:revision>
  <dc:subject/>
  <dc:title>Р І Ш Е Н Н Я</dc:title>
</cp:coreProperties>
</file>