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областного сове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 стипендиях Донецкого областного сове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одарен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чащихся, студентов и аспиран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ударственны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чебных заведений</w:t>
      </w:r>
      <w:r>
        <w:rPr>
          <w:sz w:val="28"/>
          <w:szCs w:val="28"/>
          <w:lang w:val="uk-UA"/>
        </w:rPr>
        <w:t xml:space="preserve"> Донецкой облас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Стипендии Донецкого областного совета (дал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пендии) назна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щимся государственных общеобразовательных школ, гимназий, лицеев, которые в период обучения достигли высоких результатов в учебе, </w:t>
      </w:r>
      <w:r>
        <w:rPr>
          <w:sz w:val="28"/>
          <w:szCs w:val="28"/>
          <w:lang w:val="uk-UA"/>
        </w:rPr>
        <w:t xml:space="preserve">стали призерами </w:t>
      </w:r>
      <w:r>
        <w:rPr>
          <w:sz w:val="28"/>
          <w:szCs w:val="28"/>
        </w:rPr>
        <w:t>интеллектуальных конкурсов Малой академии наук, соревнований по мини-футболу, баскетболу, шахматам, конкурсов литературных дарований, юных журналистов, музыкального и танцевального искусств и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ащимся детско-юношеских спортивных школ и специализированных детско-юношеских школ олимпийского резерва – талантливым, перспективным спортсменам, победителям и призерам областных, Всеукраинских и Международных соревнований, которые являются потенциалом для пополнения сборных команд области и Укра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даренным учащимся профессионально-технических училищ, которые достигли высоких результатов в учебе, проявили систематическое стремление к совершенствованию  знаний по избранн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талантливым учащимся школ эстетического воспитания (музыкальные, художественные, хореографические, школа искусств), которые являются победителями Всеукраинских и Международных творческих конкурсов, достигли высоких результатов в уче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тудентам очных  отделений государственных высших учебных заведений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й аккредитации, аспирантам, которые достигли высоких результатов в учебе, участвуют в научных, производственных и других изысканиях и работах, проявили талант, имеют научные пуб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Стипендии назначаются для материального стимулирования и финансовой поддержки одаренной и талантливой молодежи,  обеспечения возможности постоянного  интеллектуального, духовного, физического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назначения и выплаты стипен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Стипендии назначаются ежегодно распоряжением председателя  областной государственной администрации по представлению совета ректоров государственных вуз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й аккредитации, совета директоров вуз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аккредитации, главного управления образования и науки, управления по вопросам физкультуры и спорта, управления культуры  облгос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ы ректоров государственных вуз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й аккредитации и  директоров вуз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аккредитации, главное управление образования и науки, управление по вопросам физкультуры и спорта, управление культуры  облгосадминистрации проводят отбор на назначение стипендий на конкурс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ами на получение стипендий могут быть учащиеся  </w:t>
      </w:r>
      <w:r>
        <w:rPr>
          <w:sz w:val="28"/>
        </w:rPr>
        <w:t>государственных общеобразовательных школ, гимназий, лицеев, учащиеся-спортсмены детско-юношеских спортивных школ и специализированных детско-юношеских школ олимпийского резерва, школ эстетического воспитания, профессионально-технических училищ; студенты, которые обучаются в государственных вузах не менее трех семестров, аспиранты 2-3 год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конкурсного  отбора преимущество предоставляется учащимся, студентам и аспирантам, принимающим участие в Международных конкурсах</w:t>
      </w:r>
      <w:r>
        <w:rPr>
          <w:sz w:val="28"/>
          <w:lang w:val="uk-UA"/>
        </w:rPr>
        <w:t>, турнирах,</w:t>
      </w:r>
      <w:r>
        <w:rPr>
          <w:sz w:val="28"/>
        </w:rPr>
        <w:t xml:space="preserve"> научных конференциях, имеющим </w:t>
      </w:r>
      <w:r>
        <w:rPr>
          <w:sz w:val="28"/>
          <w:lang w:val="uk-UA"/>
        </w:rPr>
        <w:t>опубликованн</w:t>
      </w:r>
      <w:r>
        <w:rPr>
          <w:sz w:val="28"/>
        </w:rPr>
        <w:t>ы</w:t>
      </w:r>
      <w:r>
        <w:rPr>
          <w:sz w:val="28"/>
          <w:lang w:val="uk-UA"/>
        </w:rPr>
        <w:t>е</w:t>
      </w:r>
      <w:r>
        <w:rPr>
          <w:sz w:val="28"/>
        </w:rPr>
        <w:t xml:space="preserve"> научные работы.</w:t>
      </w:r>
    </w:p>
    <w:p>
      <w:pPr>
        <w:pStyle w:val="Normal"/>
        <w:jc w:val="both"/>
        <w:rPr/>
      </w:pPr>
      <w:r>
        <w:rPr>
          <w:sz w:val="28"/>
        </w:rPr>
        <w:tab/>
        <w:t>Итоги конкурсного отбора оформляются представлением, на основании которого областная государственная администрация принимает решение о назначении стипенд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Размер стипендий определяется из установленного законом прожиточного минимума на одно лицо в расчете на месяц (далее – прожиточный минимум),                а именно: для одаренных учащихся государственных общеобразовательных школ, гимназий, лицеев, учащихся-спортсменов детско-юношеских спортивных школ и специализированных детско-юношеских школ олимпийского резерва, школ эстетического воспитания, профессионально-технических училищ в размере                30 процентов от прожиточного  минимума, для студентов вуз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уровней аккредитации – 38 процентов, а для студентов вузо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уровней аккредитации и аспирантов – 42 процента от прожиточного минимума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рекращение выплаты стипен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.1.Выплата стипендии прекращается в связи с выездом учащегося, студента или аспиранта на учебу за пределы области.</w:t>
      </w:r>
    </w:p>
    <w:p>
      <w:pPr>
        <w:pStyle w:val="Normal"/>
        <w:jc w:val="both"/>
        <w:rPr/>
      </w:pPr>
      <w:r>
        <w:rPr>
          <w:sz w:val="28"/>
        </w:rPr>
        <w:tab/>
        <w:t>3.2.Прекращение выплаты стипендии производится приказом по учреждению на основании распоряжения председателя областной государственной администрации по представлению совета ректоров и директоров вузов, главного управления образования и науки, управления по вопросам физкультуры и спорта, управления культуры облгос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9:00Z</dcterms:created>
  <dc:creator>USER</dc:creator>
  <dc:description/>
  <dc:language>en-US</dc:language>
  <cp:lastModifiedBy>azarova</cp:lastModifiedBy>
  <cp:lastPrinted>2004-10-04T16:48:00Z</cp:lastPrinted>
  <dcterms:modified xsi:type="dcterms:W3CDTF">2004-11-03T09:49:00Z</dcterms:modified>
  <cp:revision>2</cp:revision>
  <dc:subject/>
  <dc:title>Приложение</dc:title>
</cp:coreProperties>
</file>