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>к решению областного совета</w:t>
      </w:r>
    </w:p>
    <w:p>
      <w:pPr>
        <w:pStyle w:val="Normal"/>
        <w:ind w:left="5664" w:hanging="0"/>
        <w:rPr/>
      </w:pPr>
      <w:r>
        <w:rPr/>
        <w:t>от _________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едвижимого имущества, подлежащего передаче на баланс коммунальному предприятию по обслуживанию административных з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7"/>
        <w:gridCol w:w="2675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екта и балансодержател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распол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,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, находящееся на балансе учебно-курсового комбината управления жилищно-коммунального хозяйства облгосадмин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онец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даковского, 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, находящееся на балансе Донецкого областного центра переподготовки и повышения квалификации работников органов государственной власти, органов местного самоуправления, государственных предприятий, учреждений и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Донец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Освобо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басса, 16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, находящаяся на балансе Представительства Государственного комитета Украины по вопросам регуляторной политики и предпринимательства в Донецкой обла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онец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ра, 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73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женерно-лабораторного корпуса, находящееся на балансе областного коммунального предприятия «Донецкоблводоканал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онец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ниверситетская, 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5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39:00Z</dcterms:created>
  <dc:creator>Sanin</dc:creator>
  <dc:description/>
  <dc:language>en-US</dc:language>
  <cp:lastModifiedBy>azarova</cp:lastModifiedBy>
  <cp:lastPrinted>2006-08-08T15:49:00Z</cp:lastPrinted>
  <dcterms:modified xsi:type="dcterms:W3CDTF">2006-10-18T13:39:00Z</dcterms:modified>
  <cp:revision>2</cp:revision>
  <dc:subject/>
  <dc:title>Приложение </dc:title>
</cp:coreProperties>
</file>